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Escape from Pirate Ship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Wash up on Shore of COLONEL WHITE’s Plantation,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Put on jewelry, celebrating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Hear noises, Hide Chest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They are found by fieldworkers.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Taken to COLONEL WHITE’S home.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Meet COLONEL WHITE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tart Con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In Town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Meet Fixer in Dockside Bar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Find House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COLONEL owned DOC’s wife. Goto Graveyard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Argue. SAVANNA MIKE wants to take off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ALOME Appears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Voodoo Ceremony w/ </w:t>
      </w:r>
      <w:r>
        <w:rPr>
          <w:rFonts w:cs="American Typewriter" w:ascii="American Typewriter" w:hAnsi="American Typewriter"/>
          <w:color w:val="000000"/>
          <w:lang w:eastAsia="ja-JP"/>
        </w:rPr>
        <w:t>DUTTY BOUKMAN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Meet DUTTY, find out ritual for Doc’s wife is scheduled for next week.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Dinner with COLONEL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Courting ANNABEL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color w:val="000000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Poker with the boys.  Insult PHINEAS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Plant the bait with COLONEL WHITE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>They forge a letter and bribe a kid to slip it in the mail to be delivered to them.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 xml:space="preserve">ANNABEL rebuffs SAVANNA MIKE’s advances. 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 xml:space="preserve">He defends a slave from PHINEAS. 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>Duel with PHINEAS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>DOC tells SAVANNA MIKE to stay out of Politics.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>COLONEL WHITE takes the Bait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color w:val="000000"/>
          <w:lang w:eastAsia="ja-JP"/>
        </w:rPr>
        <w:t>They have him send the money to a fixer in New Orleans.</w:t>
      </w:r>
    </w:p>
    <w:p>
      <w:pPr>
        <w:pStyle w:val="Normal"/>
        <w:numPr>
          <w:ilvl w:val="1"/>
          <w:numId w:val="1"/>
        </w:numPr>
        <w:jc w:val="center"/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****?****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BAL MASQUE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ees ASHBLESS, hears ASHBLESS Stole the $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Kisses ANNABEL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Seen by SHARKEY 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Big Voodoo Ceremony w/ Dutty (366 Days after Wife Died)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ALOME sacrifices Black Pig, possessed by Ogoun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AVANNA SAVANNA MIKE possessed by Ogoun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DOC MOSES talks to his wife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PICNIC w/ ANNABEL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Confides Secret – DOC appalled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ASHBLESS Appears and Confirms it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ASHBLESS Kills DOC, Kidnaps ANNABEL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Chase Scene through jungle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ANNABEL is at COLONEL WHITE’s with ASHBLESS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he is chilly and distant, being sent to Boston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AVANNA MIKE is Disgraced, Thrown out, Jailed.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Revolution Starts. 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SAVANNA MIKE Set Free, possessed by Ogoun.  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Goes to Mansion. 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COLONEL is killed.  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Race to catch PHINEAS lest he find ASHBLESS and warn France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Duel with PHINEAS. 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SAVANNA MIKE kills PHINEAS. 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ASHBLESS Flees.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AVANNA MIKE is shot and hurt in the revolution.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 xml:space="preserve">1 Year later, 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Goes to DOC’s grave &amp; performs ceremony.</w:t>
      </w:r>
    </w:p>
    <w:p>
      <w:pPr>
        <w:pStyle w:val="Normal"/>
        <w:numPr>
          <w:ilvl w:val="3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Sets Sail for Boston.</w:t>
      </w:r>
    </w:p>
    <w:p>
      <w:pPr>
        <w:pStyle w:val="Normal"/>
        <w:numPr>
          <w:ilvl w:val="2"/>
          <w:numId w:val="1"/>
        </w:numPr>
        <w:rPr>
          <w:rFonts w:ascii="American Typewriter" w:hAnsi="American Typewriter" w:cs="American Typewriter"/>
          <w:lang w:eastAsia="ja-JP"/>
        </w:rPr>
      </w:pPr>
      <w:r>
        <w:rPr>
          <w:rFonts w:cs="American Typewriter" w:ascii="American Typewriter" w:hAnsi="American Typewriter"/>
          <w:lang w:eastAsia="ja-JP"/>
        </w:rPr>
        <w:t>10 yrs later, his nanny tells his son about how Haiti saved the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ican Typewriter 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merican Typewriter Condensed" w:hAnsi="American Typewriter Condensed" w:cs="American Typewriter Condensed"/>
      </w:rPr>
    </w:lvl>
    <w:lvl w:ilvl="1">
      <w:start w:val="1"/>
      <w:numFmt w:val="decimalZero"/>
      <w:lvlText w:val="%2-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merican Typewriter Condensed" w:hAnsi="American Typewriter Condensed" w:cs="American Typewriter Condensed"/>
      </w:rPr>
    </w:lvl>
    <w:lvl w:ilvl="2">
      <w:start w:val="1"/>
      <w:numFmt w:val="decimalZero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merican Typewriter Condensed" w:hAnsi="American Typewriter Condensed" w:cs="American Typewriter Condensed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merican Typewriter Condensed" w:hAnsi="American Typewriter Condensed" w:cs="American Typewriter Condensed"/>
      <w:b/>
      <w:i w:val="false"/>
      <w:sz w:val="20"/>
    </w:rPr>
  </w:style>
  <w:style w:type="character" w:styleId="WW8Num16z1">
    <w:name w:val="WW8Num16z1"/>
    <w:qFormat/>
    <w:rPr>
      <w:rFonts w:ascii="American Typewriter Condensed" w:hAnsi="American Typewriter Condensed" w:cs="American Typewriter Condensed"/>
      <w:b w:val="false"/>
      <w:i w:val="false"/>
      <w:sz w:val="2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4:46:00Z</dcterms:created>
  <dc:creator>Gideon Stargrave</dc:creator>
  <dc:description/>
  <dc:language>en-US</dc:language>
  <cp:lastModifiedBy>Gideon Stargrave</cp:lastModifiedBy>
  <dcterms:modified xsi:type="dcterms:W3CDTF">2003-06-02T00:27:00Z</dcterms:modified>
  <cp:revision>5</cp:revision>
  <dc:subject/>
  <dc:title>01</dc:title>
</cp:coreProperties>
</file>