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Current Schedul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Monday 6:00 –   Beginner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Monday 7:15 – Open Discussio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Thursday 6:00 – Closed Discussio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Thursday 7:15 – Step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b/>
          <w:sz w:val="24"/>
        </w:rPr>
        <w:t>Option 1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Monday 6:00 –   Close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Monday 7:15 – Open Discussio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Thursday 6:00 – Beginner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Thursday 7:15 – Step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b/>
          <w:sz w:val="24"/>
        </w:rPr>
        <w:t>Option 2 (Also Option 5)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Monday 7:00 – Open Discussio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Thursday 6:00 – Closed Discussion, Beginner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Thursday 7:15 – Step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b/>
          <w:sz w:val="24"/>
        </w:rPr>
        <w:t>Option 3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</w:t>
      </w:r>
      <w:r>
        <w:rPr>
          <w:rFonts w:cs="Times"/>
          <w:sz w:val="24"/>
        </w:rPr>
        <w:t>Monday 7:00 – Open Discussio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Thursday 6:00 – Closed Discussion, Step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/>
          <w:sz w:val="24"/>
        </w:rPr>
        <w:t>Thursday 7:15 – Beginners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Option 4 (Assuming we decide we want Tuesdays)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</w:t>
      </w:r>
      <w:r>
        <w:rPr>
          <w:rFonts w:cs="Times"/>
          <w:sz w:val="24"/>
        </w:rPr>
        <w:t>Monday 7:00 – Open Discussio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i/>
          <w:sz w:val="24"/>
        </w:rPr>
        <w:t>Tuesday 6:00 - Beginne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Thursday 6:00 – Closed Discussion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/>
          <w:sz w:val="24"/>
        </w:rPr>
        <w:t>Thursday 7:15 – Step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Option 6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Monday 6:00 - Beginner'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Monday 7:15 - Open Discussion, Closed Discussio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Thursday 6:00 - Ste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