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Bookman" w:hAnsi="Bookman" w:cs="Bookman"/>
        </w:rPr>
      </w:pPr>
      <w:r>
        <w:rPr>
          <w:rFonts w:cs="Bookman" w:ascii="Bookman" w:hAnsi="Bookman"/>
        </w:rPr>
        <w:t>Gaston Phillips</w:t>
      </w:r>
    </w:p>
    <w:p>
      <w:pPr>
        <w:pStyle w:val="Normal"/>
        <w:spacing w:lineRule="auto" w:line="480"/>
        <w:ind w:firstLine="720"/>
        <w:rPr>
          <w:rFonts w:ascii="Bookman" w:hAnsi="Bookman" w:cs="Bookman"/>
          <w:vertAlign w:val="subscript"/>
        </w:rPr>
      </w:pPr>
      <w:r>
        <w:rPr>
          <w:rFonts w:cs="Bookman" w:ascii="Bookman" w:hAnsi="Bookman"/>
        </w:rPr>
        <w:t>Philosophy of Computers, Paper #2</w:t>
      </w:r>
    </w:p>
    <w:p>
      <w:pPr>
        <w:pStyle w:val="Heading1"/>
        <w:rPr/>
      </w:pPr>
      <w:r>
        <w:rPr/>
        <w:t>A Review of Towards Our Strange Future</w:t>
      </w:r>
    </w:p>
    <w:p>
      <w:pPr>
        <w:pStyle w:val="Normal"/>
        <w:spacing w:lineRule="auto" w:line="480"/>
        <w:ind w:firstLine="720"/>
        <w:rPr/>
      </w:pPr>
      <w:r>
        <w:rPr>
          <w:rFonts w:cs="Bookman" w:ascii="Bookman" w:hAnsi="Bookman"/>
        </w:rPr>
        <w:t xml:space="preserve">Mr. Phillips' newest book, </w:t>
      </w:r>
      <w:r>
        <w:rPr>
          <w:rFonts w:cs="Bookman" w:ascii="Bookman" w:hAnsi="Bookman"/>
          <w:u w:val="single"/>
        </w:rPr>
        <w:t xml:space="preserve">Towards Our Strange Future </w:t>
      </w:r>
      <w:r>
        <w:rPr>
          <w:rFonts w:cs="Bookman" w:ascii="Bookman" w:hAnsi="Bookman"/>
        </w:rPr>
        <w:t>(Simon &amp; Schuster, NY, 2033), is at its heart a work of history.  The book, a hefty 1,076 pages long, charts those events, most of which readers are already familiar with, which the author feels charted the course our society has taken over the last thirty years.</w:t>
      </w:r>
    </w:p>
    <w:p>
      <w:pPr>
        <w:pStyle w:val="Normal"/>
        <w:spacing w:lineRule="auto" w:line="480"/>
        <w:ind w:firstLine="720"/>
        <w:rPr>
          <w:rFonts w:ascii="Bookman" w:hAnsi="Bookman" w:cs="Bookman"/>
        </w:rPr>
      </w:pPr>
      <w:r>
        <w:rPr>
          <w:rFonts w:cs="Bookman" w:ascii="Bookman" w:hAnsi="Bookman"/>
        </w:rPr>
        <w:t xml:space="preserve">While most of us, having lived through the thirty years in question, feel naturally that we are aware of the events which changed them, Mr. Phillips'  book provides two admirable services. </w:t>
      </w:r>
    </w:p>
    <w:p>
      <w:pPr>
        <w:pStyle w:val="Normal"/>
        <w:spacing w:lineRule="auto" w:line="480"/>
        <w:ind w:firstLine="720"/>
        <w:rPr>
          <w:rFonts w:ascii="Bookman" w:hAnsi="Bookman" w:cs="Bookman"/>
        </w:rPr>
      </w:pPr>
      <w:r>
        <w:rPr>
          <w:rFonts w:cs="Bookman" w:ascii="Bookman" w:hAnsi="Bookman"/>
        </w:rPr>
        <w:t xml:space="preserve">First,  it provides a narrative structure for our recent history, creating the impression that events led into one another and showing that the myriad inventions and discoveries, which are generally seen as sudden, were, in fact,  the products of long series' of attempts.  </w:t>
      </w:r>
    </w:p>
    <w:p>
      <w:pPr>
        <w:pStyle w:val="Normal"/>
        <w:spacing w:lineRule="auto" w:line="480"/>
        <w:ind w:firstLine="720"/>
        <w:rPr>
          <w:rFonts w:ascii="Bookman" w:hAnsi="Bookman" w:cs="Bookman"/>
        </w:rPr>
      </w:pPr>
      <w:r>
        <w:rPr>
          <w:rFonts w:cs="Bookman" w:ascii="Bookman" w:hAnsi="Bookman"/>
        </w:rPr>
        <w:t xml:space="preserve">While the book uses, in this sense, broad strokes to paint the flow of history, it also takes the opposite tack - individual people figure largely in this book, and Mr. Phillips seems to have an implicit psychoanalytic bent: the foibles of the characters are often reflected in the weaknesses of their theories.  The rise and fall of the Chomskyites, for instance, with whom he spends so much time in Chapter 3, only to return briefly to them in Chapter 8 to report on their confusion and disarray, seem linked in the author's mind to the personality of Noam Chomsky.  </w:t>
      </w:r>
    </w:p>
    <w:p>
      <w:pPr>
        <w:pStyle w:val="Normal"/>
        <w:spacing w:lineRule="auto" w:line="480"/>
        <w:ind w:firstLine="720"/>
        <w:rPr>
          <w:rFonts w:ascii="Bookman" w:hAnsi="Bookman" w:cs="Bookman"/>
        </w:rPr>
      </w:pPr>
      <w:r>
        <w:rPr>
          <w:rFonts w:cs="Bookman" w:ascii="Bookman" w:hAnsi="Bookman"/>
        </w:rPr>
        <w:t>The book, as a whole, can be divided into three sections.  The first Six Chapters describe, more or less, what it was like in the early days of the New Science.  The Key figures and ideas are introduced.  Stephen Wolfram, the aforementioned Chomskyites, Richard Dawkins, the so-called Functionalists, and the Emergent Systems Analysts all come on stage and are shown in the context from which they arrived.</w:t>
      </w:r>
    </w:p>
    <w:p>
      <w:pPr>
        <w:pStyle w:val="Normal"/>
        <w:spacing w:lineRule="auto" w:line="480"/>
        <w:ind w:firstLine="720"/>
        <w:rPr>
          <w:rFonts w:ascii="Bookman" w:hAnsi="Bookman" w:cs="Bookman"/>
        </w:rPr>
      </w:pPr>
      <w:r>
        <w:rPr>
          <w:rFonts w:cs="Bookman" w:ascii="Bookman" w:hAnsi="Bookman"/>
        </w:rPr>
        <w:t>The largest part of the book, which roughly spans Chapters seven through fifteen, tries to explain what happened.  Mr. Phillips deftly avoids either offending the sensibilities of what is known as the New Spiritualism, or taking a metaphysical stance as to the reasons behind the transformation of our society, on his way to what could be called the work's narrative climax: December 23, 2012 - that famous day of discovery.</w:t>
      </w:r>
    </w:p>
    <w:p>
      <w:pPr>
        <w:pStyle w:val="Normal"/>
        <w:spacing w:lineRule="auto" w:line="480"/>
        <w:ind w:firstLine="720"/>
        <w:rPr/>
      </w:pPr>
      <w:r>
        <w:rPr>
          <w:rFonts w:cs="Bookman" w:ascii="Bookman" w:hAnsi="Bookman"/>
        </w:rPr>
        <w:t xml:space="preserve">The last five chapters describe the growth of post-historical science, delving into the world of advertising for examples, and is at its most ambitious when it tries to explain the Great Saharan Disaster as being neither, as U.N. Spokespeople maintain, a natural change in global weather systems, nor, as their detractors insist, the greatest error of man's history.  Mr. Phillips makes the case that the Sub-Saharan fiasco was a necessary and unavoidable result of the Old Science's mindset, and even goes so far as to claim, at one point, </w:t>
      </w:r>
      <w:r>
        <w:rPr>
          <w:rFonts w:cs="Bookman" w:ascii="Bookman" w:hAnsi="Bookman"/>
          <w:i/>
        </w:rPr>
        <w:t>"...before Marrakesh disappeared under the sand, thoughts were ephemeral things, in a metaphysical realm of science and deduction.  It took a disaster of global proportions to teach the world that our thoughts, in this new age, are concrete, that the boundary between thought and action has shifted, and that our tools are so overwhelmingly powerful that we must ... bear this new godlike responsibility with caution." (879)</w:t>
      </w:r>
    </w:p>
    <w:p>
      <w:pPr>
        <w:pStyle w:val="Normal"/>
        <w:spacing w:lineRule="auto" w:line="480"/>
        <w:ind w:firstLine="720"/>
        <w:rPr/>
      </w:pPr>
      <w:r>
        <w:rPr>
          <w:rFonts w:cs="Bookman" w:ascii="Bookman" w:hAnsi="Bookman"/>
        </w:rPr>
        <w:t>The book begins in the late twentieth and early twenty-first centuries.  Or, as many today would term it, at the end of the Fifth Age.  Science was largely concerned with Syntactical matters</w:t>
      </w:r>
      <w:r>
        <w:rPr>
          <w:rFonts w:cs="Bookman" w:ascii="Bookman" w:hAnsi="Bookman"/>
          <w:i/>
        </w:rPr>
        <w:t>.  "The question of semantics, and of meaning, was a thing for Philosophers and Psychologists.  The Physics of the age was mechanical, even when it described human agents.  Meaning and intention were misunderstood, ignored, or dismissed."</w:t>
      </w:r>
      <w:r>
        <w:rPr>
          <w:rFonts w:cs="Bookman" w:ascii="Bookman" w:hAnsi="Bookman"/>
        </w:rPr>
        <w:t xml:space="preserve"> (43)</w:t>
      </w:r>
    </w:p>
    <w:p>
      <w:pPr>
        <w:pStyle w:val="Normal"/>
        <w:spacing w:lineRule="auto" w:line="480"/>
        <w:ind w:firstLine="720"/>
        <w:rPr>
          <w:rFonts w:ascii="Bookman" w:hAnsi="Bookman" w:cs="Bookman"/>
        </w:rPr>
      </w:pPr>
      <w:r>
        <w:rPr>
          <w:rFonts w:cs="Bookman" w:ascii="Bookman" w:hAnsi="Bookman"/>
        </w:rPr>
        <w:t>Daniel Dennett and his contemporaries are the first introduced.  Chapter 2 deals with the Functionalists, whom Mr. Phillips seems to hold in high regard.  Despite their lack of experimental data, or evidence, Mr. Phillips gives them a great deal of credit.  He follows two arguments of their time - the Zombies argument, and the Internal Spectrum argument.  While he makes no overt judgments, his rhetoric and the quotations he chooses to represent the two camps clearly bias the reader in favor of the Functionalists.</w:t>
      </w:r>
    </w:p>
    <w:p>
      <w:pPr>
        <w:pStyle w:val="Normal"/>
        <w:spacing w:lineRule="auto" w:line="480"/>
        <w:ind w:firstLine="720"/>
        <w:rPr>
          <w:rFonts w:ascii="Bookman" w:hAnsi="Bookman" w:cs="Bookman"/>
        </w:rPr>
      </w:pPr>
      <w:r>
        <w:rPr>
          <w:rFonts w:cs="Bookman" w:ascii="Bookman" w:hAnsi="Bookman"/>
        </w:rPr>
        <w:t>Chapter 3 deals with Chomsky and his followers.  Attention is paid to the   Generative Semantics movement, and Chomsky is portrayed in grandiose terms.  Little imagination is needed to notice Phillips' conscious efforts to allude, throughout the chapter, to Greek Mythology.  While foreshadowing the Hippasean sects which would later arise, the Greco-Roman symbolism also serves to set up a comparison between Chomsky and Saturn, thus allowing the Generative Semanticians to play the role of the Olympians, returning as they do in Chapter Eight to 'slay' Chomsky's theories.</w:t>
      </w:r>
    </w:p>
    <w:p>
      <w:pPr>
        <w:pStyle w:val="Normal"/>
        <w:spacing w:lineRule="auto" w:line="480"/>
        <w:ind w:firstLine="720"/>
        <w:rPr/>
      </w:pPr>
      <w:r>
        <w:rPr>
          <w:rFonts w:cs="Bookman" w:ascii="Bookman" w:hAnsi="Bookman"/>
        </w:rPr>
        <w:t xml:space="preserve">Stephen Wolfram alone takes up  Chapter Four, but it is arguable that not enough time is spent exploring the nuances of his theories.   Mr. Phillips cites, of course, Wolfram's canonical 2002 work, </w:t>
      </w:r>
      <w:r>
        <w:rPr>
          <w:rFonts w:cs="Bookman" w:ascii="Bookman" w:hAnsi="Bookman"/>
          <w:u w:val="single"/>
        </w:rPr>
        <w:t>A New Kind of Science</w:t>
      </w:r>
      <w:r>
        <w:rPr>
          <w:rFonts w:cs="Bookman" w:ascii="Bookman" w:hAnsi="Bookman"/>
        </w:rPr>
        <w:t xml:space="preserve">.  Mr. Phillips seems inclined to dislike Wolfram on personal grounds, because much of the chapter is devoted to pointing out Wolfram's shortcomings, and demonstrating over and over again the limitations of Wolfram's "new science," as it existed on the old serial-logic computers.  Phillips is, however, forced to admit the breathtaking accuracy of Wolfram-Machines in predicting such diverse phenomena as Bird Flocking, Stock Market Trends, and Sociopolitical Shifts.  </w:t>
      </w:r>
    </w:p>
    <w:p>
      <w:pPr>
        <w:pStyle w:val="Normal"/>
        <w:spacing w:lineRule="auto" w:line="480"/>
        <w:ind w:firstLine="720"/>
        <w:rPr>
          <w:rFonts w:ascii="Bookman" w:hAnsi="Bookman" w:cs="Bookman"/>
        </w:rPr>
      </w:pPr>
      <w:r>
        <w:rPr>
          <w:rFonts w:cs="Bookman" w:ascii="Bookman" w:hAnsi="Bookman"/>
        </w:rPr>
        <w:t xml:space="preserve">Chapter Five is concerned with Richard Dawkins' Meme Theory, which remained a dismissable fad for decades after its publication, but </w:t>
      </w:r>
    </w:p>
    <w:p>
      <w:pPr>
        <w:pStyle w:val="Normal"/>
        <w:spacing w:lineRule="auto" w:line="480"/>
        <w:rPr>
          <w:rFonts w:ascii="Bookman" w:hAnsi="Bookman" w:cs="Bookman"/>
        </w:rPr>
      </w:pPr>
      <w:r>
        <w:rPr>
          <w:rFonts w:cs="Bookman" w:ascii="Bookman" w:hAnsi="Bookman"/>
        </w:rPr>
        <w:t>is treated with anachronistic seriousness at this point.  Phillips skips ahead a few decades to report on the results of the Petri-Analogs, the databanks built after 2010, when parallel computing found its first real application in creating an environment for memetic bacteria to compete and evolve.</w:t>
      </w:r>
    </w:p>
    <w:p>
      <w:pPr>
        <w:pStyle w:val="Normal"/>
        <w:spacing w:lineRule="auto" w:line="480"/>
        <w:ind w:firstLine="720"/>
        <w:rPr/>
      </w:pPr>
      <w:r>
        <w:rPr>
          <w:rFonts w:cs="Bookman" w:ascii="Bookman" w:hAnsi="Bookman"/>
        </w:rPr>
        <w:t xml:space="preserve">Chapter Six charts a seminal development with which most readers are familiar.  Phillips, with his customary personal style of detail, delves into the biographies of Wolfgang Basca and Stephen Paddison, including the famous dream of Basca's which led to the first carbon-tube assembler.  Phillips also takes the time, here, to recount the famous story of </w:t>
      </w:r>
      <w:r>
        <w:rPr>
          <w:rFonts w:cs="Bookman" w:ascii="Bookman" w:hAnsi="Bookman"/>
          <w:color w:val="000000"/>
        </w:rPr>
        <w:t>Friedrich August Kekule von Stadonitz and the Ourouboros dream which, Kekule claimed, allowed him to first discover benzene rings.</w:t>
      </w:r>
    </w:p>
    <w:p>
      <w:pPr>
        <w:pStyle w:val="Normal"/>
        <w:spacing w:lineRule="auto" w:line="480"/>
        <w:ind w:firstLine="720"/>
        <w:rPr>
          <w:rFonts w:ascii="Bookman" w:hAnsi="Bookman" w:cs="Bookman"/>
          <w:color w:val="000000"/>
        </w:rPr>
      </w:pPr>
      <w:r>
        <w:rPr>
          <w:rFonts w:cs="Bookman" w:ascii="Bookman" w:hAnsi="Bookman"/>
          <w:color w:val="000000"/>
        </w:rPr>
        <w:t>Chapter Seven delves achronologically back to the theoretical physics which, while presently a high school subject, was at the time considered the height of arcane and abstruse scientific mystery.  Heisenberg and Schroedinger are both briefly noted, then Phillips skips ahead to the discoveries of their successor Stefan Gromoll, who worked in the first decades of the new millenium.</w:t>
      </w:r>
    </w:p>
    <w:p>
      <w:pPr>
        <w:pStyle w:val="Normal"/>
        <w:spacing w:lineRule="auto" w:line="480"/>
        <w:ind w:firstLine="720"/>
        <w:rPr>
          <w:rFonts w:ascii="Bookman" w:hAnsi="Bookman" w:cs="Bookman"/>
        </w:rPr>
      </w:pPr>
      <w:r>
        <w:rPr>
          <w:rFonts w:cs="Bookman" w:ascii="Bookman" w:hAnsi="Bookman"/>
          <w:color w:val="000000"/>
        </w:rPr>
        <w:t xml:space="preserve">The transformative chapters are longer and denser.  Here, Phillips attempts to account for the new Logic engines which were necessitated by the Paradox Hackers of 2005-2006.  Until that time, Formal Logic and Computer Programming were linked but extricable.  Once Hackers developed logic-bombs, hidden paradoxes and circular references which could cripple the most sophisticated of serial computers, </w:t>
      </w:r>
      <w:r>
        <w:rPr>
          <w:rFonts w:cs="Bookman" w:ascii="Bookman" w:hAnsi="Bookman"/>
          <w:i/>
          <w:color w:val="000000"/>
        </w:rPr>
        <w:t xml:space="preserve">"...a new logic was called for.  Negation was no longer allowed to be binary, new models had to be sought out from the mathematics which described the physical world.  Once billions of dollars of industry money were at stake, the formerly argumentative and fragmented Logicians banded together more or less overnight, and within six months had released Tarsky-Zadeh Multivalent Logic." (535) </w:t>
      </w:r>
    </w:p>
    <w:p>
      <w:pPr>
        <w:pStyle w:val="Normal"/>
        <w:spacing w:lineRule="auto" w:line="480"/>
        <w:ind w:firstLine="720"/>
        <w:rPr/>
      </w:pPr>
      <w:r>
        <w:rPr>
          <w:rFonts w:cs="Bookman" w:ascii="Bookman" w:hAnsi="Bookman"/>
        </w:rPr>
        <w:t xml:space="preserve">The hacker movement provides the impetus for bringing Dawkins back into the narrative.  The first Petri-Analog was built by the "10pht" cell of hackers, in Berlin.  Their results, published only in their transgressive circles, led to the first documented arrests for NeuroLinguistic Hacking.  Phillips does not engage in the ethical questions surrounding the landmark "Illinois vs. Brathwaite, 2008," nor does he deal with the legal ramifications of the case.  Rather, he dwells on the fact that people were learning to program in a language they did not speak, and is nearly monotonous in his repetition of the idea that </w:t>
      </w:r>
      <w:r>
        <w:rPr>
          <w:rFonts w:cs="Bookman" w:ascii="Bookman" w:hAnsi="Bookman"/>
          <w:i/>
        </w:rPr>
        <w:t>"...language, so long descriptive, had suddenly erupted into its full performative puissance."</w:t>
      </w:r>
      <w:r>
        <w:rPr>
          <w:rFonts w:cs="Bookman" w:ascii="Bookman" w:hAnsi="Bookman"/>
        </w:rPr>
        <w:t xml:space="preserve"> (708)</w:t>
      </w:r>
    </w:p>
    <w:p>
      <w:pPr>
        <w:pStyle w:val="Normal"/>
        <w:spacing w:lineRule="auto" w:line="480"/>
        <w:ind w:firstLine="720"/>
        <w:rPr/>
      </w:pPr>
      <w:r>
        <w:rPr>
          <w:rFonts w:cs="Bookman" w:ascii="Bookman" w:hAnsi="Bookman"/>
        </w:rPr>
        <w:t xml:space="preserve">In Phillips' analysis,  the rise of parallel computing provides a direct corollary to NeuroLinguistic Hacking.  </w:t>
      </w:r>
      <w:r>
        <w:rPr>
          <w:rFonts w:cs="Bookman" w:ascii="Bookman" w:hAnsi="Bookman"/>
          <w:i/>
        </w:rPr>
        <w:t>"Here, again, we see individuals, heady with their discoveries, drunk on their capabilities, rushing out to do, speaking in a language they do not understand."</w:t>
      </w:r>
      <w:r>
        <w:rPr>
          <w:rFonts w:cs="Bookman" w:ascii="Bookman" w:hAnsi="Bookman"/>
        </w:rPr>
        <w:t xml:space="preserve"> ( 830)  Parallel computers turned out to be unprogrammable: it was rapidly discovered that people simply did not understand how to think in parallel, and therefore could not harness the power of these machines.  Nevertheless, advances were made, culminating in the living coral databanks of Brisbane.</w:t>
      </w:r>
    </w:p>
    <w:p>
      <w:pPr>
        <w:pStyle w:val="Normal"/>
        <w:spacing w:lineRule="auto" w:line="480"/>
        <w:ind w:firstLine="720"/>
        <w:rPr>
          <w:rFonts w:ascii="Bookman" w:hAnsi="Bookman" w:cs="Bookman"/>
        </w:rPr>
      </w:pPr>
      <w:r>
        <w:rPr>
          <w:rFonts w:cs="Bookman" w:ascii="Bookman" w:hAnsi="Bookman"/>
        </w:rPr>
        <w:t>Phillips notes, but does not explain, the long and arduous road that led to the creation of sentient coral.  He glosses over the biologists' and geneticists' work which made these things possible, and in its place provides page after page of glossy photos of the same coral structures with which any reader who lived through the year 2009 will be familiar.  Coral, after all, was found to be the ideal parallel processing medium, and when its genetic code was made programmable, coral reefs could be shaped in advance, and grown overnight.  Pre-Coral and Post-Coral photos of Brisbane and Melbourne architecture show  interesting physical evidence of this great transformation.</w:t>
      </w:r>
    </w:p>
    <w:p>
      <w:pPr>
        <w:pStyle w:val="Normal"/>
        <w:spacing w:lineRule="auto" w:line="480"/>
        <w:ind w:firstLine="720"/>
        <w:rPr/>
      </w:pPr>
      <w:r>
        <w:rPr>
          <w:rFonts w:cs="Bookman" w:ascii="Bookman" w:hAnsi="Bookman"/>
        </w:rPr>
        <w:t>The last few chapters are where the book falls apart.  Phillips does not explain Gromoll's landmark discoveries well enough.  He merely provides the summation, "</w:t>
      </w:r>
      <w:r>
        <w:rPr>
          <w:rFonts w:cs="Bookman" w:ascii="Bookman" w:hAnsi="Bookman"/>
          <w:i/>
        </w:rPr>
        <w:t>Science was proven as limitless and uncountable as mathematics.  Just as the irrational numbers outweigh the rationals, and as the transcendental numbers outweigh the algebraic, so it was suddenly proven that the facts which we will never know outnumber the facts we do, by a similar order of magnitude.  This discovery was the end of science as we knew it, and its enormity, combined with its occurance on Dec 23 2012, led to its nomenclature as 'The End of History'."</w:t>
      </w:r>
      <w:r>
        <w:rPr>
          <w:rFonts w:cs="Bookman" w:ascii="Bookman" w:hAnsi="Bookman"/>
        </w:rPr>
        <w:t xml:space="preserve"> (878)</w:t>
      </w:r>
    </w:p>
    <w:p>
      <w:pPr>
        <w:pStyle w:val="Normal"/>
        <w:spacing w:lineRule="auto" w:line="480"/>
        <w:ind w:firstLine="720"/>
        <w:rPr/>
      </w:pPr>
      <w:r>
        <w:rPr>
          <w:rFonts w:cs="Bookman" w:ascii="Bookman" w:hAnsi="Bookman"/>
        </w:rPr>
        <w:t xml:space="preserve">The Saharan Disaster of 2011, when well-meaning scientists began a small-scale attempt to reseed the Sahara and halt the spread of the desert, but unwittingly created the Saharan Coralstorms, is instead explored at great length.  Phillips has a great deal of empathy for the scientists, and calls their executions a </w:t>
      </w:r>
      <w:r>
        <w:rPr>
          <w:rFonts w:cs="Bookman" w:ascii="Bookman" w:hAnsi="Bookman"/>
          <w:i/>
        </w:rPr>
        <w:t>"...barbaric and inexcusable display of mob rule and savagery..."</w:t>
      </w:r>
      <w:r>
        <w:rPr>
          <w:rFonts w:cs="Bookman" w:ascii="Bookman" w:hAnsi="Bookman"/>
        </w:rPr>
        <w:t xml:space="preserve"> (1042)  Little attention is paid to the many whole families killed by the windborn coral shards.  </w:t>
      </w:r>
    </w:p>
    <w:p>
      <w:pPr>
        <w:pStyle w:val="Normal"/>
        <w:spacing w:lineRule="auto" w:line="480"/>
        <w:ind w:firstLine="720"/>
        <w:rPr>
          <w:rFonts w:ascii="Bookman" w:hAnsi="Bookman" w:cs="Bookman"/>
        </w:rPr>
      </w:pPr>
      <w:r>
        <w:rPr>
          <w:rFonts w:cs="Bookman" w:ascii="Bookman" w:hAnsi="Bookman"/>
        </w:rPr>
        <w:t>Phillips' prose recovers greatly as he explored the New Spiritualism which has held sway since Gromoll's discoveries.  Scientists, faced with their culpability as inventors of knowledge, rather than its cartographers, have become artists.  Science, it ought to be remembered, was not always considered a creative pursuit.  Mr. Phillips explains with great sympathy the Cantorians who arose in 2013, heralding Hippasus as their patron martyr, and insisting the Universe was irrational. He grounds their theodicies in the context of early Christian Gnosticism, and of the late Hellenic Mystery Cults.  He furthermore seems quite enchanted with the NeoMayan Sects who believe we are living in the new Sixth Age of man.</w:t>
      </w:r>
    </w:p>
    <w:p>
      <w:pPr>
        <w:pStyle w:val="Normal"/>
        <w:spacing w:lineRule="auto" w:line="480"/>
        <w:ind w:firstLine="720"/>
        <w:rPr/>
      </w:pPr>
      <w:r>
        <w:rPr>
          <w:rFonts w:cs="Bookman" w:ascii="Bookman" w:hAnsi="Bookman"/>
        </w:rPr>
        <w:t xml:space="preserve">All in all, the thirty years which the book covers are a fascinating topic, and Mr. Phillips does an admirable job of attempting to weave the disparate movements into a single narrative.  His failures, then, are failures of ambition and not incompetence.  </w:t>
      </w:r>
      <w:r>
        <w:rPr>
          <w:rFonts w:cs="Bookman" w:ascii="Bookman" w:hAnsi="Bookman"/>
          <w:u w:val="single"/>
        </w:rPr>
        <w:t xml:space="preserve">Towards New Strange Future </w:t>
      </w:r>
      <w:r>
        <w:rPr>
          <w:rFonts w:cs="Bookman" w:ascii="Bookman" w:hAnsi="Bookman"/>
        </w:rPr>
        <w:t>is a detailed and moving attempt to explain events which defy expla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Bookman" w:hAnsi="Bookman" w:cs="Book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3:00Z</dcterms:created>
  <dc:creator>Gaston Phillips</dc:creator>
  <dc:description/>
  <dc:language>en-US</dc:language>
  <cp:lastModifiedBy>Gaston Phillips</cp:lastModifiedBy>
  <dcterms:modified xsi:type="dcterms:W3CDTF">2003-05-27T16:32:00Z</dcterms:modified>
  <cp:revision>4</cp:revision>
  <dc:subject/>
  <dc:title>Mr</dc:title>
</cp:coreProperties>
</file>