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Times New Roman" w:hAnsi="Times New Roman" w:cs="Times New Roman"/>
        </w:rPr>
      </w:pPr>
      <w:r>
        <w:rPr>
          <w:rFonts w:cs="Times New Roman" w:ascii="Times New Roman" w:hAnsi="Times New Roman"/>
        </w:rPr>
        <w:t>1. Chinua Achebe Blues</w:t>
      </w:r>
    </w:p>
    <w:p>
      <w:pPr>
        <w:pStyle w:val="TextBodyIndent"/>
        <w:spacing w:lineRule="auto" w:line="360"/>
        <w:rPr/>
      </w:pPr>
      <w:r>
        <w:rPr>
          <w:rFonts w:cs="Times New Roman" w:ascii="Times New Roman" w:hAnsi="Times New Roman"/>
          <w:b/>
        </w:rPr>
        <w:fldChar w:fldCharType="begin"/>
      </w:r>
      <w:r>
        <w:rPr>
          <w:b/>
          <w:rFonts w:cs="Times New Roman" w:ascii="Times New Roman" w:hAnsi="Times New Roman"/>
        </w:rPr>
        <w:instrText xml:space="preserve"> AUTHOR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August 14</w:t>
      </w:r>
      <w:r>
        <w:rPr>
          <w:rFonts w:cs="Times New Roman" w:ascii="Times New Roman" w:hAnsi="Times New Roman"/>
          <w:b/>
          <w:vertAlign w:val="superscript"/>
        </w:rPr>
        <w:t>th</w:t>
      </w:r>
      <w:r>
        <w:rPr>
          <w:rFonts w:cs="Times New Roman" w:ascii="Times New Roman" w:hAnsi="Times New Roman"/>
          <w:b/>
        </w:rPr>
        <w:t xml:space="preserve">.  5 AM </w:t>
      </w:r>
    </w:p>
    <w:p>
      <w:pPr>
        <w:pStyle w:val="TextBodyIndent"/>
        <w:spacing w:lineRule="auto" w:line="360"/>
        <w:rPr>
          <w:rFonts w:ascii="Times New Roman" w:hAnsi="Times New Roman" w:cs="Times New Roman"/>
        </w:rPr>
      </w:pPr>
      <w:r>
        <w:rPr>
          <w:rFonts w:cs="Times New Roman" w:ascii="Times New Roman" w:hAnsi="Times New Roman"/>
        </w:rPr>
        <w:t>An ashtray, pregnant with dog-ends, upended and fell silently into the piles of laundry on the floor.  Spidery fingers fumbled through bedside debris, found the ringing phone, and brought it beneath the sweat soaked sheets.  Nick’s voice was unintelligible as he answered.</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gh.”</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ick?  Dash.  I, uh… well, fuck.  It’s on.  He’s doing it.  Midnight two nights ago, this farmer outside Poughkeepsie wakes up ‘cause thirty three roosters decide to crow at the moon.”  Dashiell’s voice was tinny and digital with encryption.</w:t>
      </w:r>
    </w:p>
    <w:p>
      <w:pPr>
        <w:pStyle w:val="TextBodyIndent"/>
        <w:spacing w:lineRule="auto" w:line="360"/>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Five.”  Nick placed the handset on his pillow and pushed his shirtless back up the wall until he was sitting.  He frowned at the clocks scattered about, then bent over to find yesterday’s jeans and with them today’s cigarettes.  Dash would be patient.  He knew he was calling at five, and wouldn’t begrudge Nick the customary five minute wake up time. Halfway through his second cigarette, a cup of cold coffee and congealed milk rinsing the sour taste from his mouth, Nick picked the phone up again.</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irty three roosters?  Who the fuck has thirty three rooster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John Kirby, Amenia, New York.  Had thirty five until three days ago.  Sometime during the night, the oldest two were pecked to death, and the rest started screaming.  He found them, covered in blood, crowing at the new moon.  It’s happening, Nick.”</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o else know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Kirby’s a Catholic.  Mentioned it to his priest.  Priest called it in, and it found its way to me.  So, pretty much everyone.  You’re the first one I called, though.  How long’ll it take for you to be ready?”</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ree days, maybe four.  What do we do about Matt?”</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Sorry, man - you.  You gotta do something.  I got shit to do on my end.  School, remember?”</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w:t>
      </w:r>
    </w:p>
    <w:p>
      <w:pPr>
        <w:pStyle w:val="Normal"/>
        <w:spacing w:lineRule="auto" w:line="360"/>
        <w:ind w:firstLine="720"/>
        <w:rPr>
          <w:rFonts w:ascii="Times New Roman" w:hAnsi="Times New Roman" w:cs="Times New Roman"/>
        </w:rPr>
      </w:pPr>
      <w:r>
        <w:rPr>
          <w:rFonts w:cs="Times New Roman" w:ascii="Times New Roman" w:hAnsi="Times New Roman"/>
        </w:rPr>
        <w:t>Nick shook his head, then let it fall back against the wall, stretching his voice farther into the thick scratchiness of just woken basso profundo.  “Christ.  I thought I was going to have a fucking weekend this time.  Yeah.  Three day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f you can swing it.  Any ideas for a replacement?”</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or Matt?  Yeah, I’ve got an idea.  He’s throwing an acid test out at the quarry tonight.  I’ll feel him out, see if he hasn’t turned up any hopefuls.  Three day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ree days.  Hasta.”</w:t>
      </w:r>
    </w:p>
    <w:p>
      <w:pPr>
        <w:pStyle w:val="Normal"/>
        <w:spacing w:lineRule="auto" w:line="360"/>
        <w:ind w:firstLine="720"/>
        <w:rPr>
          <w:rFonts w:ascii="Times New Roman" w:hAnsi="Times New Roman" w:cs="Times New Roman"/>
        </w:rPr>
      </w:pPr>
      <w:r>
        <w:rPr>
          <w:rFonts w:cs="Times New Roman" w:ascii="Times New Roman" w:hAnsi="Times New Roman"/>
        </w:rPr>
        <w:t>Nick hung the phone up with a ragged exhalation.  Did Dashiell ever sleep?  Shaking his head, he rolled out of bed and pulled a filthy pair of jeans to his waist.  The sight of the squalor around him brought first a frown, then a shrug, as it always did.  There always was always tomorrow.  He tugged on a pair of broken boots and a clean t-shirt and walked for the door.  As he passed the couch, he bent over to rap the shapeless form snoring under a sheet there.</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i.  Johnny Boy.  Business calls.  Mind the shop and try and do some fucking dishes, OK?”</w:t>
      </w:r>
    </w:p>
    <w:p>
      <w:pPr>
        <w:pStyle w:val="TextBodyIndent"/>
        <w:spacing w:lineRule="auto" w:line="360"/>
        <w:rPr>
          <w:rFonts w:ascii="Times New Roman" w:hAnsi="Times New Roman" w:cs="Times New Roman"/>
        </w:rPr>
      </w:pPr>
      <w:r>
        <w:rPr>
          <w:rFonts w:cs="Times New Roman" w:ascii="Times New Roman" w:hAnsi="Times New Roman"/>
        </w:rPr>
        <w:t>Without waiting for a response, Nick braved the dank and creaking stairs and ventured out into the muggy, pigeon-grey dawn.  Five hours earlier and a few miles west, Marc McNaulty’s life was finally decaying, his best efforts to keep it together suddenly failing.</w:t>
      </w:r>
    </w:p>
    <w:p>
      <w:pPr>
        <w:pStyle w:val="TextBodyIndent"/>
        <w:spacing w:lineRule="auto" w:line="360"/>
        <w:rPr>
          <w:b/>
          <w:b/>
        </w:rPr>
      </w:pPr>
      <w:r>
        <w:rPr>
          <w:b/>
        </w:rPr>
        <w:t>August 13, 3PM</w:t>
      </w:r>
    </w:p>
    <w:p>
      <w:pPr>
        <w:pStyle w:val="TextBodyIndent"/>
        <w:spacing w:lineRule="auto" w:line="360"/>
        <w:rPr/>
      </w:pPr>
      <w:r>
        <w:rPr/>
        <w:t>We tell you, tapping on our brows, the story as it should be.  Marc's lips moved with the syllables, a primitive oscilloscope measuring the peaks and troughs of the meter.  As if the story of a house were told or ever could be.  He drummed his raggedly chewed thumbnails on the gel and foam wrist guard in front of his keyboard.  Were told or ever could be.  A house, he thought.  A haunted house.  An old Victorian mansion on a hill by the ocean.  The house of Usher.  The other kind of house.  The house of Windsor.  Of Tudor.  Of Bourbon and...</w:t>
      </w:r>
    </w:p>
    <w:p>
      <w:pPr>
        <w:pStyle w:val="TextBodyIndent"/>
        <w:spacing w:lineRule="auto" w:line="360"/>
        <w:rPr/>
      </w:pPr>
      <w:r>
        <w:rPr/>
        <w:t>The phone rang.  Marc instinctively slapped the talk button, reciting his scripted greeting into the headset.  "Welcome to Ancient Mysteries of the Tarot.  My name is Sirius, and I have been chosen to be your guide.  What is your name?"</w:t>
      </w:r>
    </w:p>
    <w:p>
      <w:pPr>
        <w:pStyle w:val="TextBodyIndent"/>
        <w:spacing w:lineRule="auto" w:line="360"/>
        <w:rPr/>
      </w:pPr>
      <w:r>
        <w:rPr/>
        <w:t>"Wuwanda," a shaky voice replied. Marc, as Wanda was speaking, took the opportunity to hold the mute button down and blow his nose</w:t>
      </w:r>
    </w:p>
    <w:p>
      <w:pPr>
        <w:pStyle w:val="TextBodyIndent"/>
        <w:spacing w:lineRule="auto" w:line="360"/>
        <w:rPr/>
      </w:pPr>
      <w:r>
        <w:rPr/>
        <w:t>"Let's see what the cards have in store for you, Wanda."</w:t>
      </w:r>
    </w:p>
    <w:p>
      <w:pPr>
        <w:pStyle w:val="TextBodyIndent"/>
        <w:spacing w:lineRule="auto" w:line="360"/>
        <w:rPr/>
      </w:pPr>
      <w:r>
        <w:rPr/>
        <w:t>Marc's dialogue was scripted.  The computer tracked her telephone number, told him she'd never called before.  As he spoke, he used the mouse to click through a dialogue tree, marking the conversational trails so later calls wouldn't repeat.</w:t>
      </w:r>
    </w:p>
    <w:p>
      <w:pPr>
        <w:pStyle w:val="TextBodyIndent"/>
        <w:spacing w:lineRule="auto" w:line="360"/>
        <w:rPr/>
      </w:pPr>
      <w:r>
        <w:rPr/>
        <w:t>"Wanda, I'm getting a lot of energy from the deck suddenly.  There's something bothering you, something you want to ask me."</w:t>
      </w:r>
    </w:p>
    <w:p>
      <w:pPr>
        <w:pStyle w:val="TextBodyIndent"/>
        <w:spacing w:lineRule="auto" w:line="360"/>
        <w:rPr/>
      </w:pPr>
      <w:r>
        <w:rPr/>
        <w:t>"Yes."</w:t>
      </w:r>
    </w:p>
    <w:p>
      <w:pPr>
        <w:pStyle w:val="TextBodyIndent"/>
        <w:spacing w:lineRule="auto" w:line="360"/>
        <w:rPr/>
      </w:pPr>
      <w:r>
        <w:rPr/>
        <w:t>This was going to be a hard one.  She wasn't volunteering, so marc would have to guess.  Would, that is, if he weren't staring at the next dialogue box with his next gambit spelled out in 14 point Monaco.</w:t>
      </w:r>
    </w:p>
    <w:p>
      <w:pPr>
        <w:pStyle w:val="TextBodyIndent"/>
        <w:spacing w:lineRule="auto" w:line="360"/>
        <w:rPr/>
      </w:pPr>
      <w:r>
        <w:rPr/>
        <w:t>"I have separate decks for Money, Love, and Fortune.  Which would you like me to read?"</w:t>
      </w:r>
    </w:p>
    <w:p>
      <w:pPr>
        <w:pStyle w:val="TextBodyIndent"/>
        <w:spacing w:lineRule="auto" w:line="360"/>
        <w:rPr/>
      </w:pPr>
      <w:r>
        <w:rPr/>
        <w:t>"Love, please."</w:t>
      </w:r>
    </w:p>
    <w:p>
      <w:pPr>
        <w:pStyle w:val="TextBodyIndent"/>
        <w:spacing w:lineRule="auto" w:line="360"/>
        <w:rPr/>
      </w:pPr>
      <w:r>
        <w:rPr/>
        <w:t>Marc hated his job.  Clicking on 'Love' and reciting the net lines from memory, he reflected that it certainly beat prison, and that his parole officer and court-mandated psychiatrist both felt it was gainful employment and left him alone as long as he clocked more than thirty five hours in.</w:t>
      </w:r>
    </w:p>
    <w:p>
      <w:pPr>
        <w:pStyle w:val="TextBodyIndent"/>
        <w:spacing w:lineRule="auto" w:line="360"/>
        <w:rPr/>
      </w:pPr>
      <w:r>
        <w:rPr/>
        <w:t>"The first card is the Knight of Pentacles.  This is a mysterious figure for you, someone you can't figure out.  Someone who brings confusion into your life.  Do you recognize this person?"</w:t>
      </w:r>
    </w:p>
    <w:p>
      <w:pPr>
        <w:pStyle w:val="TextBodyIndent"/>
        <w:spacing w:lineRule="auto" w:line="360"/>
        <w:rPr/>
      </w:pPr>
      <w:r>
        <w:rPr/>
        <w:t>"Oh my god!"  Wand cried, "That's Dave!  You're talking about Dave!  What else does it say?"</w:t>
      </w:r>
    </w:p>
    <w:p>
      <w:pPr>
        <w:pStyle w:val="TextBodyIndent"/>
        <w:spacing w:lineRule="auto" w:line="360"/>
        <w:rPr/>
      </w:pPr>
      <w:r>
        <w:rPr/>
        <w:t xml:space="preserve">"DAVID," Marc typed, under "LOVE."  "DAVID.  K.5."  </w:t>
      </w:r>
    </w:p>
    <w:p>
      <w:pPr>
        <w:pStyle w:val="TextBodyIndent"/>
        <w:spacing w:lineRule="auto" w:line="360"/>
        <w:rPr/>
      </w:pPr>
      <w:r>
        <w:rPr/>
        <w:t>He closed his eyes again, massaging the bridge of his nose.  His sinuses were killing him, he was congested and feverish and this was the last place he wanted to be.  "Pentacles are aligned with the element of fire.  David is therefore a fiery person, alluring and dangerous.  It is best to treat such characters carefully, and think before you act around them."</w:t>
      </w:r>
    </w:p>
    <w:p>
      <w:pPr>
        <w:pStyle w:val="TextBodyIndent"/>
        <w:spacing w:lineRule="auto" w:line="360"/>
        <w:rPr/>
      </w:pPr>
      <w:r>
        <w:rPr/>
        <w:t>"Oh my God," Wanda was depressingly enthusiastic.  Marc almost preferred the creepy old guys who get off trying to have phone sex with people who aren't phone sex operators.  "Totally. Totally Dave.  What else?"</w:t>
      </w:r>
    </w:p>
    <w:p>
      <w:pPr>
        <w:pStyle w:val="TextBodyIndent"/>
        <w:spacing w:lineRule="auto" w:line="360"/>
        <w:rPr/>
      </w:pPr>
      <w:r>
        <w:rPr/>
        <w:t>"The next card," Marc began, even as he brought a game of Minesweeper onto the screen, "is the nine of swords.  Besiegement.  External forces prevent you from acting.  There is something outside of you and David which you're worried about."</w:t>
      </w:r>
    </w:p>
    <w:p>
      <w:pPr>
        <w:pStyle w:val="TextBodyIndent"/>
        <w:spacing w:lineRule="auto" w:line="360"/>
        <w:rPr/>
      </w:pPr>
      <w:r>
        <w:rPr/>
        <w:t>"Judy.  That bitch of his ex.  This is amazing?  What's it say about her?"</w:t>
      </w:r>
    </w:p>
    <w:p>
      <w:pPr>
        <w:pStyle w:val="TextBodyIndent"/>
        <w:spacing w:lineRule="auto" w:line="360"/>
        <w:rPr/>
      </w:pPr>
      <w:r>
        <w:rPr/>
        <w:t>Marc's supervisor took that moment to tap him firmly on the shoulder, point to the game on Marc's screen, and point beyond it to the sign affixed to the wall.  We are in the business of reading cards, the sign read, Be sure to (the next three words were hand-underlined, in ink, three times.  And highlighted.  Orange.) Actually Read The Customer's Cards!</w:t>
      </w:r>
    </w:p>
    <w:p>
      <w:pPr>
        <w:pStyle w:val="TextBodyIndent"/>
        <w:spacing w:lineRule="auto" w:line="360"/>
        <w:rPr/>
      </w:pPr>
      <w:r>
        <w:rPr/>
        <w:t>Marc nodded wearily, clicked shut the game, and reached for the deck of cards to the left of the keyboard.</w:t>
      </w:r>
    </w:p>
    <w:p>
      <w:pPr>
        <w:pStyle w:val="TextBodyIndent"/>
        <w:spacing w:lineRule="auto" w:line="360"/>
        <w:rPr/>
      </w:pPr>
      <w:r>
        <w:rPr/>
        <w:t>"What's it say?"  Wanda asked again.  "Hello?  Is Dave going to propose or not?"</w:t>
      </w:r>
    </w:p>
    <w:p>
      <w:pPr>
        <w:pStyle w:val="TextBodyIndent"/>
        <w:spacing w:lineRule="auto" w:line="360"/>
        <w:rPr/>
      </w:pPr>
      <w:r>
        <w:rPr/>
        <w:t>Marc cut the deck once.  His supervisor walked away.  Marc turned the top card.  The Lovers.  Sadly for Wanda, the Lovers, inverted.  As Marc laud the card carefully face up beside the deck, it happened again.</w:t>
      </w:r>
    </w:p>
    <w:p>
      <w:pPr>
        <w:pStyle w:val="TextBodyIndent"/>
        <w:spacing w:lineRule="auto" w:line="360"/>
        <w:rPr/>
      </w:pPr>
      <w:r>
        <w:rPr/>
        <w:t>The brush of his fingertips across the front of the cards brought the inverted figures to life.  Animated on the card, the Lovers dropped each others hands.  There was Wanda - frizzy red hair, bound back into a ponytail in a laughably sad attempt to contain it.  Wanda, in a knockoff designer dress and fake pearls.  Wanda, watching as the suited man walked to the open door for a joyful reunion with a blonde Judy.  Wanda, standing alone and weeping mascara into the palms of her hands as the door closed.</w:t>
      </w:r>
    </w:p>
    <w:p>
      <w:pPr>
        <w:pStyle w:val="TextBodyIndent"/>
        <w:spacing w:lineRule="auto" w:line="360"/>
        <w:rPr/>
      </w:pPr>
      <w:r>
        <w:rPr/>
        <w:t>"Absolutely," Marc said, hating himself for each clipped syllable.  "Wanda, I can promise you, your love problems are over."</w:t>
      </w:r>
    </w:p>
    <w:p>
      <w:pPr>
        <w:pStyle w:val="TextBodyIndent"/>
        <w:spacing w:lineRule="auto" w:line="360"/>
        <w:rPr/>
      </w:pPr>
      <w:r>
        <w:rPr/>
        <w:t>Wanda hung up after waiting for the rest of the reading as Marc, turning cards with his eyes closed whenever his Manager walked past, spun her a fable of true love conquering all.  She hung up in joy and rapture, her faith in the universe second only to her faith in the Ancient Mysteries of the Tarot.</w:t>
      </w:r>
    </w:p>
    <w:p>
      <w:pPr>
        <w:pStyle w:val="TextBodyIndent"/>
        <w:spacing w:lineRule="auto" w:line="360"/>
        <w:rPr/>
      </w:pPr>
      <w:r>
        <w:rPr/>
        <w:t>Marc swept the cards into a pile with a shudder.  The only thing Ancient around here was the computers.  Careful not to look at them, he piled the cards carefully beside his keyboard again.  Where had he been?  Like a changed familiar tree.  Or like a stairway to the sea.  Where down the blind are driven.</w:t>
      </w:r>
    </w:p>
    <w:p>
      <w:pPr>
        <w:pStyle w:val="TextBodyIndent"/>
        <w:spacing w:lineRule="auto" w:line="360"/>
        <w:rPr/>
      </w:pPr>
      <w:r>
        <w:rPr/>
        <w:t>Marc's supervisor returned.  Pranjit was classic night school MBA material.  Hard working.  Dedicated.  First generation child of Pakistani immigrants.  No understanding of why Marc, who had at one point gone to (swell of angels here, hosanna on the highest) New York University, could end up here, working for him.  Pranjit also never traveled the maze of rust-red upholstered cubicles without the fat three ring binder from which he would read the appropriate policy for whichever rule the employee was, at the moment, violating.</w:t>
      </w:r>
    </w:p>
    <w:p>
      <w:pPr>
        <w:pStyle w:val="TextBodyIndent"/>
        <w:spacing w:lineRule="auto" w:line="360"/>
        <w:ind w:hanging="0"/>
        <w:rPr/>
      </w:pPr>
      <w:r>
        <w:rPr/>
        <w:tab/>
        <w:t>"Marc," he began, flipping through the binder.  Marc was talked to enough, and had been working here so long, he assumed that in there somewhere he merited his own plastic divider tab.  "Your call volume is down again.  You should be logging five calls an hour.  What's the problem?  Is it the software?  I can schedule you for a refresher course."</w:t>
      </w:r>
    </w:p>
    <w:p>
      <w:pPr>
        <w:pStyle w:val="TextBodyIndent"/>
        <w:spacing w:lineRule="auto" w:line="360"/>
        <w:rPr/>
      </w:pPr>
      <w:r>
        <w:rPr/>
        <w:t>"No, Pran."  Marc sighed, the flu and his lethargy causing Pranjit's name to sound like prawn.  He hoped his supervisor wouldn't take this as a slight or worse yet a slur.  "It's the cards.  Sorry.  Takes me forever to get through a reading."</w:t>
      </w:r>
    </w:p>
    <w:p>
      <w:pPr>
        <w:pStyle w:val="TextBodyIndent"/>
        <w:spacing w:lineRule="auto" w:line="360"/>
        <w:rPr/>
      </w:pPr>
      <w:r>
        <w:rPr/>
        <w:t>"Marc, just read from the screen.  It's all automated.  Just turn the cards and click the mouse."</w:t>
      </w:r>
    </w:p>
    <w:p>
      <w:pPr>
        <w:pStyle w:val="TextBodyIndent"/>
        <w:spacing w:lineRule="auto" w:line="360"/>
        <w:rPr/>
      </w:pPr>
      <w:r>
        <w:rPr/>
        <w:t>"Okay, Pran.  I'll be faster."</w:t>
      </w:r>
    </w:p>
    <w:p>
      <w:pPr>
        <w:pStyle w:val="TextBodyIndent"/>
        <w:spacing w:lineRule="auto" w:line="360"/>
        <w:rPr/>
      </w:pPr>
      <w:r>
        <w:rPr/>
        <w:t>Pranjit nodded, put a check in a box somewhere, and closed the binder.  This was Marc's cue to turn back to his computer with another sigh.</w:t>
      </w:r>
    </w:p>
    <w:p>
      <w:pPr>
        <w:pStyle w:val="TextBodyIndent"/>
        <w:spacing w:lineRule="auto" w:line="360"/>
        <w:rPr/>
      </w:pPr>
      <w:r>
        <w:rPr/>
        <w:t>"Don't forget to read the cards, Marc.  I can't bring people in to see the shop if you're not reading the cards."</w:t>
      </w:r>
    </w:p>
    <w:p>
      <w:pPr>
        <w:pStyle w:val="TextBodyIndent"/>
        <w:spacing w:lineRule="auto" w:line="360"/>
        <w:rPr/>
      </w:pPr>
      <w:r>
        <w:rPr/>
        <w:t>Marc wondered if Pranjit knew what reports of a fluorescent-lit cubicle farm full of unshaven parolees in formless suits would actually do to business.  He realized that he himself had no idea.  He'd never understood what led the clients to call.  Maybe the fact that they were all parolees would help.  Who knew?</w:t>
      </w:r>
    </w:p>
    <w:p>
      <w:pPr>
        <w:pStyle w:val="TextBodyIndent"/>
        <w:spacing w:lineRule="auto" w:line="360"/>
        <w:rPr/>
      </w:pPr>
      <w:r>
        <w:rPr/>
        <w:t>His phone rang again.</w:t>
      </w:r>
    </w:p>
    <w:p>
      <w:pPr>
        <w:pStyle w:val="TextBodyIndent"/>
        <w:spacing w:lineRule="auto" w:line="360"/>
        <w:rPr/>
      </w:pPr>
      <w:r>
        <w:rPr/>
        <w:t>Pranjit turned back, looking over his shoulder and Marc nodded, moving the cards in front of the keyboard even as he hit Talk and recited his opening.</w:t>
      </w:r>
    </w:p>
    <w:p>
      <w:pPr>
        <w:pStyle w:val="TextBodyIndent"/>
        <w:spacing w:lineRule="auto" w:line="360"/>
        <w:rPr/>
      </w:pPr>
      <w:r>
        <w:rPr/>
        <w:t>"Welcome to Ancient Mysteries of the Tarot.  My name is Sirius and I have been chosen to be your guide."  Tarot names were like stripper names.  Marc had trouble thinking of a good one - all the girls were always Raven or Lilith.  It had been Tibor, a Czech on parole for racketeering (a charge marc still didn't really understand, except inasmuch as it meant Tibor knew people who fixed things so his attendance was allowed to run a trajectory from erratic to sporadic to entirely absent) who  told Marc to use Sirius, which he'd seen in the Astrology section of some girly mag, is what he'd said.  Tibor's Tarot name was Alistair.</w:t>
      </w:r>
    </w:p>
    <w:p>
      <w:pPr>
        <w:pStyle w:val="TextBodyIndent"/>
        <w:spacing w:lineRule="auto" w:line="360"/>
        <w:rPr/>
      </w:pPr>
      <w:r>
        <w:rPr/>
        <w:t>"What is your name?"</w:t>
      </w:r>
    </w:p>
    <w:p>
      <w:pPr>
        <w:pStyle w:val="TextBodyIndent"/>
        <w:spacing w:lineRule="auto" w:line="360"/>
        <w:rPr/>
      </w:pPr>
      <w:r>
        <w:rPr/>
        <w:t>"John."  The voice was a bit slurred.  Marc was used to the slurring.  Half the calls  statistically more men and fewer women - were drunk when they called.  John called often enough that Marc knew his voice.  Judging by the computer, John'd called and hung up three times tonight.  Marc would have been flattered under other circumstances.  As it was, John's dogged persistence in trying to reach Sirius made him vaguely nauseous.</w:t>
      </w:r>
    </w:p>
    <w:p>
      <w:pPr>
        <w:pStyle w:val="TextBodyIndent"/>
        <w:spacing w:lineRule="auto" w:line="360"/>
        <w:rPr/>
      </w:pPr>
      <w:r>
        <w:rPr/>
        <w:t>"John.  I thought I'd be hearing from you soon.  How'd the..." Marc clicked the screen.  "situation with your employees go?"</w:t>
      </w:r>
    </w:p>
    <w:p>
      <w:pPr>
        <w:pStyle w:val="TextBodyIndent"/>
        <w:spacing w:lineRule="auto" w:line="360"/>
        <w:rPr/>
      </w:pPr>
      <w:r>
        <w:rPr/>
        <w:t>"Yeah, fine.  Whatever.  Fucking leeches.  Can't trust any of them."</w:t>
      </w:r>
    </w:p>
    <w:p>
      <w:pPr>
        <w:pStyle w:val="TextBodyIndent"/>
        <w:spacing w:lineRule="auto" w:line="360"/>
        <w:rPr/>
      </w:pPr>
      <w:r>
        <w:rPr/>
        <w:t xml:space="preserve">Marc had never heard John this drunk  He was a CEO or something - people worked for him, he felt responsible for their livelihoods and well being, but he was accountable to other people, still, and was pissed about it.  Board of directors, Marc had always figured.  John would call about once every two weeks or so.  </w:t>
      </w:r>
    </w:p>
    <w:p>
      <w:pPr>
        <w:pStyle w:val="TextBodyIndent"/>
        <w:spacing w:lineRule="auto" w:line="360"/>
        <w:rPr/>
      </w:pPr>
      <w:r>
        <w:rPr/>
        <w:t>"Are we consulting the Fortune deck again?"  Marc didn't know why he bothered to ask.  It wasn't as though he actually had three separate Tarot decks.</w:t>
      </w:r>
    </w:p>
    <w:p>
      <w:pPr>
        <w:pStyle w:val="TextBodyIndent"/>
        <w:spacing w:lineRule="auto" w:line="360"/>
        <w:rPr/>
      </w:pPr>
      <w:r>
        <w:rPr/>
        <w:t>"Yeah.  I gotta make a decision.  These people, see?  These people I owe, they want me to do something."  Marc heard him swallow, then heard a cigarette lighter.  John's voice was thick with the smoke.  "I don't want to do it.  Don't want them pulling my strings.  Want to be my own man.  Get out from under them, you know?"</w:t>
      </w:r>
    </w:p>
    <w:p>
      <w:pPr>
        <w:pStyle w:val="TextBodyIndent"/>
        <w:spacing w:lineRule="auto" w:line="360"/>
        <w:rPr/>
      </w:pPr>
      <w:r>
        <w:rPr/>
        <w:t>"Absolutely.  I understand completely, John.  Let's ask the cards."</w:t>
      </w:r>
    </w:p>
    <w:p>
      <w:pPr>
        <w:pStyle w:val="TextBodyIndent"/>
        <w:spacing w:lineRule="auto" w:line="360"/>
        <w:rPr/>
      </w:pPr>
      <w:r>
        <w:rPr/>
        <w:t>"I see the Ace of wands.  Solitary endeavors.  Succeeding on your own merits.  The cards, John, want you to listen to yourself.  Do what you think is right, and not let others influence you."</w:t>
      </w:r>
    </w:p>
    <w:p>
      <w:pPr>
        <w:pStyle w:val="TextBodyIndent"/>
        <w:spacing w:lineRule="auto" w:line="360"/>
        <w:rPr/>
      </w:pPr>
      <w:r>
        <w:rPr/>
        <w:t>"What else?"  John was different tonight.  Angrier, or scared.  Marc didn't know what to make of it.  "What else do they say?"</w:t>
      </w:r>
    </w:p>
    <w:p>
      <w:pPr>
        <w:pStyle w:val="TextBodyIndent"/>
        <w:spacing w:lineRule="auto" w:line="360"/>
        <w:rPr/>
      </w:pPr>
      <w:r>
        <w:rPr/>
        <w:t>Why the fuck not, Marc figured.  Let's ask the stupid things.  That the top card animated even as Marc turned it, made him gasp before he set it down.  The Emperor was the President of the Unites States, tie askew and shirtsleeves rolled up, smoking in the dark of the Oval Office, curtains drawn shut, a bottle of single malt and a pack of cigarettes on the desk in front of him.</w:t>
      </w:r>
    </w:p>
    <w:p>
      <w:pPr>
        <w:pStyle w:val="TextBodyIndent"/>
        <w:spacing w:lineRule="auto" w:line="360"/>
        <w:rPr/>
      </w:pPr>
      <w:r>
        <w:rPr/>
        <w:t>Fucking Hell.</w:t>
      </w:r>
    </w:p>
    <w:p>
      <w:pPr>
        <w:pStyle w:val="TextBodyIndent"/>
        <w:spacing w:lineRule="auto" w:line="360"/>
        <w:rPr/>
      </w:pPr>
      <w:r>
        <w:rPr/>
        <w:t>"What?  Sirius?  Fucking hell what, is that bad?  What is it?"</w:t>
      </w:r>
    </w:p>
    <w:p>
      <w:pPr>
        <w:pStyle w:val="TextBodyIndent"/>
        <w:spacing w:lineRule="auto" w:line="360"/>
        <w:rPr/>
      </w:pPr>
      <w:r>
        <w:rPr/>
        <w:t>"Oh.  No, no, no... not bad.  No, it's just..."  marc was suddenly more grateful for that insufferably patronizing script software than he'd ever been in his life.</w:t>
      </w:r>
    </w:p>
    <w:p>
      <w:pPr>
        <w:pStyle w:val="TextBodyIndent"/>
        <w:spacing w:lineRule="auto" w:line="360"/>
        <w:rPr/>
      </w:pPr>
      <w:r>
        <w:rPr/>
        <w:t>"The Emperor is you, John.  You are a person of great import to others.  Your decisions affect the lives of those around you.  You are a role model and a father figure to many, though you may not realize it."  Realize it nothing.  You, Marc screamed silently, are the fucking President!  And you've been calling me for months!  Me!  Months!</w:t>
      </w:r>
    </w:p>
    <w:p>
      <w:pPr>
        <w:pStyle w:val="TextBodyIndent"/>
        <w:spacing w:lineRule="auto" w:line="360"/>
        <w:rPr/>
      </w:pPr>
      <w:r>
        <w:rPr/>
        <w:t>"Damn straight I am.  Okay, let's hear it.  Flip 'em.  Tell me about the bastards pulling my strings."</w:t>
      </w:r>
    </w:p>
    <w:p>
      <w:pPr>
        <w:pStyle w:val="TextBodyIndent"/>
        <w:spacing w:lineRule="auto" w:line="360"/>
        <w:rPr/>
      </w:pPr>
      <w:r>
        <w:rPr/>
        <w:t xml:space="preserve">In a dazed silence, Marc turned the next card.  The tower, inverted, did not merely animate.  It possessed Marc, sending him hurtling through a series of images, flashes crosscutting with white-outs and roars of static.  </w:t>
      </w:r>
    </w:p>
    <w:p>
      <w:pPr>
        <w:pStyle w:val="TextBodyIndent"/>
        <w:spacing w:lineRule="auto" w:line="360"/>
        <w:rPr/>
      </w:pPr>
      <w:r>
        <w:rPr/>
        <w:t>When he woke up, he remembered that he'd had a seizure.  That he'd been foaming at the mouth.  Bleeding from his nose.  Flailing around on the carpet.  That they said he was fired.  He blinked at the halogen lights above him and tried to think his way past three particular, persistent, recurring images.</w:t>
      </w:r>
    </w:p>
    <w:p>
      <w:pPr>
        <w:pStyle w:val="TextBodyIndent"/>
        <w:spacing w:lineRule="auto" w:line="360"/>
        <w:rPr/>
      </w:pPr>
      <w:r>
        <w:rPr/>
        <w:t>Image the first: Gas masked soldiers in biohazard suits firing rifles into emaciated corpses in some postapocalyptic Auschwitz.</w:t>
      </w:r>
    </w:p>
    <w:p>
      <w:pPr>
        <w:pStyle w:val="TextBodyIndent"/>
        <w:spacing w:lineRule="auto" w:line="360"/>
        <w:rPr/>
      </w:pPr>
      <w:r>
        <w:rPr/>
        <w:t>Image the second: A Masonic ritual over the U.S. seal, robed men chanting, circled around a naked and kneeling President of the United States.</w:t>
      </w:r>
    </w:p>
    <w:p>
      <w:pPr>
        <w:pStyle w:val="TextBodyIndent"/>
        <w:spacing w:lineRule="auto" w:line="360"/>
        <w:rPr/>
      </w:pPr>
      <w:r>
        <w:rPr/>
        <w:t>Image the third: Marc, on the phone to the President, telling him to tell the aforementioned masons to fuck off.</w:t>
      </w:r>
    </w:p>
    <w:p>
      <w:pPr>
        <w:pStyle w:val="TextBodyIndent"/>
        <w:spacing w:lineRule="auto" w:line="360"/>
        <w:rPr>
          <w:rFonts w:ascii="Times New Roman" w:hAnsi="Times New Roman" w:cs="Times New Roman"/>
        </w:rPr>
      </w:pPr>
      <w:r>
        <w:rPr/>
        <w:t>This was not going to end well, he was sure.  Losing his job, Marc reflected, was the least of his worries.  He was in a hospital.  Looking around, there wasn't a doctor or nurse in sight.  His clothes were visible - his shirt and jacket folded over his shoes, on a chair.  He was still, thankfully, wearing his pants.  Marc wasn't surprised.  He lay there, sighing, and wished waking up in a hospital bed meant more to him than wondering where his clothes were.  He plucked the electrodes from his chest, wincing at the damage they did to his already sparse chest hair.  He stood, enduring the chill of the muted green linoleum, and walked across the room to the toilet.  Hospital rooms all looked the same.  Another hospital room, in which Marc and friends gathered around a bed and a doctor shook his head sadly, was shaken from his thoughts as quickly as it arose.  That was the old life.  He wasn't going back to all that.</w:t>
      </w:r>
    </w:p>
    <w:p>
      <w:pPr>
        <w:pStyle w:val="TextBody"/>
        <w:numPr>
          <w:ilvl w:val="0"/>
          <w:numId w:val="0"/>
        </w:numPr>
        <w:spacing w:lineRule="auto" w:line="360"/>
        <w:outlineLvl w:val="0"/>
        <w:rPr>
          <w:b/>
          <w:b/>
        </w:rPr>
      </w:pPr>
      <w:r>
        <w:rPr>
          <w:b/>
        </w:rPr>
        <w:t>August 13, 10PM</w:t>
      </w:r>
    </w:p>
    <w:p>
      <w:pPr>
        <w:pStyle w:val="TextBody"/>
        <w:spacing w:lineRule="auto" w:line="360"/>
        <w:ind w:firstLine="720"/>
        <w:rPr/>
      </w:pPr>
      <w:r>
        <w:rPr/>
        <w:t>At 90 BPM, Marc's sternum caught the breakbeat rhythm and communicated its impulses down the lengths of his spindly limbs.  Errors in communication degraded signal to noise.  On the fog-wreathed dance floor, in his cheap and brandless black suit, his lanky silhouette had more to do with testifying to religious rapture than with dancing to a beat.  The breathless cadence of his grunts as he sung along, syllables just barely tumbling past his heavy tongue, was a staccato glossolalia, a quiet communication within his reverie.</w:t>
      </w:r>
    </w:p>
    <w:p>
      <w:pPr>
        <w:pStyle w:val="Normal"/>
        <w:spacing w:lineRule="auto" w:line="360"/>
        <w:ind w:firstLine="720"/>
        <w:rPr/>
      </w:pPr>
      <w:r>
        <w:rPr/>
        <w:t>This is where the lights kick in.</w:t>
      </w:r>
    </w:p>
    <w:p>
      <w:pPr>
        <w:pStyle w:val="Normal"/>
        <w:spacing w:lineRule="auto" w:line="360"/>
        <w:ind w:firstLine="720"/>
        <w:rPr>
          <w:rFonts w:ascii="Times New Roman" w:hAnsi="Times New Roman" w:cs="Times New Roman"/>
        </w:rPr>
      </w:pPr>
      <w:r>
        <w:rPr>
          <w:rFonts w:cs="Times New Roman" w:ascii="Times New Roman" w:hAnsi="Times New Roman"/>
        </w:rPr>
        <w:t>A bottle and a half of Robutussin was doing its best to fight his fever.  The strobes kept catching the smoke, making his world a succession of pure white fills interrupted by slow black pauses.  He had explained to the pharmacist.  He had the flu.  The Physician's Desk Reference on his knockoff Palm Pilot did not offer any contraindications.  The Pharmacist did not see why the Robutussin would interact with his daily dose of Halidol.  And after two consecutive nights of reading patterns in the water stains of his ceiling, Marc had had enough.</w:t>
      </w:r>
    </w:p>
    <w:p>
      <w:pPr>
        <w:pStyle w:val="TextBodyIndent"/>
        <w:spacing w:lineRule="auto" w:line="360"/>
        <w:rPr>
          <w:rFonts w:ascii="Times New Roman" w:hAnsi="Times New Roman" w:cs="Times New Roman"/>
        </w:rPr>
      </w:pPr>
      <w:r>
        <w:rPr>
          <w:rFonts w:cs="Times New Roman" w:ascii="Times New Roman" w:hAnsi="Times New Roman"/>
        </w:rPr>
        <w:t xml:space="preserve">The subsonics strummed the taut back of his ribcage.  The crowd around him sweated and danced.  Marc was throwing himself at the rhythm, trying to lose himself, trying to get out of his head, trying as best he knew how to tire himself, tire the voices, tire his imagination.  </w:t>
      </w:r>
    </w:p>
    <w:p>
      <w:pPr>
        <w:pStyle w:val="Normal"/>
        <w:spacing w:lineRule="auto" w:line="360"/>
        <w:ind w:firstLine="720"/>
        <w:rPr>
          <w:rFonts w:ascii="Times New Roman" w:hAnsi="Times New Roman" w:cs="Times New Roman"/>
        </w:rPr>
      </w:pPr>
      <w:r>
        <w:rPr>
          <w:rFonts w:cs="Times New Roman" w:ascii="Times New Roman" w:hAnsi="Times New Roman"/>
        </w:rPr>
        <w:t>An ache in his neck twitched, and threatened to become a cramp.  He wasn't close to tired, and was not willing to surrender his plan.  He'd had to wait for almost three quarters of an hour to slink into the club, alone, and had gratefully paid the cover fee without a second thought.  If they were offering him egress from the confines of his insomniac apartment, it was cheap at twice the price.</w:t>
      </w:r>
    </w:p>
    <w:p>
      <w:pPr>
        <w:pStyle w:val="Normal"/>
        <w:spacing w:lineRule="auto" w:line="360"/>
        <w:ind w:firstLine="720"/>
        <w:rPr>
          <w:rFonts w:ascii="Times New Roman" w:hAnsi="Times New Roman" w:cs="Times New Roman"/>
        </w:rPr>
      </w:pPr>
      <w:r>
        <w:rPr>
          <w:rFonts w:cs="Times New Roman" w:ascii="Times New Roman" w:hAnsi="Times New Roman"/>
        </w:rPr>
        <w:t xml:space="preserve">He turned abruptly, a semblance of order reaffirming itself in his movement as he walked off the dance floor to the table where his army satchel was lying under a stool.  He crouched, wincing at the fatigue in his overclocked muscles, and produced the second bottle from the bag.  This time he didn't bother with the capfuls by which he'd measured the medicine so far.  A bottle and a half and it still wasn't working.  He upended the bottle, swallowing as fast as he could, then dropped it, empty and leaking, back into the canvas reaches of his carryall.  </w:t>
      </w:r>
    </w:p>
    <w:p>
      <w:pPr>
        <w:pStyle w:val="Normal"/>
        <w:spacing w:lineRule="auto" w:line="360"/>
        <w:ind w:firstLine="720"/>
        <w:rPr>
          <w:rFonts w:ascii="Times New Roman" w:hAnsi="Times New Roman" w:cs="Times New Roman"/>
        </w:rPr>
      </w:pPr>
      <w:r>
        <w:rPr>
          <w:rFonts w:cs="Times New Roman" w:ascii="Times New Roman" w:hAnsi="Times New Roman"/>
        </w:rPr>
        <w:t>He stood, blinking, and looked at the knots of writhing Manhattanites around him.  The D.J. had seamlessly segued into a hip hop track.  Marc ran a hand back through the unruly tousles of his hair, and frowned.  The beat, now, was escaping him.  It was too slow in parts, too fast in others.  He didn't understand it.  With a sudden clench of his jaw, he shouldered his bag and pushed his way to the door.  He'd blown his chance.  He'd have to try this the other way.</w:t>
      </w:r>
    </w:p>
    <w:p>
      <w:pPr>
        <w:pStyle w:val="Normal"/>
        <w:spacing w:lineRule="auto" w:line="360"/>
        <w:ind w:firstLine="720"/>
        <w:rPr>
          <w:rFonts w:ascii="Times New Roman" w:hAnsi="Times New Roman" w:cs="Times New Roman"/>
        </w:rPr>
      </w:pPr>
      <w:r>
        <w:rPr>
          <w:rFonts w:cs="Times New Roman" w:ascii="Times New Roman" w:hAnsi="Times New Roman"/>
        </w:rPr>
        <w:t>Though he left the club before eleven, it was easily midnight before he left the subway station at his girlfriend's.  The intervening hours had given the Robutussin a chance to settle in behind his eyes, colluding with his fever to color everything in vivid and garish symbolism.</w:t>
      </w:r>
    </w:p>
    <w:p>
      <w:pPr>
        <w:pStyle w:val="Normal"/>
        <w:spacing w:lineRule="auto" w:line="360"/>
        <w:ind w:firstLine="720"/>
        <w:rPr>
          <w:rFonts w:ascii="Times New Roman" w:hAnsi="Times New Roman" w:cs="Times New Roman"/>
        </w:rPr>
      </w:pPr>
      <w:r>
        <w:rPr>
          <w:rFonts w:cs="Times New Roman" w:ascii="Times New Roman" w:hAnsi="Times New Roman"/>
        </w:rPr>
        <w:t>He'd read an account, once, of an epileptic seizure on the internet.  The smell of burning herbs forecast it.  Then her hands felt weighted with stone.  All the blues became more intense around her.</w:t>
      </w:r>
    </w:p>
    <w:p>
      <w:pPr>
        <w:pStyle w:val="Normal"/>
        <w:spacing w:lineRule="auto" w:line="360"/>
        <w:ind w:firstLine="720"/>
        <w:rPr>
          <w:rFonts w:ascii="Times New Roman" w:hAnsi="Times New Roman" w:cs="Times New Roman"/>
        </w:rPr>
      </w:pPr>
      <w:r>
        <w:rPr>
          <w:rFonts w:cs="Times New Roman" w:ascii="Times New Roman" w:hAnsi="Times New Roman"/>
        </w:rPr>
        <w:t xml:space="preserve">Marc had already had to pop three Halidols on the train.  He was permitted to do so, his psychiatrist informed him, when he felt an attack coming on.  And, not unlike epilepsy, Marc's condition forecast itself.  First, lettering became more intense.  Words lost their meaning.  Voices were unintelligible.  Everything was written in a strange Sanskrit which was only a collection of shapes, though clearly shapes with intention.  Then the shapes swam.  Reflected words rippled and poised on the verge of spelling something out.  And the voices became pregnant with meaning.  The last time he'd let it go beyond that, and this was back in lockdown, mind you, the last time he'd seen the deer in front of Dr. Jackman's Subaru, seen her swerve to miss it, and seen the gravel that cost her wheel its traction and led her into the graceful sideways skid that flipped her car and killed her.  He'd told her, of course, in Group the next morning.  She upped his dosage then and there, and was clearly angry at the regression into delusion which this episode represented in their joint work together, their work along Marc's path back towards society and utility.  </w:t>
      </w:r>
    </w:p>
    <w:p>
      <w:pPr>
        <w:pStyle w:val="Normal"/>
        <w:spacing w:lineRule="auto" w:line="360"/>
        <w:ind w:firstLine="720"/>
        <w:rPr>
          <w:rFonts w:ascii="Times New Roman" w:hAnsi="Times New Roman" w:cs="Times New Roman"/>
        </w:rPr>
      </w:pPr>
      <w:r>
        <w:rPr>
          <w:rFonts w:cs="Times New Roman" w:ascii="Times New Roman" w:hAnsi="Times New Roman"/>
        </w:rPr>
        <w:t xml:space="preserve">Though none of the staff commented on her absence the next morning, an orderly was careless enough to leave a paper where Marc could see a picture of the inverted Subaru.  </w:t>
      </w:r>
    </w:p>
    <w:p>
      <w:pPr>
        <w:pStyle w:val="Normal"/>
        <w:spacing w:lineRule="auto" w:line="360"/>
        <w:ind w:firstLine="720"/>
        <w:rPr>
          <w:rFonts w:ascii="Times New Roman" w:hAnsi="Times New Roman" w:cs="Times New Roman"/>
        </w:rPr>
      </w:pPr>
      <w:r>
        <w:rPr>
          <w:rFonts w:cs="Times New Roman" w:ascii="Times New Roman" w:hAnsi="Times New Roman"/>
        </w:rPr>
        <w:t>He gladly accepted the medication increase, and the Halidol kept things blurry.  Visions, if present, were always vague.  Like watching six seconds of a random UHF channel in a foreign language.  Blissfully free of content and weightless.  He'd learned to ignore what he saw peripherally, the mirror-worlds that waited in shop windows and greasy puddles.</w:t>
      </w:r>
    </w:p>
    <w:p>
      <w:pPr>
        <w:pStyle w:val="Normal"/>
        <w:spacing w:lineRule="auto" w:line="360"/>
        <w:ind w:firstLine="720"/>
        <w:rPr>
          <w:rFonts w:ascii="Times New Roman" w:hAnsi="Times New Roman" w:cs="Times New Roman"/>
        </w:rPr>
      </w:pPr>
      <w:r>
        <w:rPr>
          <w:rFonts w:cs="Times New Roman" w:ascii="Times New Roman" w:hAnsi="Times New Roman"/>
        </w:rPr>
        <w:t xml:space="preserve">He climbed the stairs from the station and straightened his tie.  The heat was blunt even at this hour, and the fever wasn't helping.  The entire night felt weighted, and Marc was sure he was on the edge of something just out of his intuition, a chord just beginning to resolve from dissonance.  </w:t>
      </w:r>
    </w:p>
    <w:p>
      <w:pPr>
        <w:pStyle w:val="Normal"/>
        <w:spacing w:lineRule="auto" w:line="360"/>
        <w:ind w:firstLine="720"/>
        <w:rPr>
          <w:rFonts w:ascii="Times New Roman" w:hAnsi="Times New Roman" w:cs="Times New Roman"/>
        </w:rPr>
      </w:pPr>
      <w:r>
        <w:rPr>
          <w:rFonts w:cs="Times New Roman" w:ascii="Times New Roman" w:hAnsi="Times New Roman"/>
        </w:rPr>
        <w:t>The night was blurred already, and the storm of recriminations and anger which greeted him behind her door did nothing to clear his head.   An hour later, everything seemed to be ending at once, and the sound of breaking glass found him blinking as though waking from a dream.</w:t>
      </w:r>
    </w:p>
    <w:p>
      <w:pPr>
        <w:pStyle w:val="Normal"/>
        <w:spacing w:lineRule="auto" w:line="360"/>
        <w:ind w:firstLine="720"/>
        <w:rPr/>
      </w:pPr>
      <w:r>
        <w:rPr>
          <w:rFonts w:cs="Times New Roman" w:ascii="Times New Roman" w:hAnsi="Times New Roman"/>
          <w:b/>
        </w:rPr>
        <w:t>August 14</w:t>
      </w:r>
      <w:r>
        <w:rPr>
          <w:rFonts w:cs="Times New Roman" w:ascii="Times New Roman" w:hAnsi="Times New Roman"/>
          <w:b/>
          <w:vertAlign w:val="superscript"/>
        </w:rPr>
        <w:t>th</w:t>
      </w:r>
      <w:r>
        <w:rPr>
          <w:rFonts w:cs="Times New Roman" w:ascii="Times New Roman" w:hAnsi="Times New Roman"/>
          <w:b/>
        </w:rPr>
        <w:t xml:space="preserve">, 12AM </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 wine glass lay shattered at his feet, and it occurred to Marc, looking at his now ex girlfriend, that if her eyes kept widening, they threatened to end up the same way. He blinked at the glass, at the blood flecks on the tile, at the wine puddling around his feet, and frowned.  That sneaking suspicion that something, somewhere, had escaped him.</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I... I think, you know... at times like these.”  His voice was thick and slow from the sudden, after-the-crash silence it interrupted.</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She frowned and sat down, pushing a stray auburn lock behind her ear.  She was still staring, and Marc thought her wide and silent eyes would envelop him at any moment, that he wouldn’t be able to speak, that he’d fall to his knees crying and asking forgiveness, asking her to take back her final words. Her eyes were the rich yellow of wolves and owls and a thousand awful sonnets scrawled in Marc's diary.  He stared at them, already beginning to miss the inspiration they represented.  Then, with a shrug, she broke the spell and looked away. He was still paralyzed. She slowly drew a cigarette to her lips.  He stared at the cuts on his hand, shifted his weight, and found his voice.</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bout thermodynamics, and entropy, and... and if things start well, if it’s all working out, and you know what’s going on, then slowly it seeps away and the information is gone, an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He looked down at the wineglass, its broken stem still upright.  One foot lashed out, toe first, and knocked it over.  </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nd so it’s all so fucked up, it never works, never can.  Like when I was little one time, right?  I was out on this sand bar and I was six and it was summer, and when you’re six summer is forever an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He gave an apologetic wince as he took the wine bottle with the still bleeding hand.  It was, he realized, too late for apologies.  It was too late even for excuses, but Marc wanted to be understood, to just for a fleeting instant be understood, by this girl.  Who, as he floundered around his monologue, was watching him the way one watches theater: with no sense of connection to anything that came before or would come after.  She would not interrupt, Marc would not ask a response, and the moment would remain like that, sacred, unprofaned, and utterly disconnected and irrelevant.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sandbars are too, and I’m all alone in the middle of the sandbar.  Not really alone, but alone in the special six year old way where if you’re not thinking about them, and you cant see other people, then they can’t see you either, and so you’re alone.  And I was building a sandcastle.  It took hours,  It was huge, with spires, and, and those... things.  Minarets.  And seaweed flags, and seashell windows, with roads, and... and everyone came to look and they were smiling and oohing and I was explaining defense plans against the invasions, pushing these snails around like soldiers, and they loved it.  They were fucking eating it up, couldn’t get enough of me, and I, like, thought I’d be in the fucking newspaper or something.  You know, Genius Boy builds Worlds Greatest Sandcastle?  And so...”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He took a deep breath and coughed at a shallow gulp of wine.  She kept staring.</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so the sun started to set, and the people left, and I was still working on it, when the tide started to come in.”</w:t>
        <w:tab/>
        <w:tab/>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Marc nodded slowly and paused in a manner he might later have described as dramatic for another mouthful of wine.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parents came and got me, an hour later,  I was crying... like, hysterically.  I’d been repairing the castle, dumping and packing sand onto the walls with one of those tiny little kid buckets, but the waves kept pulling the sand away, digging away at the walls, pulling down the seashells...”</w:t>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 xml:space="preserve">He shrugged.  </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 xml:space="preserve">“Everyone on the beach was staring.  I was screaming and kicking and they carried me away and the castle crumbled.”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He hadn’t meant to say so much, had meant an apology, an explanation, but... but he didn’t care anymore.  He might as well finish his exit scene.  He was standing awkwardly, bottle in one hand, its label smeared with blood, and was suddenly self-conscious of his posturing.  Scratching at his ribs, he finished the last of the wine and sighed, then walked over to her and gently set the wine bottle down on the coffee table.  Broken glass skittered out from under his boots.  He lifted his jacket from the sofa, pulled it on, and set his shoulders for the door.  He had it open before the script let him look back.  He realized that her expression was not empathy.  It was not understanding, or concern, or any tacit unutterable compact between them.  She was waiting for him to shut up and get out, and had been all along.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ah, it... I... it just...”  </w:t>
      </w:r>
    </w:p>
    <w:p>
      <w:pPr>
        <w:pStyle w:val="Normal"/>
        <w:spacing w:lineRule="auto" w:line="360"/>
        <w:ind w:firstLine="720"/>
        <w:rPr>
          <w:rFonts w:ascii="Times New Roman" w:hAnsi="Times New Roman" w:cs="Times New Roman"/>
        </w:rPr>
      </w:pPr>
      <w:r>
        <w:rPr>
          <w:rFonts w:cs="Times New Roman" w:ascii="Times New Roman" w:hAnsi="Times New Roman"/>
          <w:color w:val="000000"/>
        </w:rPr>
        <w:t xml:space="preserve">He shrugged again and shook his hand once, sending more blood to spatter on the floor, before lifting his fingers to suck thoughtfully on the wound.  In the moment, it seemed appropriate.  Tears and the ocean mixing on his tongue, he shook his head and walked out.  </w:t>
      </w:r>
    </w:p>
    <w:p>
      <w:pPr>
        <w:pStyle w:val="Default"/>
        <w:spacing w:lineRule="auto" w:line="360"/>
        <w:rPr>
          <w:rFonts w:ascii="Times New Roman" w:hAnsi="Times New Roman" w:cs="Times New Roman"/>
          <w:position w:val="8"/>
        </w:rPr>
      </w:pPr>
      <w:r>
        <w:rPr>
          <w:rFonts w:cs="Times New Roman" w:ascii="Times New Roman" w:hAnsi="Times New Roman"/>
          <w:position w:val="8"/>
        </w:rPr>
        <w:tab/>
        <w:t xml:space="preserve">He shut the door quietly, and went out into the wind for the proverbial long walk home.  The roads were blissfully empty, none of the usual assortment of lovers cavorting, kissing in long embraces in doorways, smiles so wholefully content and sweet they would have rotted his teeth out in this mood.  He raised one arm and signaled a passing cab.  Inside, he sucked again on his bloody fingers as familiar ghosts, selves of the distant and of the uncomfortably not-distant past rose, one at a time, to remind him of other cab rides, other girls left in tears, other times he’d kept his chin up and his upper lip stiff.  </w:t>
      </w:r>
    </w:p>
    <w:p>
      <w:pPr>
        <w:pStyle w:val="Default"/>
        <w:spacing w:lineRule="auto" w:line="360"/>
        <w:rPr>
          <w:rFonts w:ascii="Times New Roman" w:hAnsi="Times New Roman" w:cs="Times New Roman"/>
          <w:position w:val="8"/>
        </w:rPr>
      </w:pPr>
      <w:r>
        <w:rPr>
          <w:rFonts w:cs="Times New Roman" w:ascii="Times New Roman" w:hAnsi="Times New Roman"/>
          <w:position w:val="8"/>
        </w:rPr>
        <w:tab/>
        <w:t xml:space="preserve">“The best thing about cabs,” she’d said, “is the way people are always waving at you, like you’re famous.”  He had favored her with a smile that he found insightful, ironic, and at the same time self-knowing.  Then the expectancy he had seen in her eyes had given him pause, a skipped beat as the winter had held its breath.  He’d realized an awful lot in that moment.  He’d realized that he’d actually just wondered  if she was kidding or not.  Of course she’d been kidding, no-one, especially not her, was that stupid.  But that instant’s doubt had spoken volumes on the course their lives would take together.  </w:t>
      </w:r>
    </w:p>
    <w:p>
      <w:pPr>
        <w:pStyle w:val="Default"/>
        <w:spacing w:lineRule="auto" w:line="360"/>
        <w:ind w:firstLine="720"/>
        <w:rPr>
          <w:rFonts w:ascii="Times New Roman" w:hAnsi="Times New Roman" w:cs="Times New Roman"/>
          <w:position w:val="8"/>
        </w:rPr>
      </w:pPr>
      <w:r>
        <w:rPr>
          <w:rFonts w:cs="Times New Roman" w:ascii="Times New Roman" w:hAnsi="Times New Roman"/>
          <w:position w:val="8"/>
        </w:rPr>
        <w:t>Were all truths so silent, he now wondered, creeping their way stealthily in under windowpanes and whispering in sleeping ears?  Visions of trout’s dreams and stolen cherries brought words unbidden to his lips.  Waters and the wild, waters and the wild.  He blinked, morose and dry-eyed, out of the taxi window as the night grey buildings sped by, each facade a solemn frown.</w:t>
      </w:r>
    </w:p>
    <w:p>
      <w:pPr>
        <w:pStyle w:val="Default"/>
        <w:spacing w:lineRule="auto" w:line="360"/>
        <w:rPr>
          <w:rFonts w:ascii="Times New Roman" w:hAnsi="Times New Roman" w:cs="Times New Roman"/>
          <w:position w:val="8"/>
        </w:rPr>
      </w:pPr>
      <w:r>
        <w:rPr>
          <w:rFonts w:cs="Times New Roman" w:ascii="Times New Roman" w:hAnsi="Times New Roman"/>
          <w:position w:val="8"/>
        </w:rPr>
        <w:tab/>
        <w:t xml:space="preserve">That other night, in that other cab, he’d made a choice.  Tired of cabs home alone, tired of creaking floorboards and cigarette smoke on the rafters of an empty apartment, he’d forced a grin.  And, to follow the grin, a wry nod  “All the popularity four bucks can buy.”  </w:t>
      </w:r>
    </w:p>
    <w:p>
      <w:pPr>
        <w:pStyle w:val="Default"/>
        <w:spacing w:lineRule="auto" w:line="360"/>
        <w:ind w:firstLine="720"/>
        <w:rPr>
          <w:rFonts w:ascii="Times New Roman" w:hAnsi="Times New Roman" w:cs="Times New Roman"/>
          <w:position w:val="8"/>
        </w:rPr>
      </w:pPr>
      <w:r>
        <w:rPr>
          <w:rFonts w:cs="Times New Roman" w:ascii="Times New Roman" w:hAnsi="Times New Roman"/>
          <w:position w:val="8"/>
        </w:rPr>
        <w:t xml:space="preserve">The windows of that cab, he remembered, had been rainstreaked, though he didn’t remember rain.  But that had been another city and another life, a city where windows had raindrops even when the skies were bare.  </w:t>
      </w:r>
    </w:p>
    <w:p>
      <w:pPr>
        <w:pStyle w:val="Default"/>
        <w:spacing w:lineRule="auto" w:line="360"/>
        <w:ind w:firstLine="720"/>
        <w:rPr>
          <w:rFonts w:ascii="Times New Roman" w:hAnsi="Times New Roman" w:cs="Times New Roman"/>
          <w:position w:val="8"/>
        </w:rPr>
      </w:pPr>
      <w:r>
        <w:rPr>
          <w:rFonts w:cs="Times New Roman" w:ascii="Times New Roman" w:hAnsi="Times New Roman"/>
        </w:rPr>
        <w:t>Resolutions notwithstanding, even as she had curled under his arm, leaving him a clear view of the moonbrushed river flowing past, he’d already felt the cold grip of thermodynamics, its inescapable equations permutating somewhere, digits spinning down on some cosmic counter, whittling order and safety away with each brushing scrape of a zero.  And now, in another cab in another city, Marc felt the old familiar chill as the world spun him closer to Entropy.</w:t>
      </w:r>
    </w:p>
    <w:p>
      <w:pPr>
        <w:pStyle w:val="Default"/>
        <w:spacing w:lineRule="auto" w:line="360"/>
        <w:ind w:firstLine="720"/>
        <w:rPr>
          <w:rFonts w:ascii="Times New Roman" w:hAnsi="Times New Roman" w:cs="Times New Roman"/>
          <w:b/>
          <w:b/>
          <w:position w:val="8"/>
        </w:rPr>
      </w:pPr>
      <w:r>
        <w:rPr>
          <w:rFonts w:cs="Times New Roman" w:ascii="Times New Roman" w:hAnsi="Times New Roman"/>
          <w:b/>
          <w:position w:val="8"/>
        </w:rPr>
        <w:t xml:space="preserve">August 15th.  1 AM </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Marc’s apartment was cold, his plants unwatered, his answering machine sullenly unblinking.  But the phone rang before he had the chance to slip into soliloqual self-pity, or to do anything more than get some Band-Aids for his hand.  The manic laughter as he lifted the receiver was unmistakable, and brought an unconscious grin to Marc’s lips.  It had been too long since he'd heard it.</w:t>
      </w:r>
    </w:p>
    <w:p>
      <w:pPr>
        <w:pStyle w:val="HTMLPreformatted"/>
        <w:spacing w:lineRule="auto" w:line="360"/>
        <w:rPr/>
      </w:pPr>
      <w:r>
        <w:rPr>
          <w:rFonts w:eastAsia="Times" w:cs="Times New Roman" w:ascii="Times New Roman" w:hAnsi="Times New Roman"/>
          <w:color w:val="000000"/>
          <w:sz w:val="24"/>
        </w:rPr>
        <w:tab/>
      </w:r>
      <w:r>
        <w:rPr>
          <w:rFonts w:cs="Times New Roman" w:ascii="Times New Roman" w:hAnsi="Times New Roman"/>
          <w:color w:val="000000"/>
          <w:sz w:val="24"/>
        </w:rPr>
        <w:t>"Marc!  Matthias.  Howareya!"</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Umm... not so good."</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Whaddyamean, not so good?"</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Well, uh... you ever read Hamlet?"</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No!  No Hamlet tonight, my little droogster.  I'm at a payphone in a diner outside Fishkill; we're giving a test out at the quarry.  Be there or be a chick band, man."</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The chick band was L7.  L7 was slang for square.  Matthias, Marc once remarked, wished more than anything else that he’d been born a Cockney.</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Jesus.   No, Matthias, I don't think..."</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Yes you do, Marc.  It's your biggest character flaw, but we all love you for it, man.  Now get up here and pontificate publicly like last time, would you?"</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Look, that was last time.  Like, -the- last time.  I can't do this anymore."</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Marc, please.  It's not the same anymore, not without you... you were always the real miracle worker, man... look, just come, break a few minds, take a few drugs... you know, good times."</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I dunno... c'mon, Matt.  Don't ask me to do this.  Please.  Not tonight."</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Marc - for serious, man.  Please come.  I got something... I just really need to talk to you, okay?"</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Serious?"</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Like a heart attack, man."</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Okay, I gue..."</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At the quarry.  Soon as you can.  Cool?"</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Yeah, but..."</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Matthias gave a cry of victory to whatever throng of teenagers surrounded him this time, was met by responding cheers, and hung up before Marc could decide on a parting line.</w:t>
      </w:r>
    </w:p>
    <w:p>
      <w:pPr>
        <w:pStyle w:val="HTMLPreformatted"/>
        <w:spacing w:lineRule="auto" w:line="360"/>
        <w:rPr>
          <w:rFonts w:ascii="Times New Roman" w:hAnsi="Times New Roman" w:cs="Times New Roman"/>
          <w:sz w:val="24"/>
        </w:rPr>
      </w:pPr>
      <w:r>
        <w:rPr>
          <w:rFonts w:cs="Times New Roman" w:ascii="Times New Roman" w:hAnsi="Times New Roman"/>
          <w:sz w:val="24"/>
        </w:rPr>
        <w:tab/>
        <w:t>"Asshole."</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He tossed the phone in the direction of the cradle and lit a cigarette.  A pause caught his motions while he focused a brief, intense study of the ash gathering at its tip, but he found no new insights into the new threads loosening from the invisible loom.  Marc took a deep breath, walking to the closet and mentally scrambling for inspiration. These were never easy affairs to dress for.  I mean, god forbid you dress as, like, Elvis, and there's another Elvis already there.  You're now suddenly bound together by the logic of the party for the rest of the night, no matter how much of an antisocial homunculus he might turn out to be.  A tuxedo.  A tuxedo is always appropriate.  Before he knew it he was strapping the cummerbund on and already in his head rummaging through the medicine cabinet.  He heard himself repeating, even as he mentally tallied pills, what he’d said to Matthias the last time they’d been girding up for war, "No way this party is manageable, not without very serious, no-nonsense, industrial grade hallucinogens."</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And, since everything else seemed to be backsliding,  he didn't bother to feign hesitation.  He strode into the cramped whitewashed wood confines of his bathroom, found the film canister in the back of the medicine cabinet, and shook it open.  Adurol, Vicodin, Dexedrine, Ritalin, Mescaline, Ecstasy, and so on.  A dozen and a half pills in his palm.  And a shiver of excitement climbing his spine at the very sight of them  that made him wince with momentary reproach.  As if these castoffs and leftovers from parties long over were something to be proud of.  As if everyone he knew couldn't produce the same or a longer list from their medicine cabinets  And yet, somewhere inside him, a teenager still grinned at the variety of colors in his little pillbox stash.</w:t>
      </w:r>
    </w:p>
    <w:p>
      <w:pPr>
        <w:pStyle w:val="HTMLPreformatted"/>
        <w:spacing w:lineRule="auto" w:line="360"/>
        <w:rPr>
          <w:rFonts w:ascii="Times New Roman" w:hAnsi="Times New Roman" w:cs="Times New Roman"/>
          <w:sz w:val="24"/>
        </w:rPr>
      </w:pPr>
      <w:r>
        <w:rPr>
          <w:rFonts w:cs="Times New Roman" w:ascii="Times New Roman" w:hAnsi="Times New Roman"/>
          <w:sz w:val="24"/>
        </w:rPr>
        <w:tab/>
        <w:t>Fuck the amateurs.  He was committed.   He swept most of the pills into the bottle with a deft and practiced flick of the thumb, capped and pocketed the bottle one handed, and swallowed the night's selection.  An Ecstasy-with-Heroin, Mescaline, and Amphetamine cocktail.  An old fashioned Haight-Ashbury speedball, recipe adjusted for the changing times.  Marc dropped the bottle into his pocket and glared at the mirror, thinking of Travis Bickle as he walked out.</w:t>
      </w:r>
    </w:p>
    <w:p>
      <w:pPr>
        <w:pStyle w:val="HTMLPreformatted"/>
        <w:spacing w:lineRule="auto" w:line="360"/>
        <w:rPr>
          <w:rFonts w:ascii="Times New Roman" w:hAnsi="Times New Roman" w:cs="Times New Roman"/>
          <w:sz w:val="24"/>
        </w:rPr>
      </w:pPr>
      <w:r>
        <w:rPr>
          <w:rFonts w:cs="Times New Roman" w:ascii="Times New Roman" w:hAnsi="Times New Roman"/>
          <w:sz w:val="24"/>
        </w:rPr>
        <w:tab/>
        <w:t xml:space="preserve">He left his car parked at an all-night diner, and hiked the trail to the quarry.  Standing in the jagged shadows of a towering elm, he looked down over the party and took stock.  Matthias in priest’s garb, giving communion with God knows what.  Check.  Caribbean hash gods flailing on drums.  Check.  Naked hippies dancing around bonfires.  Check.  Cowboy, with horse.  Check.  Martians with rayguns, Jedi knights with light sabers, Renaissance geeks dressed as Elves, Dwarves, and what looked like the entire supporting cast of The Hobbit, Check. Midget, making a very un-subtle point of avoiding said Hobbit contingent.  Check.  (Not entirely unlike noted filmmaker David Lynch, Matthias always insisted on at least one Midget.  Marc had never decided on the P.C. ramifications of this and had given up wondering.)  And now, the crowning touch.  The one guest no party is complete without.  Marc drew a silver cigarette case from the tuxedo coat and tapped the cigarette thrice against a thumbnail before lighting it.  He adjusted his bowtie, straightened his shoulders, and sneered.  James Bond.  James “I Expect You to Die” Bond.  Carefully making his way towards Matthias’ circle, he kept his face frozen in the ruthless smirk of a British assassin about to get laid.  </w:t>
      </w:r>
    </w:p>
    <w:p>
      <w:pPr>
        <w:pStyle w:val="HTMLPreformatted"/>
        <w:spacing w:lineRule="auto" w:line="360"/>
        <w:rPr/>
      </w:pPr>
      <w:r>
        <w:rPr>
          <w:rFonts w:eastAsia="Times New Roman" w:cs="Times New Roman" w:ascii="Times New Roman" w:hAnsi="Times New Roman"/>
          <w:color w:val="000000"/>
          <w:position w:val="8"/>
          <w:sz w:val="24"/>
          <w:lang w:val="en-US"/>
        </w:rPr>
        <w:tab/>
      </w:r>
      <w:r>
        <w:rPr>
          <w:rFonts w:cs="Times New Roman" w:ascii="Times New Roman" w:hAnsi="Times New Roman"/>
          <w:color w:val="000000"/>
          <w:sz w:val="24"/>
        </w:rPr>
        <w:t>"Blofeild, I shee your tashtesh have remained the same," Marc brogued.</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 xml:space="preserve">Matthias turned, grinned, and without missing a beat made the sign of the cross and offered a round, flat pill.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 xml:space="preserve">Marc grinned and swallowed the wafer, tasting sugar, cornstarch, and an unfamiliar metallic pharmaceutical twinge.  He bowed his head, letting Matthias murmur the necessary incantations.  This was all getting a bit “Hair” for him, but the crowd loved it.  If Matthias was the reigning Czar of this private hell, Marc was Rasputin.  They'd been doing this for years together, routine after routine, gag after mindblowing gag.  It was a war of sorts, a relentless assault on banality, stasis, and all forms of organized reality.  Or so they'd described it to each other so many years ago.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Foolproof plan twelve?"</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Twelve?"</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Chain of Fools."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Matthias' silent urgings kineticized the crowd, who felt the circle around Marc and drew back, respecting the radius of their newfound locus.  Marc leered at the crowd, and leveled Matthias’s ceremonial dagger at a scantily clad Batgirl.  "A sacrifice!  A sacrifice for the dread lords!"</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The girl's eyes widened, and she shook her head no, "Dude... this is, like... bad tripstuff.  Demons 'n' shit..."</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Bad trip?"  Marc's gaze achieved a practiced state of wide-eyed, nearly transcendent luring enthusiasm.  "No... No, these are friendly Demons. You'll -like- them!"</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The moon had risen, and stained the ripples in the largest kettle lake. Rainwater the black of ichor, of colorless fear, stretched down before them.  It was a new game, Chain of Fools, and Matthias was the center link.  James Bond was smoking a quiet morphine-laden Camel, staring at the faces rippling on the waves, his eyelids sagging in repose.  He flicked the butt into the waves with a slow streaking parabola which hung in the still night long after the hiss had ended.</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He stripped off his shirt and dropped it into the sand, padding slowly over to join the knot of half or wholly naked revelers waiting for him. He pulled on the climbing harness he was offered, and clipped himself to one of the ropes unfurling from the weight Matthias held.   Together, the eight contestants swam out into the center of the pool, until the fires no longer lit their faces, and the shadows of the dancers loomed, gargantuan kokopellis on the granite cliffs.   And then, linking hands into a ring, they took a collective breath and sank, yanked beneath the surface the moment Matthias pulled the weight from its raft.  Hands tightened as they began to speed farther and farther down, deeper into abysmal darkness and sepulchral silence.</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The rocky walls were blacker than the sky above, and a flashlight lashed around someone's wrist was tugged at by the waters, illuminating stray features, pale faces leaping suddenly out of the dark to break into horrific smiles, obscured by the undulation of minnow-schools of bubbles speeding back skyward.  Hand in hand, the ring sank lower, the chill seeping in through clammy skin and gripping frightened skeletons.  Marc shook a hand free, and brought his wristwatch into sight; Twenty seconds.  With a sudden kick, a blonde wraith broke free of the ring and urged himself towards the welcome of air waiting above.  Marc hardly took notice of the hand grasping at his, reforming the ring, nor of their continued descent.  The luminous face of his watch was shining still in front of him.    The dull thuds of his slow heartbeat were footsteps down a long hallway, the pale blue Indiglo light a door opening, a warm apartment he'd never see again.</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watch was a birthday gift, one he'd greeted with a sigh.  She'd blinked in surprise at his reaction, doe-wide green eyes registering insult and incomprehension.  "You don't like it?"</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Shifting his weight, he had reached a hand up to rub awkwardly at the back of his neck.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No, no... I love it.  That's the problem."</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This qualifies as a problem on your planet?"  She grinned up at him.</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Well, yeah.  It means I'm going to have to get rid of my scarf."</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She didn't look any more understanding.  He sighed again.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I mean... Okay, so, like... people have this, this finite limit imposed on them at birth, right?  This maximum number of inanimate objects.  A total of things they can sustain.  Like jugglers, or... or like little private suns."</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She blinked again.  He remembered her eyes and her blinks better than anything else about her.  Eyes the green of sunrise oceans, and long elegant eyelashes capable of such eloquent derision.  </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Is this a joke?"</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No, for real- my number, I happen to know, is five.  And right now, I have a pack of cigarettes, a lighter, my wallet, my keys, and my scarf.  If I wear the watch, I have to get rid of the scarf.  And, like... it's cold, and I'll miss the scarf and all," he grinned, " but that's a fucking cool watch."</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The flashlight streaked upwards in a storm of bubbles, and the remaining four were left blind, the touch of hand to hand, the pull of the weight, and the chill of the darkness all that was real.  Stars, literal stars, began to slowly spin before him, constellations converging and whirling away, fireflies under dogwood trees on summer nights long ago.  Marc shook his head, letting loose a flurry of bubbles as he sought to expel the vision.  The diver to Marc's left squeezed his hand once, and disappeared.   Another hand found Marc's, and the three continued to fall.</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A sudden lance of light rock illuminated above their heads; the rest of the party was trying to check on them, but they'd gone too far already.  The flash made Marc blink, visions of hospital ceilings, the knowledge of a blossoming life within his womb, the guilt of extinguishing it.  This was not his mind, these were not his thoughts, what weird hurtling brain had his soul caught in its butterfly net to hitch a ride with?  He was stowed away deep in the hull of a machine he suddenly failed to understand.</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Whalesongs began their slow humming, the vibrations oscillating through him, sounding on him, strange songs of horrible regrets and interminable longing.  Pressure began to make itself felt, sinuses and ears strummed as taut wires.  In the geologic blackness, the stars became diamonds, souls forged into hard gem-like beauty by the weight of the waters.  Shapes had begun to appear out of the diamonds, the dots connecting truly now, when the last of the descendants had begun his return and left Matthias' hands linked to Marc's.  The two drifted together and entwined their legs, the ropes digging into bodies pressed close.  Marc felt Matthias' heart beating against his right breast, a countertime to his own.  The two beats, synchronized by some strange outside force, filled his eardrums, the two tranquilized organs spasming slower and slower.  The embrace ended with a kiss, brief and fleeting, and Matthias soared away, rising like an ascendant angel to meet the sky.</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The sickly watchface was a ghost, a specter of the forgotten surface. Three minutes.  Marc imagined the tranquilizers as somehow slowing his metabolism down to the point where this sort of stunt became possible.  The harness stopped pulling him down; the weight had hit bottom.  The ropes' tension gone, he'd lost all sensation.  He moved his arms in small circles, feeling nothing around.  Within the black about him, blacker forms coalesced and dispersed, a continual unraveling.  He saw his life mirrored there, watched daughter, sister, and mother weaving, and knew it was the crone's comb, Penelope's secret, that held the ascendant house of his horoscope. His life had shattered with a wineglass tonight, and he'd returned to a hell he had sworn a thousand times never to see again.  Holding his arms out to the side, he tilted his head back, and shrugged out of his harness.  Above, a circumference wobbled fluidly, deathly pale light teasing and inviting him.</w:t>
      </w:r>
    </w:p>
    <w:p>
      <w:pPr>
        <w:pStyle w:val="HTMLPreformatted"/>
        <w:spacing w:lineRule="auto" w:line="360"/>
        <w:rPr>
          <w:rFonts w:ascii="Times New Roman" w:hAnsi="Times New Roman" w:cs="Times New Roman"/>
          <w:color w:val="000000"/>
          <w:sz w:val="24"/>
        </w:rPr>
      </w:pPr>
      <w:r>
        <w:rPr>
          <w:rFonts w:cs="Times New Roman" w:ascii="Times New Roman" w:hAnsi="Times New Roman"/>
          <w:color w:val="000000"/>
          <w:sz w:val="24"/>
        </w:rPr>
        <w:tab/>
        <w:t>But what lay behind this veil of kisses?  Entropy was down here, in the deep, in turbulence and water currents, in the patterns of bubbles that rose from his numb lips.  This was the legacy of an absconded father, beneath the Thesean rock the waters, and beneath the waters the cold truth of oblivion.</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ouldn't tell if his vision was swimming, if the stars were drug hallucinations, or his brain begging for oxygen, if this sojourn was suicidal or enlightening, but he knew it didn't matter anymore.  Fuck The Buddha.  He wasn't going to accept this ever again, this time the sandcastles would last.  Wriggling his shoulders, he cast his head back, grit his teeth, and squirmed towards the waiting night sky.  His arms broke the water first, and he arched his back, allowing himself the momentary conceit that his ascent might continue, that the water would continue to recede and fall away beneath him.  But it stopped, just beneath his nipples, and rose again, until only his head and shoulders were free of the black, a Kilroy negative against the night.  Blinking and gasping, he shook his head and stared at the havoc engulfing the quarry, absorbing the frenzy with remarkable alacrity.</w:t>
      </w:r>
    </w:p>
    <w:p>
      <w:pPr>
        <w:pStyle w:val="Default"/>
        <w:spacing w:lineRule="auto" w:line="360"/>
        <w:rPr>
          <w:rFonts w:ascii="Times New Roman" w:hAnsi="Times New Roman" w:cs="Times New Roman"/>
        </w:rPr>
      </w:pPr>
      <w:r>
        <w:rPr>
          <w:rFonts w:cs="Times New Roman" w:ascii="Times New Roman" w:hAnsi="Times New Roman"/>
        </w:rPr>
        <w:tab/>
        <w:t>Cops had arrived.  Squadrons.  Legions.  Teeming hordes of them.  They were pursuing knots of teenagers who scrambled up bluffs only to encounter more waiting. A riderless horse was trampling bonfires.  Martians were leveling rayguns at the police.  The sky was a shattered hologram, spotlights and sirens turning the starscape into a collage, each shard reflecting an angle of the whole, each perspective held in isolation from all others.</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Marc blinked, shook his head to clear the water from his eyes, and stared.  A cop holding a flashlight in one hand and an automatic handgun of the large, black, and persuasive sort in the other turned and aimed both at him.  He saw the cop’s eyes open in recognition.  Then the explosions started, and the cop turned and sprinted away.  Marc couldn't match the cop's recognition - familiarity, deja vu, it was all too vague to someone having problems with his own name.</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tab/>
        <w:t xml:space="preserve">The water’s surface rippled with Moiré crosshatches as siren strobes traced their scars across the kettle lake.  Away from the chaos, alone in the lake, none of it was real.  Marc floated in solipsistic peace, holding his breath, and wondering if he’d taken the proverbial second left at an astral Albuquerque and come up through the wrong kettle lake, in the wrong quarry.  But he was not so self absorbed as to deny the immediate danger of his surroundings.  And so, slipping back into character as James Bond, he paddled silently to the shore, crept from the water, and pulled his jacket on, then sprinted barefoot for the shadows and trails back to his car.  </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tab/>
        <w:t>The run was the most extraordinarily alien experience of his life; he did not follow the shadows as much as they seemed to follow him.  He felt ley lines beneath his feet and followed them, dancing along spiderwebs that stretched across the arena, staying invisible in the borders that separated the frames of violence and surreality.  And he was invisible, between worlds, and he knew he would continue to be so, so long as he managed to stay atop the walls of the labyrinth, cheating its rules, refusing to descend into any of the scenes the night offered.</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Looking back later - that night and in the days that followed, he was able to remember flashes and snapshots of the chaos around him.  Matthias had been shot.  Though it didn’t register as Marc sprinted by, the next day he remembered everything about that moment.  Matthias grabbing a pistol from a fallen officer.  Turning, firing into the night, and the three separate forces that struck his frail body, spinning him one way, then the other, then pitching him backwards to fall, kicking, from the precipice behind him.</w:t>
      </w:r>
    </w:p>
    <w:p>
      <w:pPr>
        <w:pStyle w:val="Normal"/>
        <w:widowControl w:val="false"/>
        <w:autoSpaceDE w:val="false"/>
        <w:spacing w:lineRule="auto" w:line="360"/>
        <w:rPr>
          <w:rFonts w:ascii="Times New Roman" w:hAnsi="Times New Roman" w:eastAsia="Times New Roman" w:cs="Times New Roman"/>
        </w:rPr>
      </w:pPr>
      <w:r>
        <w:rPr>
          <w:rFonts w:cs="Times New Roman" w:ascii="Times New Roman" w:hAnsi="Times New Roman"/>
          <w:color w:val="000000"/>
        </w:rPr>
        <w:tab/>
        <w:t xml:space="preserve">His car was where he left it.  The road above the diner was closed, and through the window, Marc saw a few officers in the diner, getting coffee and sandwiches for the long task of identifying and arresting the mob to the north.  Shivering, he folded himself into his car and drove away in silence, his windows rolled down, his mind blank. </w:t>
      </w:r>
      <w:r>
        <w:rPr>
          <w:rFonts w:eastAsia="Times New Roman" w:cs="Times New Roman" w:ascii="Times New Roman" w:hAnsi="Times New Roman"/>
        </w:rPr>
        <w:t xml:space="preserve">Still wearing the tuxedo pants and jacket, he climbed the stairs to his apartment..  </w:t>
      </w:r>
      <w:r>
        <w:rPr>
          <w:rFonts w:cs="Times New Roman" w:ascii="Times New Roman" w:hAnsi="Times New Roman"/>
          <w:color w:val="000000"/>
        </w:rPr>
        <w:t>All he wanted was to sink to his knees, vomit into the toilet, and crawl to sleep.  Mourning and regret could begin early the next afternoon, long before he would dare to consider himself awake.</w:t>
      </w:r>
    </w:p>
    <w:p>
      <w:pPr>
        <w:pStyle w:val="Normal"/>
        <w:widowControl w:val="false"/>
        <w:autoSpaceDE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ab/>
        <w:t>Instead, his stereo greeted him as he pushed the unlocked door open.  A cigarette burned in an ashtray, and a leather pea coat, not his, hung from his chair.</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tab/>
        <w:t>“Someone’s been eating my porridge...”  Marc called the ghost into sight, stepping in and letting the door swing shut behind him.  The toilet flushed, water ran behind a closed door, and in stepped the ghost.</w:t>
      </w:r>
    </w:p>
    <w:p>
      <w:pPr>
        <w:pStyle w:val="Normal"/>
        <w:widowControl w:val="false"/>
        <w:autoSpaceDE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ab/>
        <w:t>Nick looked more like Elvis than Elvis ever had, the way Val Kilmer was a better Jim Morrison than Jim was.  Sauntering across Marc's claustrophobic apartment, Nick was careful to avoid the archipelagos of book piles that were beginning to colonize the dusty carpet and stretch away from the bookshelves on the wall.  With the same damnable insouciance he'd always had, he grinned at Marc and walked over to retrieve the cigarette.  Marc recognized it as one of his own, pinched no doubt from his freezer.    Marc blinked and shook his head, and sat down, looking up as he tried to cope with the situation.  He</w:t>
      </w:r>
      <w:r>
        <w:rPr>
          <w:rFonts w:cs="Times New Roman" w:ascii="Times New Roman" w:hAnsi="Times New Roman"/>
        </w:rPr>
        <w:t xml:space="preserve"> never met Nick in a good state of mind.  Marc figured Nick just knew when his life was falling apart, and showed up to step on the pieces.  The first time they met, the Dandy Warhols were on the jukebox of a drag bar in Amsterdam and it was Christmas Eve.  </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year before Marc had been walking across Times Square when he heard the song. He’d gone to the Virgin in Times Square to try and find something by this New York band called Stage.  He’d seen them in Prague, opening for Kiss.  Instead he ended up picking up Come Down by the Dandys because he wanted something as witty and pretentious as he was.  And as he crossed the street he saw a billboard that said War Is Over.  It was signed Merry Christmas, Love John &amp; Yoko.  He wasn’t sure he’d ever gotten a better present. </w:t>
      </w:r>
    </w:p>
    <w:p>
      <w:pPr>
        <w:pStyle w:val="Normal"/>
        <w:spacing w:lineRule="auto" w:line="360"/>
        <w:ind w:firstLine="720"/>
        <w:rPr>
          <w:rFonts w:ascii="Times New Roman" w:hAnsi="Times New Roman" w:cs="Times New Roman"/>
        </w:rPr>
      </w:pPr>
      <w:r>
        <w:rPr>
          <w:rFonts w:cs="Times New Roman" w:ascii="Times New Roman" w:hAnsi="Times New Roman"/>
        </w:rPr>
        <w:t xml:space="preserve">And, if that was the Christmaseyest he’d ever felt, the next Christmas Eve was the least.  He was in Amsterdam and freaking out because his stepfather was in the hospital for his kidneys and he hadn’t spoken to anyone in something like two weeks and all he wanted to do was call his mom and tell her how sorry he was. </w:t>
      </w:r>
    </w:p>
    <w:p>
      <w:pPr>
        <w:pStyle w:val="Normal"/>
        <w:spacing w:lineRule="auto" w:line="360"/>
        <w:ind w:firstLine="720"/>
        <w:rPr>
          <w:rFonts w:ascii="Times New Roman" w:hAnsi="Times New Roman" w:cs="Times New Roman"/>
        </w:rPr>
      </w:pPr>
      <w:r>
        <w:rPr>
          <w:rFonts w:cs="Times New Roman" w:ascii="Times New Roman" w:hAnsi="Times New Roman"/>
        </w:rPr>
        <w:t xml:space="preserve">And the first Christmas, in Times Square, this one song just got all the emotion he was feeling.  That’s the only way he could think describe it.  Because, a year later, it’s Christmas Eve, and he’s gutshot with this weird rock and roll weltschmerz.   It was Nick who first told him about the word, one night when they were drinking and Marc was trying to explain foiertrunken.  Merriam Webster defines weltschmerz as, “mental depression or apathy caused by comparison of the actual state of the world with an ideal state.”  It translates as world pain. </w:t>
      </w:r>
    </w:p>
    <w:p>
      <w:pPr>
        <w:pStyle w:val="Normal"/>
        <w:spacing w:lineRule="auto" w:line="360"/>
        <w:ind w:firstLine="720"/>
        <w:rPr>
          <w:rFonts w:ascii="Times New Roman" w:hAnsi="Times New Roman" w:cs="Times New Roman"/>
        </w:rPr>
      </w:pPr>
      <w:r>
        <w:rPr>
          <w:rFonts w:cs="Times New Roman" w:ascii="Times New Roman" w:hAnsi="Times New Roman"/>
        </w:rPr>
        <w:t>So it’s freezing in A’dam and he’s dressed like an extra from Trainspotting in an undersized t-shirt and hoody and bloodstained jeans so thrashed that it looks deliberate and he's shaking with the cold or malnutrition or god knows what.  He may very well still be tripping.  And he has just spent all evening panhandling for Guilders.  At one point, he went into some kind of neon lit shrine to the new grocery sciences to use the payphone, but some Dutch mother with a gaggle of churning monsters was talking to the cashier about the Christmas card she’d gotten.  Not that he spoke Dutch, but they were passing the damnable thing back and forth and giggling each and every time they opened it and it played Away in a Manger.  The rain didn’t seem so bad.</w:t>
      </w:r>
    </w:p>
    <w:p>
      <w:pPr>
        <w:pStyle w:val="Normal"/>
        <w:spacing w:lineRule="auto" w:line="360"/>
        <w:ind w:firstLine="720"/>
        <w:rPr>
          <w:rFonts w:ascii="Times New Roman" w:hAnsi="Times New Roman" w:cs="Times New Roman"/>
        </w:rPr>
      </w:pPr>
      <w:r>
        <w:rPr>
          <w:rFonts w:cs="Times New Roman" w:ascii="Times New Roman" w:hAnsi="Times New Roman"/>
        </w:rPr>
        <w:t>And he wanders around looking for a phone.  Except it’s Christmas.  So everything is closed.  And all the windows are frosted and glowing and he’s starting to feel more and more like a scrooge or one of the ghosts.  And he walks into this bar that’s totally empty except for a tired and sagging old drag queen behind the bar.  He creeps in, and he’s sniffling and he walks to the phone at the corner of the bar and dumps his pocketful of change onto the bar and starts trying to dial transatlantic except the phones are all busy.  Mom’s.  Dad’s.  Stepdad’s.  All of them.  And he’s starting to panic more and more and then suddenly the jukebox comes on and it’s playing Holiday, by the Dandys.  And so Marc is gutshot with this feeling that the band is singing about a place full of elegance and cool haircuts, where everyone is hip and brilliant and beautiful.  And he is suddenly struck in the stomach by the certainty of distance, the certainty that the place the band is singing about is so far away, but that just a year ago he was inside the song in a way he can barely understand now.  Rock and roll weltschmerz.  And he loses it, just starts coughing up tears, doubling over and shuddering with surrender.</w:t>
      </w:r>
    </w:p>
    <w:p>
      <w:pPr>
        <w:pStyle w:val="Normal"/>
        <w:spacing w:lineRule="auto" w:line="360"/>
        <w:ind w:firstLine="720"/>
        <w:rPr/>
      </w:pPr>
      <w:r>
        <w:rPr>
          <w:rFonts w:cs="Times New Roman" w:ascii="Times New Roman" w:hAnsi="Times New Roman"/>
        </w:rPr>
        <w:t xml:space="preserve">And it’s Nick in the corner who put the song on.  Nick’s not his real name.  If you ask, he’ll say he doesn’t have one anymore.  It’s sort of involved, but he used to be a Rock Star and then he disappeared and now he’s… whatever he is now.  Nick’s skinny enough to look tall in a crowd, and his hair at this point was sculpted into one of those rooster crests that would be so ubiquitous two years later, but he’d dyed it blond, and since he’d always had black hair in the band, Marc didn’t recognize him at first.  Besides all of which – Marc didn’t really look.  He started to cry, then to hyperventilate.   He may have tried to walk out, leaving his day’s wages carefully piled on top of the phone, but he didn’t make it – he collapsed, or stopped, or just decided to have a sit down.  And, Christmas Day, he wakes up on </w:t>
      </w:r>
      <w:r>
        <w:rPr>
          <w:rFonts w:cs="Times New Roman" w:ascii="Times New Roman" w:hAnsi="Times New Roman"/>
          <w:color w:val="000000"/>
        </w:rPr>
        <w:t>Leentje’s couch.  She’s still in drag, if Mrs. Claus counts as drag, and she's feeding him oatmeal.  Nick is feeding him Vicodin.  Between the two, he recovered.</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tab/>
        <w:t>And now, in his apartment in New York, Nick is smoking his cigarettes and grinning.  He’d gotten a haircut, but regardless of the carefully disheveled britpop shag, the face beneath belonged to a young and hungry Elvis.  He was still Nick, and Marc was not ready to think about what his presence meant.</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Mr. McNaulty, marks the end of your life as you know it.”</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tab/>
        <w:t>“Yeah, well…” Marc ran his hands through his hair, struggling for something appropriately sinister and nihilistic.  “Well, my life’s been unraveling since I was born, you know?  Had to end somehow.”</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Nick pointed to Rosencrantz and Guildenstern, on the T.V.  </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Marc just nodded, unable to follow the conversation.  What do you say to the cop sitting in your apartment waiting to arrest you?   Was Nick even really a cop?  What the hell kind of scam as he running?  What had he been doing at Matthias's party?</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You should think about the book, Marc.  You look to me like a spear-carrier hanging from the mast of a boat.  Not like a Danish prince.”  </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eah, well- they’re all dead, right?”  </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re all dead.  Do you really want to die in someone else’s play?”</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tab/>
        <w:t xml:space="preserve">Marc was, understandably, speechless at this point.  Nick just flashed a grin and stood up.  </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ime to go.”</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rc looked around.  ‘I’m being arrested,’ he thought.  ‘Is there something I should do?  Water my plants one last time?  Unplug the stove?  What would my mom tell me to do?’  All Marc could think to do was shrug and nod.  Nick, absentmindedly,  gestured at Marc’s feet.  </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at, you wanna go barefoot?”</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Marc rubbed his face.  </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m still tripping.”  </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Nick nods and has the audacity to smile again.  </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up.  Should make this that much easier.  Get dressed.”</w:t>
      </w:r>
    </w:p>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rPr>
        <w:tab/>
        <w:t xml:space="preserve">While Marc puzzled over what to wear, if the other cops were going to sodomize him more or less if they knew he was tripping his proverbial balls off, Nick ended up picking his clothes out.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The apotheitic Elvis and possible Cop led Marc downstairs to a red Dodge Charger parked illegally in front of his apartment building.  He didn’t say anything, just pointed the remote so the doors unlocked and waited for Marc to get in before sliding in behind the wheel.  Marc started to speak, but Nick just smiled and held a finger up, tapping it against his lips with a nearly inaudible hiss.  He pointed.  Two men in gray suits crossed the street, walking in perfect cadence.  They pressed the buzzed of Marc’s building.  The super, scratching furiously at the back of his dreadlocked head, opened the door.  The men flashed badges.  The super’s Caribbean features grayed and he motioned them inside.  As the door closed behind them, Nick put his foot down and Marc was pressed back into his seat as his street blurred away behind him, tires noisy on the morning asphal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He looked around the car, deciding to ignore the breakneck pace at which the skyline was disappearing.  The rearview mirror had electrical tape over it.  A portable CD player was attached with Velcro to the console and trailed a wire leading to the stereo.  A plastic figurine took Jesus’ place on the dashboard, but had a distinctly non-canonical look to it.  Marc was reaching for a closer look when Nick spok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You can’t go back ther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Wha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Those men.  They know where you liv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They’re not with you?”</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Jesus.  You really are tripping.  No they’re… they’re the enemy.  Not with u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Us?  You’re arresting me, remember?”</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Not exactly.  Listen, you’re tripping, we’re driving, and we’ve got a ways to go.  You need to crash?”</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Marc agreed with this line of reasoning.  Last night, he’d written himself off as useless for the next fourteen hours, and even if he was speeding around in a dodge charger with a police impostor, there was nothing to do about it until he sobered up.  God knows, he’d only make things worse like thi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Marc rubbed his face again.  He recognized the figurine, now.  It was a molded plastic model of a devil.  Nick turned the music up and Marc surrendered, shrugging and leaning back into his seat.  This would all, no doubt, make sense one he sobered up.  He figured something had worn off, or something had kicked in, because neither the driving nor the encroaching sun kept him from falling asleep.  Panic waited until he awoke.</w:t>
      </w:r>
    </w:p>
    <w:p>
      <w:pPr>
        <w:pStyle w:val="Normal"/>
        <w:widowControl w:val="false"/>
        <w:autoSpaceDE w:val="false"/>
        <w:spacing w:lineRule="auto" w:line="360"/>
        <w:rPr/>
      </w:pPr>
      <w:r>
        <w:rPr>
          <w:rFonts w:cs="Times New Roman" w:ascii="Times New Roman" w:hAnsi="Times New Roman"/>
          <w:b/>
        </w:rPr>
        <w:t>August 15</w:t>
      </w:r>
      <w:r>
        <w:rPr>
          <w:rFonts w:cs="Times New Roman" w:ascii="Times New Roman" w:hAnsi="Times New Roman"/>
          <w:b/>
          <w:vertAlign w:val="superscript"/>
        </w:rPr>
        <w:t>th</w:t>
      </w:r>
      <w:r>
        <w:rPr>
          <w:rFonts w:cs="Times New Roman" w:ascii="Times New Roman" w:hAnsi="Times New Roman"/>
          <w:b/>
        </w:rPr>
        <w:t xml:space="preserve">, 9PM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Marc woke on a highway silhouetted by the setting sun.  He didn’t see any exit signs, so he wasn’t sure which.  Nick was still driving, intent on the patterns of traffic through which the car was darting fluidly.  Marc winced at the tremors in his hands and lit a cigarette to cover them.  Cracking the window, he took a few deep breaths to counter his shake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So,” He asked, “Nick?”</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Yeah?”</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 xml:space="preserve">“Where are we?”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Way to Ashville.  About halfway there.  You hungry?”</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 xml:space="preserve">Marc shook his head no, shuddering.  He watched his pale reflection.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Matthias is dead, righ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Why do you say tha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I saw it.”</w:t>
      </w:r>
    </w:p>
    <w:p>
      <w:pPr>
        <w:pStyle w:val="Normal"/>
        <w:spacing w:lineRule="auto" w:line="360"/>
        <w:rPr>
          <w:rFonts w:ascii="Times New Roman" w:hAnsi="Times New Roman" w:cs="Times New Roman"/>
        </w:rPr>
      </w:pPr>
      <w:r>
        <w:rPr>
          <w:rFonts w:cs="Times New Roman" w:ascii="Times New Roman" w:hAnsi="Times New Roman"/>
        </w:rPr>
        <w:tab/>
        <w:t>"You saw what?"</w:t>
      </w:r>
    </w:p>
    <w:p>
      <w:pPr>
        <w:pStyle w:val="Normal"/>
        <w:spacing w:lineRule="auto" w:line="360"/>
        <w:rPr>
          <w:rFonts w:ascii="Times New Roman" w:hAnsi="Times New Roman" w:cs="Times New Roman"/>
        </w:rPr>
      </w:pPr>
      <w:r>
        <w:rPr>
          <w:rFonts w:cs="Times New Roman" w:ascii="Times New Roman" w:hAnsi="Times New Roman"/>
        </w:rPr>
        <w:tab/>
        <w:t>“I saw Matthias get shot.  Didn’t you see it?”</w:t>
      </w:r>
    </w:p>
    <w:p>
      <w:pPr>
        <w:pStyle w:val="Normal"/>
        <w:spacing w:lineRule="auto" w:line="360"/>
        <w:rPr>
          <w:rFonts w:ascii="Times New Roman" w:hAnsi="Times New Roman" w:cs="Times New Roman"/>
        </w:rPr>
      </w:pPr>
      <w:r>
        <w:rPr>
          <w:rFonts w:cs="Times New Roman" w:ascii="Times New Roman" w:hAnsi="Times New Roman"/>
        </w:rPr>
        <w:tab/>
        <w:t>"I didn’t ask what you think you saw.  Just the for real.  What did you really, actually see?"</w:t>
      </w:r>
    </w:p>
    <w:p>
      <w:pPr>
        <w:pStyle w:val="Normal"/>
        <w:spacing w:lineRule="auto" w:line="360"/>
        <w:rPr>
          <w:rFonts w:ascii="Times New Roman" w:hAnsi="Times New Roman" w:cs="Times New Roman"/>
        </w:rPr>
      </w:pPr>
      <w:r>
        <w:rPr>
          <w:rFonts w:cs="Times New Roman" w:ascii="Times New Roman" w:hAnsi="Times New Roman"/>
        </w:rPr>
        <w:tab/>
        <w:t>“Dude, he’s dead.  He picked up a gun and he got shot.  Three times.  Then he fell.”</w:t>
      </w:r>
    </w:p>
    <w:p>
      <w:pPr>
        <w:pStyle w:val="Normal"/>
        <w:spacing w:lineRule="auto" w:line="360"/>
        <w:rPr>
          <w:rFonts w:ascii="Times New Roman" w:hAnsi="Times New Roman" w:cs="Times New Roman"/>
        </w:rPr>
      </w:pPr>
      <w:r>
        <w:rPr>
          <w:rFonts w:cs="Times New Roman" w:ascii="Times New Roman" w:hAnsi="Times New Roman"/>
        </w:rPr>
        <w:tab/>
        <w:t>"Right.  Something that looked like our friend fell off a cliff.  When you got there, what... fifteen?  Twenty?  How long’d it take you?"</w:t>
      </w:r>
    </w:p>
    <w:p>
      <w:pPr>
        <w:pStyle w:val="Normal"/>
        <w:spacing w:lineRule="auto" w:line="360"/>
        <w:rPr>
          <w:rFonts w:ascii="Times New Roman" w:hAnsi="Times New Roman" w:cs="Times New Roman"/>
        </w:rPr>
      </w:pPr>
      <w:r>
        <w:rPr>
          <w:rFonts w:cs="Times New Roman" w:ascii="Times New Roman" w:hAnsi="Times New Roman"/>
        </w:rPr>
        <w:tab/>
        <w:t>“Ten seconds.  What are you saying?”</w:t>
      </w:r>
    </w:p>
    <w:p>
      <w:pPr>
        <w:pStyle w:val="Normal"/>
        <w:spacing w:lineRule="auto" w:line="360"/>
        <w:rPr>
          <w:rFonts w:ascii="Times New Roman" w:hAnsi="Times New Roman" w:cs="Times New Roman"/>
        </w:rPr>
      </w:pPr>
      <w:r>
        <w:rPr>
          <w:rFonts w:cs="Times New Roman" w:ascii="Times New Roman" w:hAnsi="Times New Roman"/>
        </w:rPr>
        <w:tab/>
        <w:t>"Okay.  When you got to the edge, ten seconds later, someone who looks like your buddy's three stories down, looking dead.  He's lying there... face down, right?  Am I right?"</w:t>
      </w:r>
    </w:p>
    <w:p>
      <w:pPr>
        <w:pStyle w:val="Normal"/>
        <w:spacing w:lineRule="auto" w:line="360"/>
        <w:rPr>
          <w:rFonts w:ascii="Times New Roman" w:hAnsi="Times New Roman" w:cs="Times New Roman"/>
        </w:rPr>
      </w:pPr>
      <w:r>
        <w:rPr>
          <w:rFonts w:cs="Times New Roman" w:ascii="Times New Roman" w:hAnsi="Times New Roman"/>
        </w:rPr>
        <w:tab/>
        <w:t>“…yeah.”</w:t>
      </w:r>
    </w:p>
    <w:p>
      <w:pPr>
        <w:pStyle w:val="Normal"/>
        <w:spacing w:lineRule="auto" w:line="360"/>
        <w:rPr>
          <w:rFonts w:ascii="Times New Roman" w:hAnsi="Times New Roman" w:cs="Times New Roman"/>
        </w:rPr>
      </w:pPr>
      <w:r>
        <w:rPr>
          <w:rFonts w:cs="Times New Roman" w:ascii="Times New Roman" w:hAnsi="Times New Roman"/>
        </w:rPr>
        <w:tab/>
        <w:t>"Yeah, see?  I knew it was gonna be face down"</w:t>
      </w:r>
    </w:p>
    <w:p>
      <w:pPr>
        <w:pStyle w:val="Normal"/>
        <w:spacing w:lineRule="auto" w:line="360"/>
        <w:rPr>
          <w:rFonts w:ascii="Times New Roman" w:hAnsi="Times New Roman" w:cs="Times New Roman"/>
        </w:rPr>
      </w:pPr>
      <w:r>
        <w:rPr>
          <w:rFonts w:cs="Times New Roman" w:ascii="Times New Roman" w:hAnsi="Times New Roman"/>
        </w:rPr>
        <w:tab/>
        <w:t>“What the fuck is your point?  So he fell face down.”</w:t>
      </w:r>
    </w:p>
    <w:p>
      <w:pPr>
        <w:pStyle w:val="Normal"/>
        <w:spacing w:lineRule="auto" w:line="360"/>
        <w:rPr>
          <w:rFonts w:ascii="Times New Roman" w:hAnsi="Times New Roman" w:cs="Times New Roman"/>
        </w:rPr>
      </w:pPr>
      <w:r>
        <w:rPr>
          <w:rFonts w:cs="Times New Roman" w:ascii="Times New Roman" w:hAnsi="Times New Roman"/>
        </w:rPr>
        <w:tab/>
        <w:t>"Sure.  Sure, Marc.  No, you're right.  They shot him like that, he falls like this, yeah - no, you're right.  He'd have to have landed that way.  Absolutely.  But, you know what else?"</w:t>
      </w:r>
    </w:p>
    <w:p>
      <w:pPr>
        <w:pStyle w:val="Normal"/>
        <w:spacing w:lineRule="auto" w:line="360"/>
        <w:rPr>
          <w:rFonts w:ascii="Times New Roman" w:hAnsi="Times New Roman" w:cs="Times New Roman"/>
        </w:rPr>
      </w:pPr>
      <w:r>
        <w:rPr>
          <w:rFonts w:cs="Times New Roman" w:ascii="Times New Roman" w:hAnsi="Times New Roman"/>
        </w:rPr>
        <w:tab/>
        <w:t>“…I never saw his face?”</w:t>
      </w:r>
    </w:p>
    <w:p>
      <w:pPr>
        <w:pStyle w:val="Normal"/>
        <w:spacing w:lineRule="auto" w:line="360"/>
        <w:rPr>
          <w:rFonts w:ascii="Times New Roman" w:hAnsi="Times New Roman" w:cs="Times New Roman"/>
        </w:rPr>
      </w:pPr>
      <w:r>
        <w:rPr>
          <w:rFonts w:cs="Times New Roman" w:ascii="Times New Roman" w:hAnsi="Times New Roman"/>
        </w:rPr>
        <w:tab/>
        <w:t>"Bingo.  Never saw it.  They coulda chucked Hoffa off that cliff and you'd never see anything but..."</w:t>
      </w:r>
    </w:p>
    <w:p>
      <w:pPr>
        <w:pStyle w:val="Normal"/>
        <w:spacing w:lineRule="auto" w:line="360"/>
        <w:rPr>
          <w:rFonts w:ascii="Times New Roman" w:hAnsi="Times New Roman" w:cs="Times New Roman"/>
        </w:rPr>
      </w:pPr>
      <w:r>
        <w:rPr>
          <w:rFonts w:cs="Times New Roman" w:ascii="Times New Roman" w:hAnsi="Times New Roman"/>
        </w:rPr>
        <w:tab/>
        <w:t>“So he’s alive?”</w:t>
      </w:r>
    </w:p>
    <w:p>
      <w:pPr>
        <w:pStyle w:val="Normal"/>
        <w:spacing w:lineRule="auto" w:line="360"/>
        <w:rPr>
          <w:rFonts w:ascii="Times New Roman" w:hAnsi="Times New Roman" w:cs="Times New Roman"/>
        </w:rPr>
      </w:pPr>
      <w:r>
        <w:rPr>
          <w:rFonts w:cs="Times New Roman" w:ascii="Times New Roman" w:hAnsi="Times New Roman"/>
        </w:rPr>
        <w:tab/>
        <w:t>"No, He's dead, alright."</w:t>
      </w:r>
    </w:p>
    <w:p>
      <w:pPr>
        <w:pStyle w:val="Normal"/>
        <w:spacing w:lineRule="auto" w:line="360"/>
        <w:rPr>
          <w:rFonts w:ascii="Times New Roman" w:hAnsi="Times New Roman" w:cs="Times New Roman"/>
        </w:rPr>
      </w:pPr>
      <w:r>
        <w:rPr>
          <w:rFonts w:cs="Times New Roman" w:ascii="Times New Roman" w:hAnsi="Times New Roman"/>
        </w:rPr>
        <w:tab/>
        <w:t>“Why?”</w:t>
      </w:r>
    </w:p>
    <w:p>
      <w:pPr>
        <w:pStyle w:val="Normal"/>
        <w:spacing w:lineRule="auto" w:line="360"/>
        <w:rPr>
          <w:rFonts w:ascii="Times New Roman" w:hAnsi="Times New Roman" w:cs="Times New Roman"/>
        </w:rPr>
      </w:pPr>
      <w:r>
        <w:rPr>
          <w:rFonts w:cs="Times New Roman" w:ascii="Times New Roman" w:hAnsi="Times New Roman"/>
        </w:rPr>
        <w:tab/>
        <w:t>"'Cause he got thrown over a cliff and fell from a three story drop straight down to the bottom.  He's dead."</w:t>
      </w:r>
    </w:p>
    <w:p>
      <w:pPr>
        <w:pStyle w:val="Normal"/>
        <w:spacing w:lineRule="auto" w:line="360"/>
        <w:rPr>
          <w:rFonts w:ascii="Times New Roman" w:hAnsi="Times New Roman" w:cs="Times New Roman"/>
        </w:rPr>
      </w:pPr>
      <w:r>
        <w:rPr>
          <w:rFonts w:cs="Times New Roman" w:ascii="Times New Roman" w:hAnsi="Times New Roman"/>
        </w:rPr>
        <w:tab/>
        <w:t>“How do you know?”</w:t>
      </w:r>
    </w:p>
    <w:p>
      <w:pPr>
        <w:pStyle w:val="Normal"/>
        <w:spacing w:lineRule="auto" w:line="360"/>
        <w:rPr>
          <w:rFonts w:ascii="Times New Roman" w:hAnsi="Times New Roman" w:cs="Times New Roman"/>
        </w:rPr>
      </w:pPr>
      <w:r>
        <w:rPr>
          <w:rFonts w:cs="Times New Roman" w:ascii="Times New Roman" w:hAnsi="Times New Roman"/>
        </w:rPr>
        <w:tab/>
        <w:t>"I rolled the body over and looked."</w:t>
      </w:r>
    </w:p>
    <w:p>
      <w:pPr>
        <w:pStyle w:val="Normal"/>
        <w:spacing w:lineRule="auto" w:line="360"/>
        <w:rPr>
          <w:rFonts w:ascii="Times New Roman" w:hAnsi="Times New Roman" w:cs="Times New Roman"/>
        </w:rPr>
      </w:pPr>
      <w:r>
        <w:rPr>
          <w:rFonts w:cs="Times New Roman" w:ascii="Times New Roman" w:hAnsi="Times New Roman"/>
        </w:rPr>
        <w:tab/>
        <w:t>“Then what the fuck is this about?”</w:t>
      </w:r>
    </w:p>
    <w:p>
      <w:pPr>
        <w:pStyle w:val="Normal"/>
        <w:spacing w:lineRule="auto" w:line="360"/>
        <w:rPr>
          <w:rFonts w:ascii="Times New Roman" w:hAnsi="Times New Roman" w:cs="Times New Roman"/>
        </w:rPr>
      </w:pPr>
      <w:r>
        <w:rPr>
          <w:rFonts w:cs="Times New Roman" w:ascii="Times New Roman" w:hAnsi="Times New Roman"/>
        </w:rPr>
        <w:tab/>
        <w:t>" I wanted to make a point, okay?  These people, they don't fuck around.  You forgot, they didn't.  They're serious.  Serious, and really fucking good at what they do.  They want us, they're gonna make our lives twelve kinds of miserable 'till they find us."</w:t>
      </w:r>
    </w:p>
    <w:p>
      <w:pPr>
        <w:pStyle w:val="Normal"/>
        <w:spacing w:lineRule="auto" w:line="360"/>
        <w:rPr>
          <w:rFonts w:ascii="Times New Roman" w:hAnsi="Times New Roman" w:cs="Times New Roman"/>
        </w:rPr>
      </w:pPr>
      <w:r>
        <w:rPr>
          <w:rFonts w:cs="Times New Roman" w:ascii="Times New Roman" w:hAnsi="Times New Roman"/>
        </w:rPr>
        <w:tab/>
        <w:t>“Forgot what?  Wait, they’re looking for you?”</w:t>
      </w:r>
    </w:p>
    <w:p>
      <w:pPr>
        <w:pStyle w:val="Normal"/>
        <w:spacing w:lineRule="auto" w:line="360"/>
        <w:rPr>
          <w:rFonts w:ascii="Times New Roman" w:hAnsi="Times New Roman" w:cs="Times New Roman"/>
        </w:rPr>
      </w:pPr>
      <w:r>
        <w:rPr>
          <w:rFonts w:cs="Times New Roman" w:ascii="Times New Roman" w:hAnsi="Times New Roman"/>
        </w:rPr>
        <w:tab/>
        <w:t>"The both of us, yeah.  From a long way back.  Doesn't make a difference.  Point is, they remember us.  See, they have real real long memories, when it comes to things they decide to forget.  And you, Marc, are definitely something they want to forget."</w:t>
      </w:r>
    </w:p>
    <w:p>
      <w:pPr>
        <w:pStyle w:val="Normal"/>
        <w:spacing w:lineRule="auto" w:line="360"/>
        <w:rPr>
          <w:rFonts w:ascii="Times New Roman" w:hAnsi="Times New Roman" w:cs="Times New Roman"/>
        </w:rPr>
      </w:pPr>
      <w:r>
        <w:rPr>
          <w:rFonts w:cs="Times New Roman" w:ascii="Times New Roman" w:hAnsi="Times New Roman"/>
        </w:rPr>
        <w:tab/>
        <w:t>“So what the fuck do I do now?  I thought I was out.  I...  Jesus.”  A whine crept into Marc’s voice and he rubbed his forehead.  "Nick.  I have no idea what the fuck you're talking about.  What am I supposed to do?"</w:t>
      </w:r>
    </w:p>
    <w:p>
      <w:pPr>
        <w:pStyle w:val="Normal"/>
        <w:spacing w:lineRule="auto" w:line="360"/>
        <w:rPr>
          <w:rFonts w:ascii="Times New Roman" w:hAnsi="Times New Roman" w:cs="Times New Roman"/>
        </w:rPr>
      </w:pPr>
      <w:r>
        <w:rPr>
          <w:rFonts w:cs="Times New Roman" w:ascii="Times New Roman" w:hAnsi="Times New Roman"/>
        </w:rPr>
        <w:tab/>
        <w:t>"Do?  I don't know.  Run.  Hide.  Keep your head down and your ears up.  That kind of shit."</w:t>
      </w:r>
    </w:p>
    <w:p>
      <w:pPr>
        <w:pStyle w:val="Normal"/>
        <w:spacing w:lineRule="auto" w:line="360"/>
        <w:rPr>
          <w:rFonts w:ascii="Times New Roman" w:hAnsi="Times New Roman" w:cs="Times New Roman"/>
        </w:rPr>
      </w:pPr>
      <w:r>
        <w:rPr>
          <w:rFonts w:cs="Times New Roman" w:ascii="Times New Roman" w:hAnsi="Times New Roman"/>
        </w:rPr>
        <w:tab/>
        <w:t>“Hide where?  That was my apa-”</w:t>
      </w:r>
    </w:p>
    <w:p>
      <w:pPr>
        <w:pStyle w:val="Normal"/>
        <w:spacing w:lineRule="auto" w:line="360"/>
        <w:rPr>
          <w:rFonts w:ascii="Times New Roman" w:hAnsi="Times New Roman" w:cs="Times New Roman"/>
        </w:rPr>
      </w:pPr>
      <w:r>
        <w:rPr>
          <w:rFonts w:cs="Times New Roman" w:ascii="Times New Roman" w:hAnsi="Times New Roman"/>
        </w:rPr>
        <w:tab/>
        <w:t>"Outside.”  Nick interrupted.  “Way out, you know?  Get gone.  Off the map.  Where the sidewalk ends.  Places like where we’re going.  Anonymous.”</w:t>
      </w:r>
    </w:p>
    <w:p>
      <w:pPr>
        <w:pStyle w:val="Normal"/>
        <w:spacing w:lineRule="auto" w:line="360"/>
        <w:rPr>
          <w:rFonts w:ascii="Times New Roman" w:hAnsi="Times New Roman" w:cs="Times New Roman"/>
        </w:rPr>
      </w:pPr>
      <w:r>
        <w:rPr>
          <w:rFonts w:cs="Times New Roman" w:ascii="Times New Roman" w:hAnsi="Times New Roman"/>
        </w:rPr>
        <w:tab/>
        <w:t>“What - I have to spend the rest of my life in a hippy town?”</w:t>
      </w:r>
    </w:p>
    <w:p>
      <w:pPr>
        <w:pStyle w:val="Normal"/>
        <w:spacing w:lineRule="auto" w:line="360"/>
        <w:rPr>
          <w:rFonts w:ascii="Times New Roman" w:hAnsi="Times New Roman" w:cs="Times New Roman"/>
        </w:rPr>
      </w:pPr>
      <w:r>
        <w:rPr>
          <w:rFonts w:cs="Times New Roman" w:ascii="Times New Roman" w:hAnsi="Times New Roman"/>
        </w:rPr>
        <w:tab/>
        <w:t>Nick laughed.  “You'll see.  You'll remember.  You're not alone.  This shit?  It's big.  Big and old.  They've been hunting us for centuries, now.  They get better at looking, we get better at not being seen.  There’s more of us, now.  Me and Matt, we made contact.  A whole world of us, and this country was supposed to be ours.  Almost was, too.  'till we blew it and fucking went and let those fuckers snake it out from under us."</w:t>
      </w:r>
    </w:p>
    <w:p>
      <w:pPr>
        <w:pStyle w:val="Normal"/>
        <w:spacing w:lineRule="auto" w:line="360"/>
        <w:rPr>
          <w:rFonts w:ascii="Times New Roman" w:hAnsi="Times New Roman" w:cs="Times New Roman"/>
        </w:rPr>
      </w:pPr>
      <w:r>
        <w:rPr>
          <w:rFonts w:cs="Times New Roman" w:ascii="Times New Roman" w:hAnsi="Times New Roman"/>
        </w:rPr>
        <w:tab/>
        <w:t xml:space="preserve">Marc blinked, and rubbed at the bridge of his nose. </w:t>
      </w:r>
    </w:p>
    <w:p>
      <w:pPr>
        <w:pStyle w:val="Normal"/>
        <w:spacing w:lineRule="auto" w:line="360"/>
        <w:rPr>
          <w:rFonts w:ascii="Times New Roman" w:hAnsi="Times New Roman" w:cs="Times New Roman"/>
        </w:rPr>
      </w:pPr>
      <w:r>
        <w:rPr>
          <w:rFonts w:cs="Times New Roman" w:ascii="Times New Roman" w:hAnsi="Times New Roman"/>
        </w:rPr>
        <w:tab/>
        <w:t>“What?  What are you talking about?  Who stole the country?”</w:t>
      </w:r>
    </w:p>
    <w:p>
      <w:pPr>
        <w:pStyle w:val="Normal"/>
        <w:spacing w:lineRule="auto" w:line="360"/>
        <w:rPr>
          <w:rFonts w:ascii="Times New Roman" w:hAnsi="Times New Roman" w:cs="Times New Roman"/>
        </w:rPr>
      </w:pPr>
      <w:r>
        <w:rPr>
          <w:rFonts w:cs="Times New Roman" w:ascii="Times New Roman" w:hAnsi="Times New Roman"/>
        </w:rPr>
        <w:tab/>
        <w:t xml:space="preserve">Nick sighed and repeated Marc’s head shake.  </w:t>
      </w:r>
    </w:p>
    <w:p>
      <w:pPr>
        <w:pStyle w:val="Normal"/>
        <w:spacing w:lineRule="auto" w:line="360"/>
        <w:rPr>
          <w:rFonts w:ascii="Times New Roman" w:hAnsi="Times New Roman" w:cs="Times New Roman"/>
        </w:rPr>
      </w:pPr>
      <w:r>
        <w:rPr>
          <w:rFonts w:cs="Times New Roman" w:ascii="Times New Roman" w:hAnsi="Times New Roman"/>
        </w:rPr>
        <w:tab/>
        <w:t>"Doesn't matter.  Nobody agrees.  Nobody knows, is my bet.  Besides, half what this is about is history.  Theirs or ours.  They keep writing us out.  Making like we never happened.  And they keep doing weird things to time.  Calendar's all fucked up.  Gotten worse since the weathermen went.”</w:t>
      </w:r>
    </w:p>
    <w:p>
      <w:pPr>
        <w:pStyle w:val="Normal"/>
        <w:spacing w:lineRule="auto" w:line="360"/>
        <w:rPr>
          <w:rFonts w:ascii="Times New Roman" w:hAnsi="Times New Roman" w:cs="Times New Roman"/>
        </w:rPr>
      </w:pPr>
      <w:r>
        <w:rPr>
          <w:rFonts w:cs="Times New Roman" w:ascii="Times New Roman" w:hAnsi="Times New Roman"/>
        </w:rPr>
        <w:tab/>
        <w:t>“The weathermen?”  Marc barked a short laugh.  “We’re fucking weathermen now?  Jesus, Nick.  What’s next, the Yippies?”</w:t>
      </w:r>
    </w:p>
    <w:p>
      <w:pPr>
        <w:pStyle w:val="Normal"/>
        <w:spacing w:lineRule="auto" w:line="360"/>
        <w:rPr>
          <w:rFonts w:ascii="Times New Roman" w:hAnsi="Times New Roman" w:cs="Times New Roman"/>
        </w:rPr>
      </w:pPr>
      <w:r>
        <w:rPr>
          <w:rFonts w:cs="Times New Roman" w:ascii="Times New Roman" w:hAnsi="Times New Roman"/>
        </w:rPr>
        <w:tab/>
        <w:t xml:space="preserve">Nick scowled.  </w:t>
      </w:r>
    </w:p>
    <w:p>
      <w:pPr>
        <w:pStyle w:val="Normal"/>
        <w:spacing w:lineRule="auto" w:line="360"/>
        <w:rPr>
          <w:rFonts w:ascii="Times New Roman" w:hAnsi="Times New Roman" w:cs="Times New Roman"/>
        </w:rPr>
      </w:pPr>
      <w:r>
        <w:rPr>
          <w:rFonts w:cs="Times New Roman" w:ascii="Times New Roman" w:hAnsi="Times New Roman"/>
        </w:rPr>
        <w:tab/>
        <w:t>“Levitating the fucking cage.  Like that’d fix anything.  Bunch of Johnny come lately fuckwits, the lot of them.”</w:t>
      </w:r>
    </w:p>
    <w:p>
      <w:pPr>
        <w:pStyle w:val="Normal"/>
        <w:spacing w:lineRule="auto" w:line="360"/>
        <w:rPr>
          <w:rFonts w:ascii="Times New Roman" w:hAnsi="Times New Roman" w:cs="Times New Roman"/>
        </w:rPr>
      </w:pPr>
      <w:r>
        <w:rPr>
          <w:rFonts w:cs="Times New Roman" w:ascii="Times New Roman" w:hAnsi="Times New Roman"/>
        </w:rPr>
        <w:tab/>
        <w:t>“Nick…”  Marc laughed uneasily.  “I’m supposed to be the schizo.  Are you mental?  You're scary, man.  What are you talking about?  This sounds like the shit I see when I'm off my meds.”</w:t>
      </w:r>
    </w:p>
    <w:p>
      <w:pPr>
        <w:pStyle w:val="Normal"/>
        <w:spacing w:lineRule="auto" w:line="360"/>
        <w:rPr>
          <w:rFonts w:ascii="Times New Roman" w:hAnsi="Times New Roman" w:cs="Times New Roman"/>
        </w:rPr>
      </w:pPr>
      <w:r>
        <w:rPr>
          <w:rFonts w:cs="Times New Roman" w:ascii="Times New Roman" w:hAnsi="Times New Roman"/>
        </w:rPr>
        <w:tab/>
        <w:t>"Alright already.  Forget I said anything.  Nobody said you had to.  Just don't worry about them, then."</w:t>
      </w:r>
    </w:p>
    <w:p>
      <w:pPr>
        <w:pStyle w:val="Normal"/>
        <w:spacing w:lineRule="auto" w:line="360"/>
        <w:rPr>
          <w:rFonts w:ascii="Times New Roman" w:hAnsi="Times New Roman" w:cs="Times New Roman"/>
        </w:rPr>
      </w:pPr>
      <w:r>
        <w:rPr>
          <w:rFonts w:cs="Times New Roman" w:ascii="Times New Roman" w:hAnsi="Times New Roman"/>
        </w:rPr>
        <w:tab/>
        <w:t>Marc pointed with his cigarette.  “What was that about a cage?  The pentagon, right?  You call it the cage?”</w:t>
      </w:r>
    </w:p>
    <w:p>
      <w:pPr>
        <w:pStyle w:val="Normal"/>
        <w:spacing w:lineRule="auto" w:line="360"/>
        <w:rPr>
          <w:rFonts w:ascii="Times New Roman" w:hAnsi="Times New Roman" w:cs="Times New Roman"/>
        </w:rPr>
      </w:pPr>
      <w:r>
        <w:rPr>
          <w:rFonts w:cs="Times New Roman" w:ascii="Times New Roman" w:hAnsi="Times New Roman"/>
        </w:rPr>
        <w:tab/>
        <w:t>"Cage?  Hell, yeah, we call it a cage.  Look at the fucking thing.  It's a god damned pentagram a mile on a fucking side.  You never wondered what it was there for?  Or what the fuck they keep inside?"</w:t>
      </w:r>
    </w:p>
    <w:p>
      <w:pPr>
        <w:pStyle w:val="Normal"/>
        <w:spacing w:lineRule="auto" w:line="360"/>
        <w:rPr>
          <w:rFonts w:ascii="Times New Roman" w:hAnsi="Times New Roman" w:cs="Times New Roman"/>
        </w:rPr>
      </w:pPr>
      <w:r>
        <w:rPr>
          <w:rFonts w:cs="Times New Roman" w:ascii="Times New Roman" w:hAnsi="Times New Roman"/>
        </w:rPr>
        <w:tab/>
        <w:t>“Enlighten me.”  Marc leaned back, grinning contentedly.</w:t>
      </w:r>
    </w:p>
    <w:p>
      <w:pPr>
        <w:pStyle w:val="Normal"/>
        <w:spacing w:lineRule="auto" w:line="360"/>
        <w:rPr>
          <w:rFonts w:ascii="Times New Roman" w:hAnsi="Times New Roman" w:cs="Times New Roman"/>
        </w:rPr>
      </w:pPr>
      <w:r>
        <w:rPr>
          <w:rFonts w:cs="Times New Roman" w:ascii="Times New Roman" w:hAnsi="Times New Roman"/>
        </w:rPr>
        <w:tab/>
        <w:t>"America."</w:t>
      </w:r>
    </w:p>
    <w:p>
      <w:pPr>
        <w:pStyle w:val="Normal"/>
        <w:spacing w:lineRule="auto" w:line="360"/>
        <w:rPr>
          <w:rFonts w:ascii="Times New Roman" w:hAnsi="Times New Roman" w:cs="Times New Roman"/>
        </w:rPr>
      </w:pPr>
      <w:r>
        <w:rPr>
          <w:rFonts w:cs="Times New Roman" w:ascii="Times New Roman" w:hAnsi="Times New Roman"/>
        </w:rPr>
        <w:tab/>
        <w:t>Marc blinked and forgot his grin.  “What?”</w:t>
      </w:r>
    </w:p>
    <w:p>
      <w:pPr>
        <w:pStyle w:val="Normal"/>
        <w:spacing w:lineRule="auto" w:line="360"/>
        <w:rPr>
          <w:rFonts w:ascii="Times New Roman" w:hAnsi="Times New Roman" w:cs="Times New Roman"/>
        </w:rPr>
      </w:pPr>
      <w:r>
        <w:rPr>
          <w:rFonts w:cs="Times New Roman" w:ascii="Times New Roman" w:hAnsi="Times New Roman"/>
        </w:rPr>
        <w:tab/>
        <w:t>Nick nodded solemnly.  "Like I said.  America.  They snaked it out from under us and that's where they keep it.  They got the heart of the land.  The fenceless frontier.  The can-do pioneer spirit.  The American Dream.  The cowboys and the minutemen and the Tribes and the inventions and everything that was ever great and free.”  His voice stayed low, though his excitement was betrayed in the quickening of his speech and a manic gleam in his eyes.  “They caged it and they put all these straight lines around it and now its theirs and look at this place.  Crankhead rednecks running the country and clowns killing kids and fake sugar and chips that leak out your ass and don't even get me started on cable TV."</w:t>
      </w:r>
    </w:p>
    <w:p>
      <w:pPr>
        <w:pStyle w:val="Normal"/>
        <w:spacing w:lineRule="auto" w:line="360"/>
        <w:rPr>
          <w:rFonts w:ascii="Times New Roman" w:hAnsi="Times New Roman" w:cs="Times New Roman"/>
        </w:rPr>
      </w:pPr>
      <w:r>
        <w:rPr>
          <w:rFonts w:cs="Times New Roman" w:ascii="Times New Roman" w:hAnsi="Times New Roman"/>
        </w:rPr>
        <w:tab/>
        <w:t>“…and how, exactly, did they do all this?”</w:t>
      </w:r>
    </w:p>
    <w:p>
      <w:pPr>
        <w:pStyle w:val="Normal"/>
        <w:spacing w:lineRule="auto" w:line="360"/>
        <w:rPr>
          <w:rFonts w:ascii="Times New Roman" w:hAnsi="Times New Roman" w:cs="Times New Roman"/>
        </w:rPr>
      </w:pPr>
      <w:r>
        <w:rPr>
          <w:rFonts w:cs="Times New Roman" w:ascii="Times New Roman" w:hAnsi="Times New Roman"/>
        </w:rPr>
        <w:tab/>
        <w:t>"It's the Ley Lines, Marc.  Those assholes are fucking them all up.  Moving everything around and straightening out all the kinks 'till it's all one big grid.  Those mother fuckers are draining all of the fucking life out of this country and keeping it all for themselves."  Now it was Nick’s turn to whine, a shrill lament underlying his voice.</w:t>
      </w:r>
    </w:p>
    <w:p>
      <w:pPr>
        <w:pStyle w:val="Normal"/>
        <w:spacing w:lineRule="auto" w:line="360"/>
        <w:rPr>
          <w:rFonts w:ascii="Times New Roman" w:hAnsi="Times New Roman" w:cs="Times New Roman"/>
        </w:rPr>
      </w:pPr>
      <w:r>
        <w:rPr>
          <w:rFonts w:cs="Times New Roman" w:ascii="Times New Roman" w:hAnsi="Times New Roman"/>
        </w:rPr>
        <w:tab/>
        <w:t>“What do they do with it, if they have it caged?”</w:t>
      </w:r>
    </w:p>
    <w:p>
      <w:pPr>
        <w:pStyle w:val="Normal"/>
        <w:spacing w:lineRule="auto" w:line="360"/>
        <w:rPr>
          <w:rFonts w:ascii="Times New Roman" w:hAnsi="Times New Roman" w:cs="Times New Roman"/>
        </w:rPr>
      </w:pPr>
      <w:r>
        <w:rPr>
          <w:rFonts w:cs="Times New Roman" w:ascii="Times New Roman" w:hAnsi="Times New Roman"/>
        </w:rPr>
        <w:tab/>
        <w:t>"Do with it?  Fucking nothing.  They just want it to have it.  To hang from their fucking black iron walls."</w:t>
      </w:r>
    </w:p>
    <w:p>
      <w:pPr>
        <w:pStyle w:val="Normal"/>
        <w:spacing w:lineRule="auto" w:line="360"/>
        <w:rPr>
          <w:rFonts w:ascii="Times New Roman" w:hAnsi="Times New Roman" w:cs="Times New Roman"/>
        </w:rPr>
      </w:pPr>
      <w:r>
        <w:rPr>
          <w:rFonts w:cs="Times New Roman" w:ascii="Times New Roman" w:hAnsi="Times New Roman"/>
        </w:rPr>
        <w:tab/>
        <w:t>“Why?”</w:t>
      </w:r>
    </w:p>
    <w:p>
      <w:pPr>
        <w:pStyle w:val="Normal"/>
        <w:spacing w:lineRule="auto" w:line="360"/>
        <w:rPr>
          <w:rFonts w:ascii="Times New Roman" w:hAnsi="Times New Roman" w:cs="Times New Roman"/>
        </w:rPr>
      </w:pPr>
      <w:r>
        <w:rPr>
          <w:rFonts w:cs="Times New Roman" w:ascii="Times New Roman" w:hAnsi="Times New Roman"/>
        </w:rPr>
        <w:tab/>
        <w:t>"Because that's what they're there for.  To want.  To take.  To fix.  They're the Enemy, that's what they fucking do."</w:t>
      </w:r>
    </w:p>
    <w:p>
      <w:pPr>
        <w:pStyle w:val="Normal"/>
        <w:spacing w:lineRule="auto" w:line="360"/>
        <w:rPr>
          <w:rFonts w:ascii="Times New Roman" w:hAnsi="Times New Roman" w:cs="Times New Roman"/>
        </w:rPr>
      </w:pPr>
      <w:r>
        <w:rPr>
          <w:rFonts w:cs="Times New Roman" w:ascii="Times New Roman" w:hAnsi="Times New Roman"/>
        </w:rPr>
        <w:tab/>
        <w:t>Marc leaned back, frowning, and scratched his neck.  He nodded.  “So, ah… how’d you find all this out?  Last I remembered, we were just using drugs.  Nobody had guns.”</w:t>
      </w:r>
      <w:r>
        <w:rPr>
          <w:rFonts w:cs="Times New Roman" w:ascii="Times New Roman" w:hAnsi="Times New Roman"/>
          <w:color w:val="000000"/>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Marc fell asleep listening to Nick’s story.  It came on suddenly, something kicking in or something wearing off.  He was picturing her apartment – not as he had left it, all blood, broken glass and silence, but before that, when it was good – yellowed light, Stereolab, hot tea and long talks.  It had lasted almost three years.  Six months of neurotically cleaning up his act, finding a job, re-matching all his socks.  Then two and a half years with her.  Three birthdays, two holidays.  Two weeks ago, he’d started in on the remnants of a Vicodin script.  Last night, she found syringes behind the toilet.  Right now, something behind his sternum trembled uneasily with the realization that he hadn’t packed anything for the come down.  Knowing that the sick was coming, Marc happily escaped into dreams.</w:t>
      </w:r>
    </w:p>
    <w:p>
      <w:pPr>
        <w:pStyle w:val="Normal"/>
        <w:spacing w:lineRule="auto" w:line="360"/>
        <w:rPr/>
      </w:pPr>
      <w:r>
        <w:rPr>
          <w:rFonts w:cs="Times New Roman" w:ascii="Times New Roman" w:hAnsi="Times New Roman"/>
          <w:b/>
        </w:rPr>
        <w:t>August 17</w:t>
      </w:r>
      <w:r>
        <w:rPr>
          <w:rFonts w:cs="Times New Roman" w:ascii="Times New Roman" w:hAnsi="Times New Roman"/>
          <w:b/>
          <w:vertAlign w:val="superscript"/>
        </w:rPr>
        <w:t>th</w:t>
      </w:r>
      <w:r>
        <w:rPr>
          <w:rFonts w:cs="Times New Roman" w:ascii="Times New Roman" w:hAnsi="Times New Roman"/>
          <w:b/>
        </w:rPr>
        <w:t>, 4AM</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y, kid.  Wake up.  You can’t sleep here.”</w:t>
      </w:r>
    </w:p>
    <w:p>
      <w:pPr>
        <w:pStyle w:val="Normal"/>
        <w:spacing w:lineRule="auto" w:line="360"/>
        <w:ind w:firstLine="720"/>
        <w:rPr>
          <w:rFonts w:ascii="Times New Roman" w:hAnsi="Times New Roman" w:cs="Times New Roman"/>
        </w:rPr>
      </w:pPr>
      <w:r>
        <w:rPr>
          <w:rFonts w:cs="Times New Roman" w:ascii="Times New Roman" w:hAnsi="Times New Roman"/>
        </w:rPr>
        <w:t>Dashiell, who hadn’t been more than half asleep, nodded and pushed himself up to a sitting position, then rolled his weight forwards and lurched to his feet.  He stooped and picked up his book bag, and shuffled down the length of the payphone-studded wall to duck into the bathroom.</w:t>
      </w:r>
    </w:p>
    <w:p>
      <w:pPr>
        <w:pStyle w:val="Normal"/>
        <w:spacing w:lineRule="auto" w:line="360"/>
        <w:ind w:firstLine="720"/>
        <w:rPr>
          <w:rFonts w:ascii="Times New Roman" w:hAnsi="Times New Roman" w:cs="Times New Roman"/>
        </w:rPr>
      </w:pPr>
      <w:r>
        <w:rPr>
          <w:rFonts w:cs="Times New Roman" w:ascii="Times New Roman" w:hAnsi="Times New Roman"/>
        </w:rPr>
        <w:t>Under the fluorescents, his green hair looked like it had bled into his skin.  The t-shirt of which he was so proud had stretched at the collar, and the white lettering of THE EMPIRE NEVER ENDED had accumulated grime and stains somehow.  Dash washed his face with the powdered soap and coaxed his hair down from the clumps and cowlicks it seemed to prefer.  He looked at his watch, indulged in a melodramatic sigh, and he shouldered his bag again, shuffling back out of the bathroom, past the rope which marked the ticketed passengers’ waiting area, and got on the escalator.  The janitor who’d woken him up was mopping the waiting area.  Penn Station, at this hour, was given over to the homeless and the janitors.  Dash pulled his wallet out of his front pocket and replaced it in the rear pocket where it belonged.  The chains attached to it had tangled, and he shook them loose as he was borne higher.</w:t>
      </w:r>
    </w:p>
    <w:p>
      <w:pPr>
        <w:pStyle w:val="Normal"/>
        <w:spacing w:lineRule="auto" w:line="360"/>
        <w:ind w:firstLine="720"/>
        <w:rPr>
          <w:rFonts w:ascii="Times New Roman" w:hAnsi="Times New Roman" w:cs="Times New Roman"/>
        </w:rPr>
      </w:pPr>
      <w:r>
        <w:rPr>
          <w:rFonts w:cs="Times New Roman" w:ascii="Times New Roman" w:hAnsi="Times New Roman"/>
        </w:rPr>
        <w:t>Outside, he fumbled a cigarette out of its crumpled pack and lit it with the third cardboard match.  He’d almost finished it when ambulances screamed to a stop, and EMTs rushed past him, scurrying down into the station.  Dash finished his cigarette, flicked the last of it away, and followed after the paramedics.</w:t>
      </w:r>
    </w:p>
    <w:p>
      <w:pPr>
        <w:pStyle w:val="Normal"/>
        <w:spacing w:lineRule="auto" w:line="360"/>
        <w:ind w:firstLine="720"/>
        <w:rPr>
          <w:rFonts w:ascii="Times New Roman" w:hAnsi="Times New Roman" w:cs="Times New Roman"/>
        </w:rPr>
      </w:pPr>
      <w:r>
        <w:rPr>
          <w:rFonts w:cs="Times New Roman" w:ascii="Times New Roman" w:hAnsi="Times New Roman"/>
        </w:rPr>
        <w:t>He passed them on the escalator.  They weren’t hurrying now.  They were taking the stairs, muttering back and forth with the brevity of colleagues to whom the zipped body bag they carried bore no weight whatsoever.  Dash walked across the terminal to Dunkin Donuts and bought a large coffee.  Sipping it, he joined the circle of derelicts who were sullenly watching the empty escalators.  He shrugged, and looked around.  Another janitor was using a loud machine to wax or polish the floors.  Whichever.  Dash looked around, frowning as he tried to remember which one of the homeless folk was missing.</w:t>
      </w:r>
    </w:p>
    <w:p>
      <w:pPr>
        <w:pStyle w:val="Normal"/>
        <w:spacing w:lineRule="auto" w:line="360"/>
        <w:ind w:firstLine="720"/>
        <w:rPr>
          <w:rFonts w:ascii="Times New Roman" w:hAnsi="Times New Roman" w:cs="Times New Roman"/>
        </w:rPr>
      </w:pPr>
      <w:r>
        <w:rPr>
          <w:rFonts w:cs="Times New Roman" w:ascii="Times New Roman" w:hAnsi="Times New Roman"/>
        </w:rPr>
        <w:t>He had it.</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old Hispanic woman.  Dash had fallen asleep wishing ill on her and hers, trying not to watch her unashamedly noisy consumption of a chocolate ice cream pop.  Messy, half melted, and so loud Dash assumed she was trying.  </w:t>
      </w:r>
    </w:p>
    <w:p>
      <w:pPr>
        <w:pStyle w:val="Normal"/>
        <w:spacing w:lineRule="auto" w:line="360"/>
        <w:ind w:firstLine="720"/>
        <w:rPr>
          <w:rFonts w:ascii="Times New Roman" w:hAnsi="Times New Roman" w:cs="Times New Roman"/>
        </w:rPr>
      </w:pPr>
      <w:r>
        <w:rPr>
          <w:rFonts w:cs="Times New Roman" w:ascii="Times New Roman" w:hAnsi="Times New Roman"/>
        </w:rPr>
        <w:t>She’d fallen asleep halfway through, and dropped the mess onto the floor.  Dash’s last thoughts before sleep took him as well were profanities about her snoring.  And now she was dead.</w:t>
      </w:r>
    </w:p>
    <w:p>
      <w:pPr>
        <w:pStyle w:val="Normal"/>
        <w:spacing w:lineRule="auto" w:line="360"/>
        <w:ind w:firstLine="720"/>
        <w:rPr>
          <w:rFonts w:ascii="Times New Roman" w:hAnsi="Times New Roman" w:cs="Times New Roman"/>
        </w:rPr>
      </w:pPr>
      <w:r>
        <w:rPr>
          <w:rFonts w:cs="Times New Roman" w:ascii="Times New Roman" w:hAnsi="Times New Roman"/>
        </w:rPr>
        <w:t>Dash sank to the ground with his backpack against a brushed steel column and sipped at his coffee.  With a sudden clatter, the anachronistic timetable began to flip its cards.  A conductor's voice announced that his train was boarding.  Dash stood again with a muted groan and found the right stairs down.</w:t>
      </w:r>
    </w:p>
    <w:p>
      <w:pPr>
        <w:pStyle w:val="Normal"/>
        <w:spacing w:lineRule="auto" w:line="360"/>
        <w:ind w:firstLine="720"/>
        <w:rPr>
          <w:rFonts w:ascii="Times New Roman" w:hAnsi="Times New Roman" w:cs="Times New Roman"/>
        </w:rPr>
      </w:pPr>
      <w:r>
        <w:rPr>
          <w:rFonts w:cs="Times New Roman" w:ascii="Times New Roman" w:hAnsi="Times New Roman"/>
        </w:rPr>
        <w:t>The sun was rising by the time the train left the tunnel in Queens, and Dash gave up on hopes of sleep.  Instead, he pulled an oversized pair of headphones over his ears and concentrated on the lyrics.  They Might be Giants.  See the Constellation, off Apollo 18.  Dash had just discovered the band.  Nick might make fun of him for teenage angst, but Dash knew that deep down, Nick still believed in rock.  And Dash?  No question there; Dash had never doubted.</w:t>
      </w:r>
    </w:p>
    <w:p>
      <w:pPr>
        <w:pStyle w:val="Normal"/>
        <w:spacing w:lineRule="auto" w:line="360"/>
        <w:ind w:firstLine="720"/>
        <w:rPr>
          <w:rFonts w:ascii="Times New Roman" w:hAnsi="Times New Roman" w:cs="Times New Roman"/>
        </w:rPr>
      </w:pPr>
      <w:r>
        <w:rPr>
          <w:rFonts w:cs="Times New Roman" w:ascii="Times New Roman" w:hAnsi="Times New Roman"/>
        </w:rPr>
        <w:t>He got off the train at his station and waited for it to pull away before walking down the empty platform and crossing the tracks.  Across the street, he bought another cup of coffee from 7-11, then walked up the hill to sit with his back to a street sign and wait for the other kids to show up to the bus stop.  It was only a ten minute wait before they arrived.</w:t>
      </w:r>
    </w:p>
    <w:p>
      <w:pPr>
        <w:pStyle w:val="Normal"/>
        <w:spacing w:lineRule="auto" w:line="360"/>
        <w:ind w:firstLine="720"/>
        <w:rPr>
          <w:rFonts w:ascii="Times New Roman" w:hAnsi="Times New Roman" w:cs="Times New Roman"/>
        </w:rPr>
      </w:pPr>
      <w:r>
        <w:rPr>
          <w:rFonts w:cs="Times New Roman" w:ascii="Times New Roman" w:hAnsi="Times New Roman"/>
        </w:rPr>
        <w:t>Having slept among strangers on the floor of Penn Station, and having ridden a nearly empty train home, Dashiell couldn't quite understand how it was that he felt even more alone now that there were people around.   Last night he'd gone into the city to see Mitch at NYU.  Ever since Mitch graduated, there'd been no one left on Long Island worth talking to.  Dash was able to be social in the NYU dorms.  They all smoked pot, they watched Rocky Horror, and Dash knew what to say and when.  But then at one Dash left to catch his train but he missed it so he ended up wandering around midtown watching people for a while, and falling asleep on the floor of the waiting room again.  He'd done this all before.  And, just like the other times, the loneliest he felt was here, watching his peers share a cigarette and gossip as they waited for the bus.  Dashiell lit his own cigarette where he sat and tried on a scowl.</w:t>
      </w:r>
    </w:p>
    <w:p>
      <w:pPr>
        <w:pStyle w:val="Normal"/>
        <w:spacing w:lineRule="auto" w:line="360"/>
        <w:ind w:firstLine="720"/>
        <w:rPr>
          <w:rFonts w:ascii="Times New Roman" w:hAnsi="Times New Roman" w:cs="Times New Roman"/>
        </w:rPr>
      </w:pPr>
      <w:r>
        <w:rPr>
          <w:rFonts w:cs="Times New Roman" w:ascii="Times New Roman" w:hAnsi="Times New Roman"/>
        </w:rPr>
        <w:t>School was the same as it had been the day before.  No homework done, no conversations.  He didn't have a lunch period.  Instead, he got out of school during tenth period, took the early bus home, and keyed into the split level ranch that the insurance had left his mom.  She was, astonishingly, home.</w:t>
      </w:r>
    </w:p>
    <w:p>
      <w:pPr>
        <w:pStyle w:val="Normal"/>
        <w:spacing w:lineRule="auto" w:line="360"/>
        <w:ind w:firstLine="720"/>
        <w:rPr>
          <w:rFonts w:ascii="Times New Roman" w:hAnsi="Times New Roman" w:cs="Times New Roman"/>
        </w:rPr>
      </w:pPr>
      <w:r>
        <w:rPr>
          <w:rFonts w:cs="Times New Roman" w:ascii="Times New Roman" w:hAnsi="Times New Roman"/>
        </w:rPr>
        <w:t>"Dashiell have you seen mommy's keys?"</w:t>
      </w:r>
    </w:p>
    <w:p>
      <w:pPr>
        <w:pStyle w:val="Normal"/>
        <w:spacing w:lineRule="auto" w:line="360"/>
        <w:ind w:firstLine="720"/>
        <w:rPr>
          <w:rFonts w:ascii="Times New Roman" w:hAnsi="Times New Roman" w:cs="Times New Roman"/>
        </w:rPr>
      </w:pPr>
      <w:r>
        <w:rPr>
          <w:rFonts w:cs="Times New Roman" w:ascii="Times New Roman" w:hAnsi="Times New Roman"/>
        </w:rPr>
        <w:t xml:space="preserve">Dash surveyed the scenery, noted the various jackets and scarves strewn over the Laura Ashley furniture, and intuited that his mom had a date tonight.  "By the door."  </w:t>
      </w:r>
    </w:p>
    <w:p>
      <w:pPr>
        <w:pStyle w:val="Normal"/>
        <w:spacing w:lineRule="auto" w:line="360"/>
        <w:ind w:firstLine="720"/>
        <w:rPr>
          <w:rFonts w:ascii="Times New Roman" w:hAnsi="Times New Roman" w:cs="Times New Roman"/>
        </w:rPr>
      </w:pPr>
      <w:r>
        <w:rPr>
          <w:rFonts w:cs="Times New Roman" w:ascii="Times New Roman" w:hAnsi="Times New Roman"/>
        </w:rPr>
        <w:t>He went to the fridge and pulled last night's dinner out, stripped the tinfoil off and replaced it with saran wrap and left it to spin in the microwave.  A second later, he opened the microwave again and spun the plate.  At a minute and a half, he wanted the mashed potatoes facing the other way.  Experience taught that the food spun evenly every minute, and he didn't want to repeat the experience of thumbing a mass of irradiated potatoes.  Superheroes had been born from lesser mistakes.</w:t>
      </w:r>
    </w:p>
    <w:p>
      <w:pPr>
        <w:pStyle w:val="Normal"/>
        <w:spacing w:lineRule="auto" w:line="360"/>
        <w:ind w:firstLine="720"/>
        <w:rPr>
          <w:rFonts w:ascii="Times New Roman" w:hAnsi="Times New Roman" w:cs="Times New Roman"/>
        </w:rPr>
      </w:pPr>
      <w:r>
        <w:rPr>
          <w:rFonts w:cs="Times New Roman" w:ascii="Times New Roman" w:hAnsi="Times New Roman"/>
        </w:rPr>
        <w:t>His mother bustled in, opened the cabinets and rummaged for aspirin.  Dry swallowing them, she waved at him with her fingertips.  "Thanks for being so quiet this morning.  Mommy has a little hangover."</w:t>
      </w:r>
    </w:p>
    <w:p>
      <w:pPr>
        <w:pStyle w:val="Normal"/>
        <w:spacing w:lineRule="auto" w:line="360"/>
        <w:ind w:firstLine="720"/>
        <w:rPr>
          <w:rFonts w:ascii="Times New Roman" w:hAnsi="Times New Roman" w:cs="Times New Roman"/>
        </w:rPr>
      </w:pPr>
      <w:r>
        <w:rPr>
          <w:rFonts w:cs="Times New Roman" w:ascii="Times New Roman" w:hAnsi="Times New Roman"/>
        </w:rPr>
        <w:t xml:space="preserve">Dashiell nodded and watched his food spin behind the clouded plastic face.   His mother left.  The bell rang.  He took the plate up the carpeted stairs and into the converted attic.  He set it down on top of a pile of dirty dishes.  He took off his backpack.  He walked to the far wall and sank to the corner of the floor, with his arms crossed over his knees.  He rested his forehead in the crook of his arms and tried very hard not to cry. </w:t>
      </w:r>
    </w:p>
    <w:p>
      <w:pPr>
        <w:pStyle w:val="Normal"/>
        <w:spacing w:lineRule="auto" w:line="360"/>
        <w:ind w:firstLine="720"/>
        <w:rPr/>
      </w:pPr>
      <w:r>
        <w:rPr>
          <w:rFonts w:eastAsia="Times New Roman" w:cs="Times New Roman" w:ascii="Times New Roman" w:hAnsi="Times New Roman"/>
        </w:rPr>
        <w:t xml:space="preserve"> </w:t>
      </w:r>
      <w:r>
        <w:rPr>
          <w:rFonts w:cs="Times New Roman" w:ascii="Times New Roman" w:hAnsi="Times New Roman"/>
          <w:b/>
        </w:rPr>
        <w:t>August 18</w:t>
      </w:r>
      <w:r>
        <w:rPr>
          <w:rFonts w:cs="Times New Roman" w:ascii="Times New Roman" w:hAnsi="Times New Roman"/>
          <w:b/>
          <w:vertAlign w:val="superscript"/>
        </w:rPr>
        <w:t>th</w:t>
      </w:r>
      <w:r>
        <w:rPr>
          <w:rFonts w:cs="Times New Roman" w:ascii="Times New Roman" w:hAnsi="Times New Roman"/>
          <w:b/>
        </w:rPr>
        <w:t>, 12AM</w:t>
      </w:r>
    </w:p>
    <w:p>
      <w:pPr>
        <w:pStyle w:val="Normal"/>
        <w:spacing w:lineRule="auto" w:line="360"/>
        <w:rPr>
          <w:rFonts w:ascii="Times New Roman" w:hAnsi="Times New Roman" w:cs="Times New Roman"/>
        </w:rPr>
      </w:pPr>
      <w:r>
        <w:rPr>
          <w:rFonts w:cs="Times New Roman" w:ascii="Times New Roman" w:hAnsi="Times New Roman"/>
        </w:rPr>
        <w:tab/>
        <w:t xml:space="preserve">Dashiell lit a black papered clove and leaned against the chain-link fence behind him.  Erected to protect the eponymous arch on the north side of Washington Square Park, the fence provided a perfect slouching post, gently molding to his shoulders as he stared up Fifth Avenue and watched the streams of traffic divide.  </w:t>
      </w:r>
    </w:p>
    <w:p>
      <w:pPr>
        <w:pStyle w:val="Normal"/>
        <w:spacing w:lineRule="auto" w:line="360"/>
        <w:rPr>
          <w:rFonts w:ascii="Times New Roman" w:hAnsi="Times New Roman" w:cs="Times New Roman"/>
        </w:rPr>
      </w:pPr>
      <w:r>
        <w:rPr>
          <w:rFonts w:cs="Times New Roman" w:ascii="Times New Roman" w:hAnsi="Times New Roman"/>
        </w:rPr>
        <w:tab/>
        <w:t>Standing in line with the median, if he squinted he could persuade himself that it was not they who moved but he, as though lashed to the prow of some sleek keeled ship, who was cutting a trough through their waves and currents.</w:t>
      </w:r>
    </w:p>
    <w:p>
      <w:pPr>
        <w:pStyle w:val="Normal"/>
        <w:spacing w:lineRule="auto" w:line="360"/>
        <w:rPr>
          <w:rFonts w:ascii="Times New Roman" w:hAnsi="Times New Roman" w:cs="Times New Roman"/>
        </w:rPr>
      </w:pPr>
      <w:r>
        <w:rPr>
          <w:rFonts w:cs="Times New Roman" w:ascii="Times New Roman" w:hAnsi="Times New Roman"/>
        </w:rPr>
        <w:tab/>
        <w:t>The familiar growl of Nick’s car slowly distinguished itself from the background noise of New York.  Dashiell detached himself from the fence, stooped to retrieve the nylon duffel at his feet, and walked to where Nick had already swing the passenger door open.</w:t>
      </w:r>
    </w:p>
    <w:p>
      <w:pPr>
        <w:pStyle w:val="Normal"/>
        <w:spacing w:lineRule="auto" w:line="360"/>
        <w:rPr>
          <w:rFonts w:ascii="Times New Roman" w:hAnsi="Times New Roman" w:cs="Times New Roman"/>
        </w:rPr>
      </w:pPr>
      <w:r>
        <w:rPr>
          <w:rFonts w:cs="Times New Roman" w:ascii="Times New Roman" w:hAnsi="Times New Roman"/>
        </w:rPr>
        <w:tab/>
        <w:t xml:space="preserve">“How’s the train?”  Nick asked, pulling away from the curb as Dashiell stowed his bag on the backseat and buckled himself in.  Nick’s heavily tattooed arms were bare, his sleeveless white t-shirt bore the RAF logo co-opted by the Who in their Mod phase, and a black leather cowboy hat was low over his eyes.  </w:t>
      </w:r>
    </w:p>
    <w:p>
      <w:pPr>
        <w:pStyle w:val="Normal"/>
        <w:spacing w:lineRule="auto" w:line="360"/>
        <w:rPr>
          <w:rFonts w:ascii="Times New Roman" w:hAnsi="Times New Roman" w:cs="Times New Roman"/>
        </w:rPr>
      </w:pPr>
      <w:r>
        <w:rPr>
          <w:rFonts w:cs="Times New Roman" w:ascii="Times New Roman" w:hAnsi="Times New Roman"/>
        </w:rPr>
        <w:tab/>
        <w:t>“Fine.  Whatever.”  Dashiell no more wanted to talk about his train ride than about his mother who, wherever she was, certainly wasn’t wondering where Dashiell was.  “You find anyone?”</w:t>
      </w:r>
    </w:p>
    <w:p>
      <w:pPr>
        <w:pStyle w:val="Normal"/>
        <w:spacing w:lineRule="auto" w:line="360"/>
        <w:rPr>
          <w:rFonts w:ascii="Times New Roman" w:hAnsi="Times New Roman" w:cs="Times New Roman"/>
        </w:rPr>
      </w:pPr>
      <w:r>
        <w:rPr>
          <w:rFonts w:cs="Times New Roman" w:ascii="Times New Roman" w:hAnsi="Times New Roman"/>
        </w:rPr>
        <w:tab/>
        <w:t>“Not gonna believe this.  Old friend showed up.  Hadn’t seen him in years.  Matt must have called him in.”</w:t>
      </w:r>
    </w:p>
    <w:p>
      <w:pPr>
        <w:pStyle w:val="Normal"/>
        <w:spacing w:lineRule="auto" w:line="360"/>
        <w:rPr>
          <w:rFonts w:ascii="Times New Roman" w:hAnsi="Times New Roman" w:cs="Times New Roman"/>
        </w:rPr>
      </w:pPr>
      <w:r>
        <w:rPr>
          <w:rFonts w:cs="Times New Roman" w:ascii="Times New Roman" w:hAnsi="Times New Roman"/>
        </w:rPr>
        <w:tab/>
        <w:t>“Yeah?  So, can he…”  Dashiell made a vague gesture, not really knowing what he was asking.  Nick had, thus far, been elusive and vague about his talents.  Dashiell had never, in fact, heard the word magic used, but assumed that’s what all this was about.</w:t>
      </w:r>
    </w:p>
    <w:p>
      <w:pPr>
        <w:pStyle w:val="Normal"/>
        <w:spacing w:lineRule="auto" w:line="360"/>
        <w:rPr>
          <w:rFonts w:ascii="Times New Roman" w:hAnsi="Times New Roman" w:cs="Times New Roman"/>
        </w:rPr>
      </w:pPr>
      <w:r>
        <w:rPr>
          <w:rFonts w:cs="Times New Roman" w:ascii="Times New Roman" w:hAnsi="Times New Roman"/>
        </w:rPr>
        <w:tab/>
        <w:t>“Him?  Fuck yeah.  Best of the lot of us.  Born to it.  Couldn’t have hoped for better.”  Nick let the flow of traffic coax them north, up Second Avenue, and lit a cigarette while they idled at a red light.</w:t>
      </w:r>
    </w:p>
    <w:p>
      <w:pPr>
        <w:pStyle w:val="Normal"/>
        <w:spacing w:lineRule="auto" w:line="360"/>
        <w:rPr>
          <w:rFonts w:ascii="Times New Roman" w:hAnsi="Times New Roman" w:cs="Times New Roman"/>
        </w:rPr>
      </w:pPr>
      <w:r>
        <w:rPr>
          <w:rFonts w:cs="Times New Roman" w:ascii="Times New Roman" w:hAnsi="Times New Roman"/>
        </w:rPr>
        <w:tab/>
        <w:t>“So where is he?”  Dashiell had given up on direct questions.  He recognized the way this would wok, and actually had a file, on the hard drive of his laptop, with all the overheard snippets and casually dropped asides he’d been able to cobble together.  Regularly, he reread the upsettingly brief file and tried out possible theories.  None fit particularly well, not yet at least.</w:t>
      </w:r>
    </w:p>
    <w:p>
      <w:pPr>
        <w:pStyle w:val="Normal"/>
        <w:spacing w:lineRule="auto" w:line="360"/>
        <w:rPr>
          <w:rFonts w:ascii="Times New Roman" w:hAnsi="Times New Roman" w:cs="Times New Roman"/>
        </w:rPr>
      </w:pPr>
      <w:r>
        <w:rPr>
          <w:rFonts w:cs="Times New Roman" w:ascii="Times New Roman" w:hAnsi="Times New Roman"/>
        </w:rPr>
        <w:tab/>
        <w:t>“Drying out at the hippy house in Asheville.  Something else happened, the night you called.  Maybe fallout from Matt.  He always was a clumsy cunt, Matthias was.  Wish I could have asked what spooked him.  Anyway – Matt caught a couple bullets, and Marc got his head done in a bad way.  He’ll be fine when we get him.”</w:t>
      </w:r>
    </w:p>
    <w:p>
      <w:pPr>
        <w:pStyle w:val="Normal"/>
        <w:spacing w:lineRule="auto" w:line="360"/>
        <w:rPr>
          <w:rFonts w:ascii="Times New Roman" w:hAnsi="Times New Roman" w:cs="Times New Roman"/>
        </w:rPr>
      </w:pPr>
      <w:r>
        <w:rPr>
          <w:rFonts w:cs="Times New Roman" w:ascii="Times New Roman" w:hAnsi="Times New Roman"/>
        </w:rPr>
        <w:tab/>
        <w:t>“We going there now?”</w:t>
      </w:r>
    </w:p>
    <w:p>
      <w:pPr>
        <w:pStyle w:val="Normal"/>
        <w:spacing w:lineRule="auto" w:line="360"/>
        <w:rPr>
          <w:rFonts w:ascii="Times New Roman" w:hAnsi="Times New Roman" w:cs="Times New Roman"/>
        </w:rPr>
      </w:pPr>
      <w:r>
        <w:rPr>
          <w:rFonts w:cs="Times New Roman" w:ascii="Times New Roman" w:hAnsi="Times New Roman"/>
        </w:rPr>
        <w:tab/>
        <w:t>“Quick stop first.”  Nick tugged at the brim of his hat.  “How long you free for?”</w:t>
      </w:r>
    </w:p>
    <w:p>
      <w:pPr>
        <w:pStyle w:val="Normal"/>
        <w:spacing w:lineRule="auto" w:line="360"/>
        <w:rPr>
          <w:rFonts w:ascii="Times New Roman" w:hAnsi="Times New Roman" w:cs="Times New Roman"/>
        </w:rPr>
      </w:pPr>
      <w:r>
        <w:rPr>
          <w:rFonts w:cs="Times New Roman" w:ascii="Times New Roman" w:hAnsi="Times New Roman"/>
        </w:rPr>
        <w:tab/>
        <w:t>“Uh.”  Dashiell tried to realistically appraise how long it would take for his mother to notice his absence.  Every time, so far, that he’d tested the limits, he’d gotten away with it and not found any.  “I dunno.  Couple days, probably.  ‘till Wednesday?”</w:t>
      </w:r>
    </w:p>
    <w:p>
      <w:pPr>
        <w:pStyle w:val="Normal"/>
        <w:spacing w:lineRule="auto" w:line="360"/>
        <w:rPr/>
      </w:pPr>
      <w:r>
        <w:rPr>
          <w:rFonts w:cs="Times New Roman" w:ascii="Times New Roman" w:hAnsi="Times New Roman"/>
        </w:rPr>
        <w:tab/>
        <w:t>“Right.  Cool.”  Nick spun the wheel, smoothly turning west on 41</w:t>
      </w:r>
      <w:r>
        <w:rPr>
          <w:rFonts w:cs="Times New Roman" w:ascii="Times New Roman" w:hAnsi="Times New Roman"/>
          <w:vertAlign w:val="superscript"/>
        </w:rPr>
        <w:t>st</w:t>
      </w:r>
      <w:r>
        <w:rPr>
          <w:rFonts w:cs="Times New Roman" w:ascii="Times New Roman" w:hAnsi="Times New Roman"/>
        </w:rPr>
        <w:t>.  “So here’s the deal.  Coke and Disney are having some kind of power thing.  It’s not clear over what, and it’s very quiet.  But if you read it right, NASDAQ’s has had war written all over it for a week.  All the Loa are splitting into camps and picking sides.”</w:t>
      </w:r>
    </w:p>
    <w:p>
      <w:pPr>
        <w:pStyle w:val="Normal"/>
        <w:spacing w:lineRule="auto" w:line="360"/>
        <w:rPr>
          <w:rFonts w:ascii="Times New Roman" w:hAnsi="Times New Roman" w:cs="Times New Roman"/>
        </w:rPr>
      </w:pPr>
      <w:r>
        <w:rPr>
          <w:rFonts w:cs="Times New Roman" w:ascii="Times New Roman" w:hAnsi="Times New Roman"/>
        </w:rPr>
        <w:tab/>
        <w:t>“Loa like logo?  Logos?”</w:t>
      </w:r>
    </w:p>
    <w:p>
      <w:pPr>
        <w:pStyle w:val="Normal"/>
        <w:spacing w:lineRule="auto" w:line="360"/>
        <w:rPr>
          <w:rFonts w:ascii="Times New Roman" w:hAnsi="Times New Roman" w:cs="Times New Roman"/>
        </w:rPr>
      </w:pPr>
      <w:r>
        <w:rPr>
          <w:rFonts w:cs="Times New Roman" w:ascii="Times New Roman" w:hAnsi="Times New Roman"/>
        </w:rPr>
        <w:tab/>
        <w:t>“Loa like Loa.  Coke’s been our friend before and since we’re gonna need cash, we’re working for her.”</w:t>
      </w:r>
    </w:p>
    <w:p>
      <w:pPr>
        <w:pStyle w:val="Normal"/>
        <w:spacing w:lineRule="auto" w:line="360"/>
        <w:rPr>
          <w:rFonts w:ascii="Times New Roman" w:hAnsi="Times New Roman" w:cs="Times New Roman"/>
        </w:rPr>
      </w:pPr>
      <w:r>
        <w:rPr>
          <w:rFonts w:cs="Times New Roman" w:ascii="Times New Roman" w:hAnsi="Times New Roman"/>
        </w:rPr>
        <w:tab/>
        <w:t>“We work for Coca Cola?”</w:t>
      </w:r>
    </w:p>
    <w:p>
      <w:pPr>
        <w:pStyle w:val="Normal"/>
        <w:spacing w:lineRule="auto" w:line="360"/>
        <w:rPr>
          <w:rFonts w:ascii="Times New Roman" w:hAnsi="Times New Roman" w:cs="Times New Roman"/>
        </w:rPr>
      </w:pPr>
      <w:r>
        <w:rPr>
          <w:rFonts w:cs="Times New Roman" w:ascii="Times New Roman" w:hAnsi="Times New Roman"/>
        </w:rPr>
        <w:tab/>
        <w:t>“Not the company, no.  But the idea, yeah.  For the corporation itself, dig?  The logotype.”  Nick pulled the car over and shifted into reverse, swinging into a spot behind a UPS truck.  “Anyway.  We’re short of funds and we need travel cash and Coke’s always real good about throwing money around.  Offered ten grand for a fast image slander.”</w:t>
      </w:r>
    </w:p>
    <w:p>
      <w:pPr>
        <w:pStyle w:val="Normal"/>
        <w:spacing w:lineRule="auto" w:line="360"/>
        <w:rPr>
          <w:rFonts w:ascii="Times New Roman" w:hAnsi="Times New Roman" w:cs="Times New Roman"/>
        </w:rPr>
      </w:pPr>
      <w:r>
        <w:rPr>
          <w:rFonts w:cs="Times New Roman" w:ascii="Times New Roman" w:hAnsi="Times New Roman"/>
        </w:rPr>
        <w:tab/>
        <w:t xml:space="preserve">Dashiell opened his mouth, closed it, and nodded.  He frowned.  “Nick?”  He paused.  “Okay.  So, the search agent found the rooster story.  You said, remember, that I had to watch for that ‘cause it was super important.  What did it mean?”  Specific questions were more likely to be answered.  What the hell are we doing here would only invite a joke.  </w:t>
      </w:r>
    </w:p>
    <w:p>
      <w:pPr>
        <w:pStyle w:val="Normal"/>
        <w:spacing w:lineRule="auto" w:line="360"/>
        <w:rPr>
          <w:rFonts w:ascii="Times New Roman" w:hAnsi="Times New Roman" w:cs="Times New Roman"/>
        </w:rPr>
      </w:pPr>
      <w:r>
        <w:rPr>
          <w:rFonts w:cs="Times New Roman" w:ascii="Times New Roman" w:hAnsi="Times New Roman"/>
        </w:rPr>
        <w:tab/>
        <w:t>Nick shut the car off and sat still for a moment.  “The roosters – and it would have to be thirty three, they were part of a vision that Marc, the guy down in Asheville, had years ago.  They mean someone’s trying for the prize.”</w:t>
      </w:r>
    </w:p>
    <w:p>
      <w:pPr>
        <w:pStyle w:val="Normal"/>
        <w:spacing w:lineRule="auto" w:line="360"/>
        <w:rPr>
          <w:rFonts w:ascii="Times New Roman" w:hAnsi="Times New Roman" w:cs="Times New Roman"/>
        </w:rPr>
      </w:pPr>
      <w:r>
        <w:rPr>
          <w:rFonts w:cs="Times New Roman" w:ascii="Times New Roman" w:hAnsi="Times New Roman"/>
        </w:rPr>
        <w:tab/>
        <w:t>“And that was Matthias.”</w:t>
      </w:r>
    </w:p>
    <w:p>
      <w:pPr>
        <w:pStyle w:val="Normal"/>
        <w:spacing w:lineRule="auto" w:line="360"/>
        <w:rPr>
          <w:rFonts w:ascii="Times New Roman" w:hAnsi="Times New Roman" w:cs="Times New Roman"/>
        </w:rPr>
      </w:pPr>
      <w:r>
        <w:rPr>
          <w:rFonts w:cs="Times New Roman" w:ascii="Times New Roman" w:hAnsi="Times New Roman"/>
        </w:rPr>
        <w:tab/>
        <w:t>“Yeah.”  Nick drummed his fingers on the wheel.  “Shame about Matt.  Guess he was pissed about what happened with El and all.  Anyway, Matt ran, after we all stopped talking, me and Marc and Matt and everybody, Matthias ran with a guy named Jules.  Old school voodoo guy.  I heard Jules died sometime last year.  Guess Matt figured he was ready to try for it.”  Nick shook his head.  “Clumsy cunt.  He never had a chance.”</w:t>
      </w:r>
    </w:p>
    <w:p>
      <w:pPr>
        <w:pStyle w:val="Normal"/>
        <w:spacing w:lineRule="auto" w:line="360"/>
        <w:rPr>
          <w:rFonts w:ascii="Times New Roman" w:hAnsi="Times New Roman" w:cs="Times New Roman"/>
        </w:rPr>
      </w:pPr>
      <w:r>
        <w:rPr>
          <w:rFonts w:cs="Times New Roman" w:ascii="Times New Roman" w:hAnsi="Times New Roman"/>
        </w:rPr>
        <w:tab/>
        <w:t>“Try for what?”</w:t>
      </w:r>
    </w:p>
    <w:p>
      <w:pPr>
        <w:pStyle w:val="Normal"/>
        <w:spacing w:lineRule="auto" w:line="360"/>
        <w:rPr>
          <w:rFonts w:ascii="Times New Roman" w:hAnsi="Times New Roman" w:cs="Times New Roman"/>
        </w:rPr>
      </w:pPr>
      <w:r>
        <w:rPr>
          <w:rFonts w:cs="Times New Roman" w:ascii="Times New Roman" w:hAnsi="Times New Roman"/>
        </w:rPr>
        <w:tab/>
        <w:t>Nick turned and grinned and shook a single finger back and forth.  “That’d be telling.”  With a laugh, the lanky enigma swung his door open and stood.  ‘Help me with this stuff.”</w:t>
      </w:r>
    </w:p>
    <w:p>
      <w:pPr>
        <w:pStyle w:val="Normal"/>
        <w:spacing w:lineRule="auto" w:line="360"/>
        <w:rPr>
          <w:rFonts w:ascii="Times New Roman" w:hAnsi="Times New Roman" w:cs="Times New Roman"/>
        </w:rPr>
      </w:pPr>
      <w:r>
        <w:rPr>
          <w:rFonts w:cs="Times New Roman" w:ascii="Times New Roman" w:hAnsi="Times New Roman"/>
        </w:rPr>
        <w:tab/>
        <w:t>Dashiell got out of his side and helped Nick pull two Toys R Us shopping bags to the curb.  Nick patted himself down absentmindedly, then looked Dashiell over.</w:t>
      </w:r>
    </w:p>
    <w:p>
      <w:pPr>
        <w:pStyle w:val="Normal"/>
        <w:spacing w:lineRule="auto" w:line="360"/>
        <w:rPr>
          <w:rFonts w:ascii="Times New Roman" w:hAnsi="Times New Roman" w:cs="Times New Roman"/>
        </w:rPr>
      </w:pPr>
      <w:r>
        <w:rPr>
          <w:rFonts w:cs="Times New Roman" w:ascii="Times New Roman" w:hAnsi="Times New Roman"/>
        </w:rPr>
        <w:tab/>
        <w:t>“You got the message, right?  Did what I said?  Cut your tags off, not wearing any logos?”</w:t>
      </w:r>
    </w:p>
    <w:p>
      <w:pPr>
        <w:pStyle w:val="Normal"/>
        <w:spacing w:lineRule="auto" w:line="360"/>
        <w:rPr>
          <w:rFonts w:ascii="Times New Roman" w:hAnsi="Times New Roman" w:cs="Times New Roman"/>
        </w:rPr>
      </w:pPr>
      <w:r>
        <w:rPr>
          <w:rFonts w:cs="Times New Roman" w:ascii="Times New Roman" w:hAnsi="Times New Roman"/>
        </w:rPr>
        <w:tab/>
        <w:t>Dashiell nodded.</w:t>
      </w:r>
    </w:p>
    <w:p>
      <w:pPr>
        <w:pStyle w:val="Normal"/>
        <w:spacing w:lineRule="auto" w:line="360"/>
        <w:rPr>
          <w:rFonts w:ascii="Times New Roman" w:hAnsi="Times New Roman" w:cs="Times New Roman"/>
        </w:rPr>
      </w:pPr>
      <w:r>
        <w:rPr>
          <w:rFonts w:cs="Times New Roman" w:ascii="Times New Roman" w:hAnsi="Times New Roman"/>
        </w:rPr>
        <w:tab/>
        <w:t>“I’m serious,” Nick went on, kneeling and opening the bags.  “Wearing a logotype, it’s like grounding electricity.  Here, gimme the scissors.”</w:t>
      </w:r>
    </w:p>
    <w:p>
      <w:pPr>
        <w:pStyle w:val="Normal"/>
        <w:spacing w:lineRule="auto" w:line="360"/>
        <w:rPr>
          <w:rFonts w:ascii="Times New Roman" w:hAnsi="Times New Roman" w:cs="Times New Roman"/>
        </w:rPr>
      </w:pPr>
      <w:r>
        <w:rPr>
          <w:rFonts w:cs="Times New Roman" w:ascii="Times New Roman" w:hAnsi="Times New Roman"/>
        </w:rPr>
        <w:tab/>
        <w:t>Mickey mouse paraphernalia began to emerge from the bags.  Nick tore boxes, peeled away wrapping, cut tags, and snipped ties.  Soon he’d assembled an effigy, a large Mickey doll, with all possible accoutrements: hat, t-shirt, toys, accessories.  Nick tucked it under his arm and stood.  “Bring the lighter fluid.”  He thumbed his keychain, locking the car as he strode away, leaving the strewn packaging to decorate the sidewalk.</w:t>
      </w:r>
    </w:p>
    <w:p>
      <w:pPr>
        <w:pStyle w:val="Normal"/>
        <w:spacing w:lineRule="auto" w:line="360"/>
        <w:rPr>
          <w:rFonts w:ascii="Times New Roman" w:hAnsi="Times New Roman" w:cs="Times New Roman"/>
        </w:rPr>
      </w:pPr>
      <w:r>
        <w:rPr>
          <w:rFonts w:cs="Times New Roman" w:ascii="Times New Roman" w:hAnsi="Times New Roman"/>
        </w:rPr>
        <w:tab/>
        <w:t>Nick led the way across the street to the traffic island where he dropped the doll.  All around them, billboards gone neon bathed the area in the halogen white of klieg lights.  Video screens two stories high flickered incessantly, drawing Dashiell’s attention along continually until he’d turned a complete circle.</w:t>
      </w:r>
    </w:p>
    <w:p>
      <w:pPr>
        <w:pStyle w:val="Normal"/>
        <w:spacing w:lineRule="auto" w:line="360"/>
        <w:rPr>
          <w:rFonts w:ascii="Times New Roman" w:hAnsi="Times New Roman" w:cs="Times New Roman"/>
        </w:rPr>
      </w:pPr>
      <w:r>
        <w:rPr>
          <w:rFonts w:cs="Times New Roman" w:ascii="Times New Roman" w:hAnsi="Times New Roman"/>
        </w:rPr>
        <w:tab/>
        <w:t>“Look,” Nick said.  “TRL is filmed there.”  Nick looked at his watch, then at the billboards, then at his watch again.  “They’re going to pan across us in three minutes.  Gimme the fluid.”</w:t>
      </w:r>
    </w:p>
    <w:p>
      <w:pPr>
        <w:pStyle w:val="Normal"/>
        <w:spacing w:lineRule="auto" w:line="360"/>
        <w:rPr>
          <w:rFonts w:ascii="Times New Roman" w:hAnsi="Times New Roman" w:cs="Times New Roman"/>
        </w:rPr>
      </w:pPr>
      <w:r>
        <w:rPr>
          <w:rFonts w:cs="Times New Roman" w:ascii="Times New Roman" w:hAnsi="Times New Roman"/>
        </w:rPr>
        <w:tab/>
        <w:t>Dashiell complied and Nick doused the doll, the acrylic fabrics soaking up the pungent liquid.  Nick checked his watch again.</w:t>
      </w:r>
    </w:p>
    <w:p>
      <w:pPr>
        <w:pStyle w:val="Normal"/>
        <w:spacing w:lineRule="auto" w:line="360"/>
        <w:rPr>
          <w:rFonts w:ascii="Times New Roman" w:hAnsi="Times New Roman" w:cs="Times New Roman"/>
        </w:rPr>
      </w:pPr>
      <w:r>
        <w:rPr>
          <w:rFonts w:cs="Times New Roman" w:ascii="Times New Roman" w:hAnsi="Times New Roman"/>
        </w:rPr>
        <w:tab/>
        <w:t>“We’re cool.  You wanna light it?”</w:t>
      </w:r>
    </w:p>
    <w:p>
      <w:pPr>
        <w:pStyle w:val="Normal"/>
        <w:spacing w:lineRule="auto" w:line="360"/>
        <w:rPr>
          <w:rFonts w:ascii="Times New Roman" w:hAnsi="Times New Roman" w:cs="Times New Roman"/>
        </w:rPr>
      </w:pPr>
      <w:r>
        <w:rPr>
          <w:rFonts w:cs="Times New Roman" w:ascii="Times New Roman" w:hAnsi="Times New Roman"/>
        </w:rPr>
        <w:tab/>
        <w:t>Dashiell grinned and stooped, scraping the flint of his black imitation zippo until the soft exhalation of flame was just audible under the sparse traffic sounds.</w:t>
      </w:r>
    </w:p>
    <w:p>
      <w:pPr>
        <w:pStyle w:val="Normal"/>
        <w:spacing w:lineRule="auto" w:line="360"/>
        <w:rPr>
          <w:rFonts w:ascii="Times New Roman" w:hAnsi="Times New Roman" w:cs="Times New Roman"/>
        </w:rPr>
      </w:pPr>
      <w:r>
        <w:rPr>
          <w:rFonts w:cs="Times New Roman" w:ascii="Times New Roman" w:hAnsi="Times New Roman"/>
        </w:rPr>
        <w:tab/>
        <w:t>“C’mon,” Nick said.  “Get out of the frame.”</w:t>
      </w:r>
    </w:p>
    <w:p>
      <w:pPr>
        <w:pStyle w:val="Normal"/>
        <w:spacing w:lineRule="auto" w:line="360"/>
        <w:rPr>
          <w:rFonts w:ascii="Times New Roman" w:hAnsi="Times New Roman" w:cs="Times New Roman"/>
        </w:rPr>
      </w:pPr>
      <w:r>
        <w:rPr>
          <w:rFonts w:cs="Times New Roman" w:ascii="Times New Roman" w:hAnsi="Times New Roman"/>
        </w:rPr>
        <w:tab/>
        <w:t>They stood across the street, looking when the crowd outside MTV studios began to scream.  The gargantuan monitor showed the camera’s progress across the street, and zoomed slowly on the effigy.   Corroding visibly as he flames melted the polystyrene fibers of its stuffing, the doll crumbled in on itself, curling and deflating as the charred black lines of decay swept across it.  The burning doll stayed in the center of the still frame for a full five seconds.</w:t>
      </w:r>
    </w:p>
    <w:p>
      <w:pPr>
        <w:pStyle w:val="Normal"/>
        <w:spacing w:lineRule="auto" w:line="360"/>
        <w:rPr>
          <w:rFonts w:ascii="Times New Roman" w:hAnsi="Times New Roman" w:cs="Times New Roman"/>
        </w:rPr>
      </w:pPr>
      <w:r>
        <w:rPr>
          <w:rFonts w:cs="Times New Roman" w:ascii="Times New Roman" w:hAnsi="Times New Roman"/>
        </w:rPr>
        <w:tab/>
        <w:t>“Rock,” Nick said.  “That’s our travel cash right there.”  He looked around.  “Where’d we park?”</w:t>
      </w:r>
    </w:p>
    <w:p>
      <w:pPr>
        <w:pStyle w:val="Normal"/>
        <w:spacing w:lineRule="auto" w:line="360"/>
        <w:rPr>
          <w:rFonts w:ascii="Times New Roman" w:hAnsi="Times New Roman" w:cs="Times New Roman"/>
        </w:rPr>
      </w:pPr>
      <w:r>
        <w:rPr>
          <w:rFonts w:cs="Times New Roman" w:ascii="Times New Roman" w:hAnsi="Times New Roman"/>
        </w:rPr>
        <w:tab/>
        <w:t>Dashiell couldn’t speak.  The still frame, the fluorescent vision of the burning doll was etched in his sight.  His skin was alive with electricity, a coursing flow washing over him, bathing him in its charge.  The doll burned.  The picture was of the doll burning.  The picture was beamed out to millions of receivers.  In uncounted homes, on uncounted screens, the doll burned.  Dashiell felt the multiplicity, the simultaneity of broadcast, the power of all that untold attention focused, for a fleeting moment, on the image of the burning doll.</w:t>
      </w:r>
    </w:p>
    <w:p>
      <w:pPr>
        <w:pStyle w:val="Normal"/>
        <w:spacing w:lineRule="auto" w:line="360"/>
        <w:rPr>
          <w:rFonts w:ascii="Times New Roman" w:hAnsi="Times New Roman" w:cs="Times New Roman"/>
        </w:rPr>
      </w:pPr>
      <w:r>
        <w:rPr>
          <w:rFonts w:cs="Times New Roman" w:ascii="Times New Roman" w:hAnsi="Times New Roman"/>
        </w:rPr>
        <w:tab/>
        <w:t>“Oi.  Dash.”  Nick reached out and poked Dashiell on the bicep.  At his touch, Dashiell exhaled and turned, present once more.</w:t>
      </w:r>
    </w:p>
    <w:p>
      <w:pPr>
        <w:pStyle w:val="Normal"/>
        <w:spacing w:lineRule="auto" w:line="360"/>
        <w:rPr>
          <w:rFonts w:ascii="Times New Roman" w:hAnsi="Times New Roman" w:cs="Times New Roman"/>
        </w:rPr>
      </w:pPr>
      <w:r>
        <w:rPr>
          <w:rFonts w:cs="Times New Roman" w:ascii="Times New Roman" w:hAnsi="Times New Roman"/>
        </w:rPr>
        <w:tab/>
        <w:t>“Huh?”</w:t>
      </w:r>
    </w:p>
    <w:p>
      <w:pPr>
        <w:pStyle w:val="Normal"/>
        <w:spacing w:lineRule="auto" w:line="360"/>
        <w:rPr>
          <w:rFonts w:ascii="Times New Roman" w:hAnsi="Times New Roman" w:cs="Times New Roman"/>
        </w:rPr>
      </w:pPr>
      <w:r>
        <w:rPr>
          <w:rFonts w:cs="Times New Roman" w:ascii="Times New Roman" w:hAnsi="Times New Roman"/>
        </w:rPr>
        <w:tab/>
        <w:t>“The car.  Where’d we park?”</w:t>
      </w:r>
    </w:p>
    <w:p>
      <w:pPr>
        <w:pStyle w:val="Normal"/>
        <w:spacing w:lineRule="auto" w:line="360"/>
        <w:rPr>
          <w:rFonts w:ascii="Times New Roman" w:hAnsi="Times New Roman" w:cs="Times New Roman"/>
        </w:rPr>
      </w:pPr>
      <w:r>
        <w:rPr>
          <w:rFonts w:cs="Times New Roman" w:ascii="Times New Roman" w:hAnsi="Times New Roman"/>
        </w:rPr>
        <w:tab/>
        <w:t>Dashiell pointed, then turned and looked at the screen again.  The cameras had moved on.  Someone was being interviewed.  She was laughing with to many teeth.  The doll was nowhere.  Dashiell scuffed his sneakers and followed after Nick.</w:t>
      </w:r>
    </w:p>
    <w:p>
      <w:pPr>
        <w:pStyle w:val="Normal"/>
        <w:spacing w:lineRule="auto" w:line="360"/>
        <w:rPr>
          <w:rFonts w:ascii="Times New Roman" w:hAnsi="Times New Roman" w:cs="Times New Roman"/>
        </w:rPr>
      </w:pPr>
      <w:r>
        <w:rPr>
          <w:rFonts w:cs="Times New Roman" w:ascii="Times New Roman" w:hAnsi="Times New Roman"/>
        </w:rPr>
        <w:tab/>
        <w:t>Nick stopped beside the car, pinching the bridge of his nose.  Dashiell felt it, too.  Something pulling at a space between his eyes, guiding his attention to the garbage cans beside the stoop of the building.  Nick walked over.  A wet flap of cardboard hung from one of the cans.  Nick lifted it to reveal a torn Coke Logo.  The empty soda case was casually flicked to one side, and Nick looked into the can, then grinned and plucked a thin wallet from the trash.  Dashiell trailed over as Nick opened the wallet, pulling out a Citibank card and handing it over.  “Right,” he said.  “and…”</w:t>
      </w:r>
    </w:p>
    <w:p>
      <w:pPr>
        <w:pStyle w:val="Normal"/>
        <w:spacing w:lineRule="auto" w:line="360"/>
        <w:rPr>
          <w:rFonts w:ascii="Times New Roman" w:hAnsi="Times New Roman" w:cs="Times New Roman"/>
        </w:rPr>
      </w:pPr>
      <w:r>
        <w:rPr>
          <w:rFonts w:cs="Times New Roman" w:ascii="Times New Roman" w:hAnsi="Times New Roman"/>
        </w:rPr>
        <w:tab/>
        <w:t>Nick continued the search, probing his fingers into the folds and pockets of the patent leather billfold.  “…and right.”  A slip of paper, the size of a fortune cookie fortune, had four numbers written in blue ballpoint on it.</w:t>
      </w:r>
    </w:p>
    <w:p>
      <w:pPr>
        <w:pStyle w:val="Normal"/>
        <w:spacing w:lineRule="auto" w:line="360"/>
        <w:rPr>
          <w:rFonts w:ascii="Times New Roman" w:hAnsi="Times New Roman" w:cs="Times New Roman"/>
        </w:rPr>
      </w:pPr>
      <w:r>
        <w:rPr>
          <w:rFonts w:cs="Times New Roman" w:ascii="Times New Roman" w:hAnsi="Times New Roman"/>
        </w:rPr>
        <w:tab/>
        <w:t>“Here, don’t lose this.”  Nick handed Dashiell the paper and walked to the car, pausing only to pitch the wallet into a puddle.</w:t>
      </w:r>
    </w:p>
    <w:p>
      <w:pPr>
        <w:pStyle w:val="Normal"/>
        <w:spacing w:lineRule="auto" w:line="360"/>
        <w:rPr>
          <w:rFonts w:ascii="Times New Roman" w:hAnsi="Times New Roman" w:cs="Times New Roman"/>
        </w:rPr>
      </w:pPr>
      <w:r>
        <w:rPr>
          <w:rFonts w:cs="Times New Roman" w:ascii="Times New Roman" w:hAnsi="Times New Roman"/>
        </w:rPr>
        <w:tab/>
        <w:t>“That… that’s weird.”</w:t>
      </w:r>
    </w:p>
    <w:p>
      <w:pPr>
        <w:pStyle w:val="Normal"/>
        <w:spacing w:lineRule="auto" w:line="360"/>
        <w:rPr>
          <w:rFonts w:ascii="Times New Roman" w:hAnsi="Times New Roman" w:cs="Times New Roman"/>
        </w:rPr>
      </w:pPr>
      <w:r>
        <w:rPr>
          <w:rFonts w:cs="Times New Roman" w:ascii="Times New Roman" w:hAnsi="Times New Roman"/>
        </w:rPr>
        <w:tab/>
        <w:t>“What, the wallet?  Lots of people write their PINs down.”</w:t>
      </w:r>
    </w:p>
    <w:p>
      <w:pPr>
        <w:pStyle w:val="Normal"/>
        <w:spacing w:lineRule="auto" w:line="360"/>
        <w:rPr>
          <w:rFonts w:ascii="Times New Roman" w:hAnsi="Times New Roman" w:cs="Times New Roman"/>
        </w:rPr>
      </w:pPr>
      <w:r>
        <w:rPr>
          <w:rFonts w:cs="Times New Roman" w:ascii="Times New Roman" w:hAnsi="Times New Roman"/>
        </w:rPr>
        <w:tab/>
        <w:t>“No, but it’s a coincidence that…”</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Gonna be even weirder when it turns out there’s exactly ten thou in the account.”</w:t>
      </w:r>
    </w:p>
    <w:p>
      <w:pPr>
        <w:pStyle w:val="Normal"/>
        <w:spacing w:lineRule="auto" w:line="360"/>
        <w:ind w:firstLine="720"/>
        <w:rPr/>
      </w:pPr>
      <w:r>
        <w:rPr>
          <w:rFonts w:cs="Times New Roman" w:ascii="Times New Roman" w:hAnsi="Times New Roman"/>
          <w:b/>
        </w:rPr>
        <w:t>August 18</w:t>
      </w:r>
      <w:r>
        <w:rPr>
          <w:rFonts w:cs="Times New Roman" w:ascii="Times New Roman" w:hAnsi="Times New Roman"/>
          <w:b/>
          <w:vertAlign w:val="superscript"/>
        </w:rPr>
        <w:t>th</w:t>
      </w:r>
      <w:r>
        <w:rPr>
          <w:rFonts w:cs="Times New Roman" w:ascii="Times New Roman" w:hAnsi="Times New Roman"/>
          <w:b/>
        </w:rPr>
        <w:t>, 7PM</w:t>
      </w:r>
    </w:p>
    <w:p>
      <w:pPr>
        <w:pStyle w:val="Normal"/>
        <w:spacing w:lineRule="auto" w:line="360"/>
        <w:ind w:firstLine="720"/>
        <w:rPr>
          <w:rFonts w:ascii="Times New Roman" w:hAnsi="Times New Roman" w:cs="Times New Roman"/>
        </w:rPr>
      </w:pPr>
      <w:r>
        <w:rPr>
          <w:rFonts w:cs="Times New Roman" w:ascii="Times New Roman" w:hAnsi="Times New Roman"/>
        </w:rPr>
        <w:t xml:space="preserve">He was in a club, surrounded by friends.  Everyone was high on something, but there was nothing sinister about it.  They had a table and were sprawled around it on couches.  The music was good, and the dance floor was packed.  Marc bent over, reaching across the table for a candle, then used it to light a cigarette.  He lowered his head and inhaled a line of something.  Sinking back into the couch, he closed his eyes and sighed deeply. The music was gone.  Or, really, it had changed suddenly, all treble and harmony vanishing, only a muted and echoing bassline slowly pounding.  His eyes snapped open.  The club was empty.  The air seemed cold.  A vibrato sound was cycling through the space, reminiscent of whale songs and feedback, as though a didgeridoo were being played off camera somewhere.  Every few seconds, the bassline and the didgeridoo jumped, skipped, and repeated themselves.  He stood up, leaving the cigarette to smolder in its ashtray.  </w:t>
      </w:r>
    </w:p>
    <w:p>
      <w:pPr>
        <w:pStyle w:val="Normal"/>
        <w:spacing w:lineRule="auto" w:line="360"/>
        <w:ind w:firstLine="720"/>
        <w:rPr>
          <w:rFonts w:ascii="Times New Roman" w:hAnsi="Times New Roman" w:cs="Times New Roman"/>
        </w:rPr>
      </w:pPr>
      <w:r>
        <w:rPr>
          <w:rFonts w:cs="Times New Roman" w:ascii="Times New Roman" w:hAnsi="Times New Roman"/>
        </w:rPr>
        <w:t>Across the dance floor was the DJ booth.  The record was skipping.  Marc reached out his hand and nudged the arm of the turntable.  The bassline roared back through the speakers, and the club was full again.  But the people, now, were ghostly and pale, dressed in suits from the 40s, and listlessly milling around in circles.  The didgeridoo was still playing.  Marc followed the sound, turning to where the bathrooms should have been.  Instead there was a long and tiled hallway, something out of a subway station, somewhere.  And sitting against the wall was the source of the music - a hunched figure with a hooded sweatshirt.  The figure set down the didgeridoo.  The strange reverberations stopped.  Long fingers, bent in unsettling ways, raised up and pushed back the hood.  An old man leered at Marc, his brown hair glistening and moving as though in a breeze.  With horror that forced an unconscious step backwards, Marc saw the man's hair was a seething mass of engorged ticks, each one oily and plump.  Marc turned away and ran from the echoing laughter, back towards the dance hall.</w:t>
      </w:r>
    </w:p>
    <w:p>
      <w:pPr>
        <w:pStyle w:val="Normal"/>
        <w:spacing w:lineRule="auto" w:line="360"/>
        <w:ind w:firstLine="720"/>
        <w:rPr>
          <w:rFonts w:ascii="Times New Roman" w:hAnsi="Times New Roman" w:cs="Times New Roman"/>
        </w:rPr>
      </w:pPr>
      <w:r>
        <w:rPr>
          <w:rFonts w:cs="Times New Roman" w:ascii="Times New Roman" w:hAnsi="Times New Roman"/>
        </w:rPr>
        <w:t>Instead, he found he was wandering around the empty halls of an abandoned hospital. Fluttering visions of orderlies disappeared around corners. The hallway was a cluttered mess, with medicine and cleaning carts turned over and their contents scattered about the floor.  Some of the ceiling tiles had fallen and only about half of the lights worked, some of them hanging by their wires and swaying, giving a sensation of perpetual motion. Other varied debris was in piles here and there, clothing, coloring books, a mattress or two. There were doors to rooms all along the hallway.   Some were opened, others closed, some were missing doors altogether.</w:t>
      </w:r>
    </w:p>
    <w:p>
      <w:pPr>
        <w:pStyle w:val="Normal"/>
        <w:spacing w:lineRule="auto" w:line="360"/>
        <w:ind w:firstLine="720"/>
        <w:rPr>
          <w:rFonts w:ascii="Times New Roman" w:hAnsi="Times New Roman" w:cs="Times New Roman"/>
        </w:rPr>
      </w:pPr>
      <w:r>
        <w:rPr>
          <w:rFonts w:cs="Times New Roman" w:ascii="Times New Roman" w:hAnsi="Times New Roman"/>
        </w:rPr>
        <w:t xml:space="preserve">Stretching along the entire length of the hallway walls on both sides was an intricate design. It first looked like something a child would do, but there was a pattern evident, just beyond his grasp. Looking like a cross between African tribal designs and Egyptian hieroglyphs, the scrawling filled the middle section of both walls completely and seemed to do so for the entire, interminable, length of the hallway. The medium used in one section appeared to be crayons, in another section it appeared to be dried blood, and where he stood was a section done in black marker. </w:t>
      </w:r>
    </w:p>
    <w:p>
      <w:pPr>
        <w:pStyle w:val="Normal"/>
        <w:spacing w:lineRule="auto" w:line="360"/>
        <w:ind w:firstLine="720"/>
        <w:rPr>
          <w:rFonts w:ascii="Times New Roman" w:hAnsi="Times New Roman" w:cs="Times New Roman"/>
        </w:rPr>
      </w:pPr>
      <w:r>
        <w:rPr>
          <w:rFonts w:cs="Times New Roman" w:ascii="Times New Roman" w:hAnsi="Times New Roman"/>
        </w:rPr>
        <w:t>Marc reached a hand out and opened the nearest door.  Inside, a blonde boy was strapped, naked, to a steel operating table. Thick white bands covered his ankles, his genitals, his nipples, and his eyes.  His mouth was open and bloody.  There was a creature, some kind of squirrel or rat, something with talons, a lizard's head, black lusterless eyes, and a long bushy tail.  It was  standing on the boy's chest, its nails dug into the hairless flesh, and it was in the process of eating his lips. When the creature looked up and hissed, Marc saw the boy's teeth and tongue had already been consumed.</w:t>
      </w:r>
    </w:p>
    <w:p>
      <w:pPr>
        <w:pStyle w:val="Normal"/>
        <w:spacing w:lineRule="auto" w:line="360"/>
        <w:ind w:firstLine="720"/>
        <w:rPr>
          <w:rFonts w:ascii="Times New Roman" w:hAnsi="Times New Roman" w:cs="Times New Roman"/>
        </w:rPr>
      </w:pPr>
      <w:r>
        <w:rPr>
          <w:rFonts w:cs="Times New Roman" w:ascii="Times New Roman" w:hAnsi="Times New Roman"/>
        </w:rPr>
        <w:t>Marc had a slow and laborious return to consciousness.  The shapes and forms of a cluttered ceiling resolved one by one into mobiles and exposed beams, wind chimes and tapestries, pinwheels and fly strips.  Sounds took longer.  There were voices all around, coming and going, footsteps and music and drumming.  He sat up.</w:t>
      </w:r>
    </w:p>
    <w:p>
      <w:pPr>
        <w:pStyle w:val="Normal"/>
        <w:spacing w:lineRule="auto" w:line="360"/>
        <w:ind w:firstLine="720"/>
        <w:rPr>
          <w:rFonts w:ascii="Times New Roman" w:hAnsi="Times New Roman" w:cs="Times New Roman"/>
        </w:rPr>
      </w:pPr>
      <w:r>
        <w:rPr>
          <w:rFonts w:cs="Times New Roman" w:ascii="Times New Roman" w:hAnsi="Times New Roman"/>
        </w:rPr>
        <w:t>He was naked under a patchwork quilt, lying on a couch that must already have been ancient when it had its fashion in the seventies.  His bare feet found the comfortably scuffed wood floor.  The house was definitely inhabited by hippies.  Exposed wood, bright tapestries, religious iconography that seemed on first glance as planned and considered as a Jackson Pollock.</w:t>
      </w:r>
    </w:p>
    <w:p>
      <w:pPr>
        <w:pStyle w:val="Normal"/>
        <w:spacing w:lineRule="auto" w:line="360"/>
        <w:ind w:firstLine="720"/>
        <w:rPr>
          <w:rFonts w:ascii="Times New Roman" w:hAnsi="Times New Roman" w:cs="Times New Roman"/>
        </w:rPr>
      </w:pPr>
      <w:r>
        <w:rPr>
          <w:rFonts w:cs="Times New Roman" w:ascii="Times New Roman" w:hAnsi="Times New Roman"/>
        </w:rPr>
        <w:t>A thick woman with dyed red dreadlocks and patchwork corduroy pants walked in, carrying an armful of vegetables.  She grinned.  “Hey, corpse boy!  You hungry?  You just missed dinner.”  Marc shook his head no, looking around for his pants.  She laughed and shrugged, and walked into what looked like the kitchen.  “Under the couch, sailor.”  Dutifully, Marc lifted the quilt to his knees and bent double to peer between his feet.  He pulled out a freshly folded pair of jeans, on top of which was his wallet, the remnants of his cigarettes, his lighter and a broken watch.  Marc pulled the jeans on and draped the quilt over his shoulder.</w:t>
      </w:r>
    </w:p>
    <w:p>
      <w:pPr>
        <w:pStyle w:val="Normal"/>
        <w:spacing w:lineRule="auto" w:line="360"/>
        <w:ind w:firstLine="720"/>
        <w:rPr>
          <w:rFonts w:ascii="Times New Roman" w:hAnsi="Times New Roman" w:cs="Times New Roman"/>
        </w:rPr>
      </w:pPr>
      <w:r>
        <w:rPr>
          <w:rFonts w:cs="Times New Roman" w:ascii="Times New Roman" w:hAnsi="Times New Roman"/>
        </w:rPr>
        <w:t>A sandy haired beatnik wearing only overalls steppes in as Marc had put a cigarette to his lips.  “Dude.  Sorry, man.  House rules – no death drugs inside.”  He shrugged and sauntered off while Marc parsed the command.  A frown, and he stood, shrugging his shoulders under the quilt, then padded into the chaos of the kitchen.</w:t>
      </w:r>
    </w:p>
    <w:p>
      <w:pPr>
        <w:pStyle w:val="Normal"/>
        <w:spacing w:lineRule="auto" w:line="360"/>
        <w:ind w:firstLine="720"/>
        <w:rPr>
          <w:rFonts w:ascii="Times New Roman" w:hAnsi="Times New Roman" w:cs="Times New Roman"/>
        </w:rPr>
      </w:pPr>
      <w:r>
        <w:rPr>
          <w:rFonts w:cs="Times New Roman" w:ascii="Times New Roman" w:hAnsi="Times New Roman"/>
        </w:rPr>
        <w:t>The redheaded woman was at the sink, washing vegetables.  A fair-haired woman and a bearded man were on either side, washing and drying an impressive mound of dishes.  Marc stood for a moment in the doorway, trying to remember who it was who said that all deadhead girls look like Sharon Tate, and all the guys look like Manson.</w:t>
      </w:r>
    </w:p>
    <w:p>
      <w:pPr>
        <w:pStyle w:val="Normal"/>
        <w:spacing w:lineRule="auto" w:line="360"/>
        <w:ind w:firstLine="720"/>
        <w:rPr>
          <w:rFonts w:ascii="Times New Roman" w:hAnsi="Times New Roman" w:cs="Times New Roman"/>
        </w:rPr>
      </w:pPr>
      <w:r>
        <w:rPr>
          <w:rFonts w:cs="Times New Roman" w:ascii="Times New Roman" w:hAnsi="Times New Roman"/>
        </w:rPr>
        <w:t>A screen door led out to a porch, he gathered from the steady blur of children scrambling and stumbling in and out at knee height.  They were complaining of scraped knees, lost toys, cheating and rule-breaking, asking for jars, asking for cookies, yelling, laughing, and running.  Marc waited for a lull in their traffic, and shuffled barefoot out to the porch.</w:t>
      </w:r>
    </w:p>
    <w:p>
      <w:pPr>
        <w:pStyle w:val="Normal"/>
        <w:spacing w:lineRule="auto" w:line="360"/>
        <w:ind w:firstLine="720"/>
        <w:rPr>
          <w:rFonts w:ascii="Times New Roman" w:hAnsi="Times New Roman" w:cs="Times New Roman"/>
        </w:rPr>
      </w:pPr>
      <w:r>
        <w:rPr>
          <w:rFonts w:cs="Times New Roman" w:ascii="Times New Roman" w:hAnsi="Times New Roman"/>
        </w:rPr>
        <w:t>Beyond the screens that bounded the ramshackle old veranda, an overgrown hill descended steeply out of sight.  Mountains rose in response.  The trees were changing colors and the sun had just set, traces of the incandescence fading slowly into periwinkle starlight.  He folded himself into an armchair and lit his cigarette.  The children were all outside, chasing each other in circles and lemniscates, catching fireflies, and singing along to what Marc slowly noticed was an old transistor radio somewhere in the kitchen.  The signal drifted lazily in and out, but the children all knew the words to the Radiohead anthem that seemed destined to remind them, later in their respective lives, of nights like tonight.</w:t>
      </w:r>
    </w:p>
    <w:p>
      <w:pPr>
        <w:pStyle w:val="Normal"/>
        <w:spacing w:lineRule="auto" w:line="360"/>
        <w:ind w:firstLine="720"/>
        <w:rPr>
          <w:rFonts w:ascii="Times New Roman" w:hAnsi="Times New Roman" w:cs="Times New Roman"/>
        </w:rPr>
      </w:pPr>
      <w:r>
        <w:rPr>
          <w:rFonts w:cs="Times New Roman" w:ascii="Times New Roman" w:hAnsi="Times New Roman"/>
        </w:rPr>
        <w:t>Marc blew smoke at the ceiling and rubbed his face.  This house was alien in a way he’d never expected.  Just from the people’s faces, from the way they looked at the tribe of children, Marc knew he didn’t belong.  He scratched at the fleshy inside of his elbow and wondered where these people came from and how they found each other.  Was there a secret underground, he asked himself, where good and wholesome people found each other and abandoned the world of cities?</w:t>
      </w:r>
    </w:p>
    <w:p>
      <w:pPr>
        <w:pStyle w:val="HTMLPreformatted"/>
        <w:spacing w:lineRule="auto" w:line="360"/>
        <w:rPr>
          <w:rFonts w:ascii="Times New Roman" w:hAnsi="Times New Roman" w:cs="Times New Roman"/>
          <w:sz w:val="24"/>
        </w:rPr>
      </w:pPr>
      <w:r>
        <w:rPr>
          <w:rFonts w:cs="Times New Roman" w:ascii="Times New Roman" w:hAnsi="Times New Roman"/>
          <w:sz w:val="24"/>
        </w:rPr>
        <w:tab/>
        <w:t>The woman with the red dreadlocks sat down next to him, the odor of the joint she’d just smoked as plain as her hair dye.  Marc pulled the quilt close around himself and shivered.</w:t>
      </w:r>
    </w:p>
    <w:p>
      <w:pPr>
        <w:pStyle w:val="HTMLPreformatted"/>
        <w:spacing w:lineRule="auto" w:line="360"/>
        <w:rPr>
          <w:rFonts w:ascii="Times New Roman" w:hAnsi="Times New Roman" w:cs="Times New Roman"/>
          <w:sz w:val="24"/>
        </w:rPr>
      </w:pPr>
      <w:r>
        <w:rPr>
          <w:rFonts w:cs="Times New Roman" w:ascii="Times New Roman" w:hAnsi="Times New Roman"/>
          <w:sz w:val="24"/>
        </w:rPr>
        <w:tab/>
        <w:t>“How you feeling, tough guy?”  She had an easy and undemanding smile.</w:t>
      </w:r>
    </w:p>
    <w:p>
      <w:pPr>
        <w:pStyle w:val="HTMLPreformatted"/>
        <w:spacing w:lineRule="auto" w:line="360"/>
        <w:rPr>
          <w:rFonts w:ascii="Times New Roman" w:hAnsi="Times New Roman" w:cs="Times New Roman"/>
          <w:sz w:val="24"/>
        </w:rPr>
      </w:pPr>
      <w:r>
        <w:rPr>
          <w:rFonts w:cs="Times New Roman" w:ascii="Times New Roman" w:hAnsi="Times New Roman"/>
          <w:sz w:val="24"/>
        </w:rPr>
        <w:tab/>
        <w:t>“Okay, I guess.  Cold.  Where’s my shirt?”</w:t>
      </w:r>
    </w:p>
    <w:p>
      <w:pPr>
        <w:pStyle w:val="HTMLPreformatted"/>
        <w:spacing w:lineRule="auto" w:line="360"/>
        <w:rPr>
          <w:rFonts w:ascii="Times New Roman" w:hAnsi="Times New Roman" w:cs="Times New Roman"/>
          <w:sz w:val="24"/>
        </w:rPr>
      </w:pPr>
      <w:r>
        <w:rPr>
          <w:rFonts w:cs="Times New Roman" w:ascii="Times New Roman" w:hAnsi="Times New Roman"/>
          <w:sz w:val="24"/>
        </w:rPr>
        <w:tab/>
        <w:t>“You tore it off the first day before your fever broke.  Between that and the puke, we didn’t even keep it for compost.”</w:t>
      </w:r>
    </w:p>
    <w:p>
      <w:pPr>
        <w:pStyle w:val="HTMLPreformatted"/>
        <w:spacing w:lineRule="auto" w:line="360"/>
        <w:rPr>
          <w:rFonts w:ascii="Times New Roman" w:hAnsi="Times New Roman" w:cs="Times New Roman"/>
          <w:sz w:val="24"/>
        </w:rPr>
      </w:pPr>
      <w:r>
        <w:rPr>
          <w:rFonts w:cs="Times New Roman" w:ascii="Times New Roman" w:hAnsi="Times New Roman"/>
          <w:sz w:val="24"/>
        </w:rPr>
        <w:tab/>
        <w:t>“The first day?  How long was I out?”</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s Thursday.  That was some detox.  Haven’t seen one like that in a while.  Lucky to be alive.”</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ah.  I, uh... I took something...”  Marc rubbed his forehead, trying to remember what the communion wafer had tasted like, but couldn’t remember past Matthias being shot.  “Anyway.  I’m better now.  Where, uh...”</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ere’s Elvis?”</w:t>
      </w:r>
    </w:p>
    <w:p>
      <w:pPr>
        <w:pStyle w:val="Normal"/>
        <w:spacing w:lineRule="auto" w:line="360"/>
        <w:ind w:firstLine="720"/>
        <w:rPr>
          <w:rFonts w:ascii="Times New Roman" w:hAnsi="Times New Roman" w:cs="Times New Roman"/>
        </w:rPr>
      </w:pPr>
      <w:r>
        <w:rPr>
          <w:rFonts w:cs="Times New Roman" w:ascii="Times New Roman" w:hAnsi="Times New Roman"/>
        </w:rPr>
        <w:t>Marc laughed and nodded.  “Yeah.  Elvis.”</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s in New York with Dashiell.  Should be back tonight.  They said they’d pick you up when they know  where the next stop is.  I gotta say, sailor – you’re running with some big dogs.  You sure you’re up for this?”</w:t>
      </w:r>
    </w:p>
    <w:p>
      <w:pPr>
        <w:pStyle w:val="Normal"/>
        <w:spacing w:lineRule="auto" w:line="360"/>
        <w:ind w:firstLine="720"/>
        <w:rPr>
          <w:rFonts w:ascii="Times New Roman" w:hAnsi="Times New Roman" w:cs="Times New Roman"/>
        </w:rPr>
      </w:pPr>
      <w:r>
        <w:rPr>
          <w:rFonts w:cs="Times New Roman" w:ascii="Times New Roman" w:hAnsi="Times New Roman"/>
        </w:rPr>
        <w:t>Marc considered the question, then nodded.  “Yeah.  I... I’ve been around the block, you know?  Just getting back into the swing of things.”  He pulled the quilt tight as the evening’s temperature fell with a light breeze.</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on’t call it a comeback, right?”  She lit a hand rolled cigarette produced from somewhere behind her ear.</w:t>
      </w:r>
    </w:p>
    <w:p>
      <w:pPr>
        <w:pStyle w:val="Heading1"/>
        <w:rPr/>
      </w:pPr>
      <w:r>
        <w:rPr/>
        <w:t>August 18th, 10PM</w:t>
      </w:r>
    </w:p>
    <w:p>
      <w:pPr>
        <w:pStyle w:val="Normal"/>
        <w:spacing w:lineRule="auto" w:line="360"/>
        <w:ind w:firstLine="720"/>
        <w:rPr>
          <w:rFonts w:ascii="Times New Roman" w:hAnsi="Times New Roman" w:cs="Times New Roman"/>
          <w:color w:val="000000"/>
        </w:rPr>
      </w:pPr>
      <w:r>
        <w:rPr>
          <w:rFonts w:cs="Times New Roman" w:ascii="Times New Roman" w:hAnsi="Times New Roman"/>
        </w:rPr>
        <w:t>Nick was behind the wheel.  Dash had called shotgun, and Marc was stretched out along the backseat, his head leaning backwards out the open window.  Everyone was smiling.  It was a Jack Kerouac night, with the air so sweet you could taste summer, the stars draped low from the sky, and the only thing that mattered was that they were young, they had a car, and they were driving fast.</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ick?"  The wind failed to entirely erase Marc's voice from the back seat.   "How fast are we going?"</w:t>
      </w:r>
    </w:p>
    <w:p>
      <w:pPr>
        <w:pStyle w:val="Normal"/>
        <w:spacing w:lineRule="auto" w:line="360"/>
        <w:ind w:firstLine="720"/>
        <w:rPr>
          <w:rFonts w:ascii="Times New Roman" w:hAnsi="Times New Roman" w:cs="Times New Roman"/>
        </w:rPr>
      </w:pPr>
      <w:r>
        <w:rPr>
          <w:rFonts w:cs="Times New Roman" w:ascii="Times New Roman" w:hAnsi="Times New Roman"/>
        </w:rPr>
        <w:t>"One twenty."  Nick paused, then nodded in agreement.  "Yeah, you're right.  Here, Dash - get the Romilar from the glove compartment."</w:t>
      </w:r>
    </w:p>
    <w:p>
      <w:pPr>
        <w:pStyle w:val="Normal"/>
        <w:spacing w:lineRule="auto" w:line="360"/>
        <w:ind w:firstLine="720"/>
        <w:rPr>
          <w:rFonts w:ascii="Times New Roman" w:hAnsi="Times New Roman" w:cs="Times New Roman"/>
        </w:rPr>
      </w:pPr>
      <w:r>
        <w:rPr>
          <w:rFonts w:cs="Times New Roman" w:ascii="Times New Roman" w:hAnsi="Times New Roman"/>
        </w:rPr>
        <w:t>Marc thought about this for a moment, but beyond massaging the bridge of his nose, did nothing.</w:t>
      </w:r>
    </w:p>
    <w:p>
      <w:pPr>
        <w:pStyle w:val="Normal"/>
        <w:spacing w:lineRule="auto" w:line="360"/>
        <w:ind w:firstLine="720"/>
        <w:rPr>
          <w:rFonts w:ascii="Times New Roman" w:hAnsi="Times New Roman" w:cs="Times New Roman"/>
        </w:rPr>
      </w:pPr>
      <w:r>
        <w:rPr>
          <w:rFonts w:cs="Times New Roman" w:ascii="Times New Roman" w:hAnsi="Times New Roman"/>
        </w:rPr>
        <w:t xml:space="preserve">"Take the wheel."  Nick unscrewed the bottle cap and upended the bottle, swallowing the viscous medicine in one draught.  Dashiell seemed nonplussed.  </w:t>
      </w:r>
    </w:p>
    <w:p>
      <w:pPr>
        <w:pStyle w:val="Normal"/>
        <w:spacing w:lineRule="auto" w:line="360"/>
        <w:ind w:firstLine="720"/>
        <w:rPr>
          <w:rFonts w:ascii="Times New Roman" w:hAnsi="Times New Roman" w:cs="Times New Roman"/>
        </w:rPr>
      </w:pPr>
      <w:r>
        <w:rPr>
          <w:rFonts w:cs="Times New Roman" w:ascii="Times New Roman" w:hAnsi="Times New Roman"/>
        </w:rPr>
        <w:t>Marc sighed.  "Fine, fuckers.  I'll bite.  Why do we want Nick robotripping?"</w:t>
      </w:r>
    </w:p>
    <w:p>
      <w:pPr>
        <w:pStyle w:val="Normal"/>
        <w:spacing w:lineRule="auto" w:line="360"/>
        <w:ind w:firstLine="720"/>
        <w:rPr>
          <w:rFonts w:ascii="Times New Roman" w:hAnsi="Times New Roman" w:cs="Times New Roman"/>
        </w:rPr>
      </w:pPr>
      <w:r>
        <w:rPr>
          <w:rFonts w:cs="Times New Roman" w:ascii="Times New Roman" w:hAnsi="Times New Roman"/>
        </w:rPr>
        <w:t>Nick looked over his shoulder and grinned.  "C'mon, Marc.  You ran this scam before I did.  Dashiell, tell Marc who owns the highways?"</w:t>
      </w:r>
    </w:p>
    <w:p>
      <w:pPr>
        <w:pStyle w:val="Normal"/>
        <w:spacing w:lineRule="auto" w:line="360"/>
        <w:ind w:firstLine="720"/>
        <w:rPr>
          <w:rFonts w:ascii="Times New Roman" w:hAnsi="Times New Roman" w:cs="Times New Roman"/>
        </w:rPr>
      </w:pPr>
      <w:r>
        <w:rPr>
          <w:rFonts w:cs="Times New Roman" w:ascii="Times New Roman" w:hAnsi="Times New Roman"/>
        </w:rPr>
        <w:t xml:space="preserve">Dash nodded and propped his feet up on the dashboard, the better to cross his elbows over.  </w:t>
      </w:r>
    </w:p>
    <w:p>
      <w:pPr>
        <w:pStyle w:val="Normal"/>
        <w:spacing w:lineRule="auto" w:line="360"/>
        <w:ind w:firstLine="720"/>
        <w:rPr>
          <w:rFonts w:ascii="Times New Roman" w:hAnsi="Times New Roman" w:cs="Times New Roman"/>
        </w:rPr>
      </w:pPr>
      <w:r>
        <w:rPr>
          <w:rFonts w:cs="Times New Roman" w:ascii="Times New Roman" w:hAnsi="Times New Roman"/>
        </w:rPr>
        <w:t>"The highways," he began, "are inhabited by the rusting gods of the new Aztec pantheon.  Velocity is fueled by carnage, and the chrome fangs of their grilled smiles are always hungry."  Dash was reciting this phrase as though he had memorized it.  Marc thought it sounded vaguely familiar, so he pulled his head back inside the car to listen.</w:t>
      </w:r>
    </w:p>
    <w:p>
      <w:pPr>
        <w:pStyle w:val="Normal"/>
        <w:spacing w:lineRule="auto" w:line="360"/>
        <w:ind w:firstLine="720"/>
        <w:rPr>
          <w:rFonts w:ascii="Times New Roman" w:hAnsi="Times New Roman" w:cs="Times New Roman"/>
        </w:rPr>
      </w:pPr>
      <w:r>
        <w:rPr>
          <w:rFonts w:cs="Times New Roman" w:ascii="Times New Roman" w:hAnsi="Times New Roman"/>
        </w:rPr>
        <w:t>"Our intermediary with the Nuevaztlani is through the radio.  Wolfman Jack. The Wolfman once broadcast illegally from Mexico, before the airwaves were bought, and had cranked the megahertz so high he still echoes around the stratosphere.  Kids up past curfew in Peoria can still tune in if they try hard enough.  But he's harder and harder to get through to, so we use Lester as a go-to."</w:t>
      </w:r>
    </w:p>
    <w:p>
      <w:pPr>
        <w:pStyle w:val="Normal"/>
        <w:spacing w:lineRule="auto" w:line="360"/>
        <w:ind w:firstLine="720"/>
        <w:rPr>
          <w:rFonts w:ascii="Times New Roman" w:hAnsi="Times New Roman" w:cs="Times New Roman"/>
        </w:rPr>
      </w:pPr>
      <w:r>
        <w:rPr>
          <w:rFonts w:cs="Times New Roman" w:ascii="Times New Roman" w:hAnsi="Times New Roman"/>
        </w:rPr>
        <w:t>Marc sat up, leaning into the front seat.  The visions, the danceclub, the subway, the girlfriend, Matthias, the gunshots - he trembled at the velocity with which his memories overtook him.  Farther - this was familiar.  Voodoo with a flourish.  The new gods are dead rock stars.  This is why he'd ended up in a psychward.  This is what he was trying to forget.  He snapped, "Fucking Lester Fucking Bangs?  We're using Lester Bangs?  Are you for real?"</w:t>
      </w:r>
    </w:p>
    <w:p>
      <w:pPr>
        <w:pStyle w:val="Normal"/>
        <w:spacing w:lineRule="auto" w:line="360"/>
        <w:ind w:firstLine="720"/>
        <w:rPr>
          <w:rFonts w:ascii="Times New Roman" w:hAnsi="Times New Roman" w:cs="Times New Roman"/>
        </w:rPr>
      </w:pPr>
      <w:r>
        <w:rPr>
          <w:rFonts w:cs="Times New Roman" w:ascii="Times New Roman" w:hAnsi="Times New Roman"/>
        </w:rPr>
        <w:t xml:space="preserve">Nick's head whipped around and he fixed Marc with an angry glare.  Marc winced and nodded.  Nick's left forearms still bore scarred writing.  Back in his rock days, he'd been asked that question.  Was he for real?  And his answer was to take a razor to his arm and carve 4 REAL so deeply that wedges of flesh were missing and he needed to be taken to the hospital.  Marc regretted bringing it up.  "Oh.  Right.  My bad.  So... Lester Bangs?" </w:t>
      </w:r>
    </w:p>
    <w:p>
      <w:pPr>
        <w:pStyle w:val="Normal"/>
        <w:spacing w:lineRule="auto" w:line="360"/>
        <w:ind w:firstLine="720"/>
        <w:rPr>
          <w:rFonts w:ascii="Times New Roman" w:hAnsi="Times New Roman" w:cs="Times New Roman"/>
        </w:rPr>
      </w:pPr>
      <w:r>
        <w:rPr>
          <w:rFonts w:cs="Times New Roman" w:ascii="Times New Roman" w:hAnsi="Times New Roman"/>
        </w:rPr>
        <w:t xml:space="preserve">Nick nodded emphatically, trying not to giggle.  "Yeah.  The dextromethorphan's all Lester.  See, Lester, when he's a kid, he gets this acid, right? And he can't decide if he wants to eat the acid or just drink cough syrup.  So he casts the I Ching, asks what's gonna happen if he eats Acid.  It says enlightenment.  And he asks about the Romilar, and it says..." </w:t>
      </w:r>
    </w:p>
    <w:p>
      <w:pPr>
        <w:pStyle w:val="Normal"/>
        <w:spacing w:lineRule="auto" w:line="360"/>
        <w:ind w:firstLine="720"/>
        <w:rPr>
          <w:rFonts w:ascii="Times New Roman" w:hAnsi="Times New Roman" w:cs="Times New Roman"/>
        </w:rPr>
      </w:pPr>
      <w:r>
        <w:rPr>
          <w:rFonts w:cs="Times New Roman" w:ascii="Times New Roman" w:hAnsi="Times New Roman"/>
        </w:rPr>
        <w:t>"Confusion."  Marc nodded.  "The only thing that makes sense.  So you're robotripping to get Lester on our side."  He sank back into the faux leather upholstery and shook his head.  "Better change the music."</w:t>
      </w:r>
    </w:p>
    <w:p>
      <w:pPr>
        <w:pStyle w:val="Normal"/>
        <w:spacing w:lineRule="auto" w:line="360"/>
        <w:ind w:left="720" w:hanging="0"/>
        <w:rPr>
          <w:rFonts w:ascii="Times New Roman" w:hAnsi="Times New Roman" w:cs="Times New Roman"/>
        </w:rPr>
      </w:pPr>
      <w:r>
        <w:rPr>
          <w:rFonts w:cs="Times New Roman" w:ascii="Times New Roman" w:hAnsi="Times New Roman"/>
        </w:rPr>
        <w:t>"Dashiell!"  Nick pounded the heel of his hand into the steering wheel and grinned as he thought for a moment, "The Stooges!"</w:t>
      </w:r>
    </w:p>
    <w:p>
      <w:pPr>
        <w:pStyle w:val="Normal"/>
        <w:spacing w:lineRule="auto" w:line="360"/>
        <w:ind w:firstLine="720"/>
        <w:rPr>
          <w:rFonts w:ascii="Times New Roman" w:hAnsi="Times New Roman" w:cs="Times New Roman"/>
        </w:rPr>
      </w:pPr>
      <w:r>
        <w:rPr>
          <w:rFonts w:cs="Times New Roman" w:ascii="Times New Roman" w:hAnsi="Times New Roman"/>
        </w:rPr>
        <w:t>And Dash, laughing along, pulled his feet under himself, opened a sticker-covered laptop, and ran a cord from it to a cassette which he slipped into the stereo.  And suddenly, across the warm North Carolina night, Iggy wanted to be their dog. Like the man says, age cannot wither, nor custom stale him</w:t>
      </w:r>
      <w:r>
        <w:rPr>
          <w:rFonts w:cs="Times New Roman" w:ascii="Times New Roman" w:hAnsi="Times New Roman"/>
          <w:color w:val="000000"/>
        </w:rPr>
        <w:t>.</w:t>
      </w:r>
    </w:p>
    <w:p>
      <w:pPr>
        <w:pStyle w:val="Normal"/>
        <w:spacing w:lineRule="auto" w:line="360"/>
        <w:ind w:firstLine="720"/>
        <w:rPr>
          <w:rFonts w:ascii="Times New Roman" w:hAnsi="Times New Roman" w:cs="Times New Roman"/>
        </w:rPr>
      </w:pPr>
      <w:r>
        <w:rPr>
          <w:rFonts w:cs="Times New Roman" w:ascii="Times New Roman" w:hAnsi="Times New Roman"/>
        </w:rPr>
        <w:t>They were at JFK long before they should have been.  Traffic bled around them.  The police didn't seem to register them.  The gas never ran out.  They drove at a steady one twenty all night, Marc would swear, and arrived before sunrise.</w:t>
      </w:r>
    </w:p>
    <w:p>
      <w:pPr>
        <w:pStyle w:val="Normal"/>
        <w:spacing w:lineRule="auto" w:line="360"/>
        <w:ind w:firstLine="720"/>
        <w:rPr>
          <w:rFonts w:ascii="Times New Roman" w:hAnsi="Times New Roman" w:cs="Times New Roman"/>
        </w:rPr>
      </w:pPr>
      <w:r>
        <w:rPr>
          <w:rFonts w:cs="Times New Roman" w:ascii="Times New Roman" w:hAnsi="Times New Roman"/>
        </w:rPr>
        <w:t xml:space="preserve">Marc let the car coast to a stop inside a hangar in the cargo area.  The gate had been left open, the hangar rusted and stained with disuse.  Inside, however, was a full sized 747.  Nick got out first, and walked back to open the trunk.  </w:t>
      </w:r>
    </w:p>
    <w:p>
      <w:pPr>
        <w:pStyle w:val="Normal"/>
        <w:spacing w:lineRule="auto" w:line="360"/>
        <w:ind w:firstLine="720"/>
        <w:rPr>
          <w:rFonts w:ascii="Times New Roman" w:hAnsi="Times New Roman" w:cs="Times New Roman"/>
        </w:rPr>
      </w:pPr>
      <w:r>
        <w:rPr>
          <w:rFonts w:cs="Times New Roman" w:ascii="Times New Roman" w:hAnsi="Times New Roman"/>
        </w:rPr>
        <w:t>Dashiell turned in his seat, looking worriedly to Marc.  "Hey, he didn't say... I... I don't have a passport."</w:t>
      </w:r>
    </w:p>
    <w:p>
      <w:pPr>
        <w:pStyle w:val="Normal"/>
        <w:spacing w:lineRule="auto" w:line="360"/>
        <w:ind w:firstLine="720"/>
        <w:rPr>
          <w:rFonts w:ascii="Times New Roman" w:hAnsi="Times New Roman" w:cs="Times New Roman"/>
        </w:rPr>
      </w:pPr>
      <w:r>
        <w:rPr>
          <w:rFonts w:cs="Times New Roman" w:ascii="Times New Roman" w:hAnsi="Times New Roman"/>
        </w:rPr>
        <w:t>"I don't think this is a passport kind of place, Dash."  Marc pushed Nick's sear forwards and stepped out to stretch.  "Wonder where we're going."</w:t>
      </w:r>
    </w:p>
    <w:p>
      <w:pPr>
        <w:pStyle w:val="Normal"/>
        <w:spacing w:lineRule="auto" w:line="360"/>
        <w:ind w:firstLine="720"/>
        <w:rPr>
          <w:rFonts w:ascii="Times New Roman" w:hAnsi="Times New Roman" w:cs="Times New Roman"/>
        </w:rPr>
      </w:pPr>
      <w:r>
        <w:rPr>
          <w:rFonts w:cs="Times New Roman" w:ascii="Times New Roman" w:hAnsi="Times New Roman"/>
        </w:rPr>
        <w:t>Nick answered by handing him a black suitcase.  "Amsterdam.  We need to find Ty-Ty."</w:t>
      </w:r>
    </w:p>
    <w:p>
      <w:pPr>
        <w:pStyle w:val="Normal"/>
        <w:spacing w:lineRule="auto" w:line="360"/>
        <w:ind w:firstLine="720"/>
        <w:rPr>
          <w:rFonts w:ascii="Times New Roman" w:hAnsi="Times New Roman" w:cs="Times New Roman"/>
        </w:rPr>
      </w:pPr>
      <w:r>
        <w:rPr>
          <w:rFonts w:cs="Times New Roman" w:ascii="Times New Roman" w:hAnsi="Times New Roman"/>
        </w:rPr>
        <w:t>Marc looked at the plane.  "Amerigo Airlines, huh?  Cute.  What'd they, pick this thing up down on Canal St?"  He transferred the suitcase to his other hand.  "Nick, what are we looking for that we need Ty-Ty for?"</w:t>
      </w:r>
    </w:p>
    <w:p>
      <w:pPr>
        <w:pStyle w:val="Normal"/>
        <w:spacing w:lineRule="auto" w:line="360"/>
        <w:ind w:firstLine="720"/>
        <w:rPr>
          <w:rFonts w:ascii="Times New Roman" w:hAnsi="Times New Roman" w:cs="Times New Roman"/>
        </w:rPr>
      </w:pPr>
      <w:r>
        <w:rPr>
          <w:rFonts w:cs="Times New Roman" w:ascii="Times New Roman" w:hAnsi="Times New Roman"/>
        </w:rPr>
        <w:t>"Same thing we've always been looking for, Pinky.  Just don't know what it looks like anymore, and Ty-Ty's the only one who's seen it."</w:t>
      </w:r>
    </w:p>
    <w:p>
      <w:pPr>
        <w:pStyle w:val="Normal"/>
        <w:spacing w:lineRule="auto" w:line="360"/>
        <w:ind w:firstLine="720"/>
        <w:rPr>
          <w:rFonts w:ascii="Times New Roman" w:hAnsi="Times New Roman" w:cs="Times New Roman"/>
        </w:rPr>
      </w:pPr>
      <w:r>
        <w:rPr>
          <w:rFonts w:cs="Times New Roman" w:ascii="Times New Roman" w:hAnsi="Times New Roman"/>
        </w:rPr>
        <w:t xml:space="preserve">Marc let this go, and walked towards the plane, pausing to wait for Dashiell and the rest of the luggage.  He left his suitcase with a red hat, and followed Nick up the stairs and onto the plane.   </w:t>
      </w:r>
    </w:p>
    <w:p>
      <w:pPr>
        <w:pStyle w:val="Normal"/>
        <w:spacing w:lineRule="auto" w:line="360"/>
        <w:rPr>
          <w:rFonts w:ascii="Times New Roman" w:hAnsi="Times New Roman" w:cs="Times New Roman"/>
        </w:rPr>
      </w:pPr>
      <w:r>
        <w:rPr>
          <w:rFonts w:cs="Times New Roman" w:ascii="Times New Roman" w:hAnsi="Times New Roman"/>
        </w:rPr>
        <w:tab/>
        <w:t>The in flight movie was A Clockwork Orange.  The stewardesses brought trays of tequila shots.  They couldn't open their window shades, due to some mumbled explanation involving regulated airspaces.  Dashiell got drunk quickly and loudly and passed out.  Nick stayed up, flirting with the Catalan models across the aisle.  Marc downed two shots and closed his eyes.  Sleep would be welcome.</w:t>
      </w:r>
    </w:p>
    <w:p>
      <w:pPr>
        <w:pStyle w:val="Normal"/>
        <w:spacing w:lineRule="auto" w:line="360"/>
        <w:rPr/>
      </w:pPr>
      <w:r>
        <w:rPr>
          <w:rFonts w:cs="Times New Roman" w:ascii="Times New Roman" w:hAnsi="Times New Roman"/>
          <w:b/>
        </w:rPr>
        <w:t>August 19</w:t>
      </w:r>
      <w:r>
        <w:rPr>
          <w:rFonts w:cs="Times New Roman" w:ascii="Times New Roman" w:hAnsi="Times New Roman"/>
          <w:b/>
          <w:vertAlign w:val="superscript"/>
        </w:rPr>
        <w:t>th</w:t>
      </w:r>
      <w:r>
        <w:rPr>
          <w:rFonts w:cs="Times New Roman" w:ascii="Times New Roman" w:hAnsi="Times New Roman"/>
          <w:b/>
        </w:rPr>
        <w:t>, 11PM</w:t>
      </w:r>
    </w:p>
    <w:p>
      <w:pPr>
        <w:pStyle w:val="Normal"/>
        <w:spacing w:lineRule="auto" w:line="360"/>
        <w:rPr>
          <w:color w:val="000000"/>
        </w:rPr>
      </w:pPr>
      <w:r>
        <w:rPr>
          <w:color w:val="000000"/>
        </w:rPr>
        <w:t>"Lost?  Why does this fail to surprise me?”</w:t>
      </w:r>
    </w:p>
    <w:p>
      <w:pPr>
        <w:pStyle w:val="Normal"/>
        <w:spacing w:lineRule="auto" w:line="360"/>
        <w:rPr>
          <w:color w:val="000000"/>
        </w:rPr>
      </w:pPr>
      <w:r>
        <w:rPr>
          <w:color w:val="000000"/>
        </w:rPr>
        <w:tab/>
        <w:t>As Marc and Nick swam through the crowd of stoned Americans, Dashiell had to jog to keep up, his attention constantly being tugged away by the lurid advertisements of the red light district.</w:t>
      </w:r>
    </w:p>
    <w:p>
      <w:pPr>
        <w:pStyle w:val="Normal"/>
        <w:spacing w:lineRule="auto" w:line="360"/>
        <w:ind w:firstLine="720"/>
        <w:rPr>
          <w:color w:val="000000"/>
        </w:rPr>
      </w:pPr>
      <w:r>
        <w:rPr>
          <w:color w:val="000000"/>
        </w:rPr>
        <w:t>“</w:t>
      </w:r>
      <w:r>
        <w:rPr>
          <w:color w:val="000000"/>
        </w:rPr>
        <w:t>Chill, Dash,"  Marc called back over his shoulder.  "We’ll be fine.  Look, this is Casablanca.  The luggage is en route to the flea market.  We’ll drop by Abdullah’s tomorrow, ask around, and buy it back.”</w:t>
      </w:r>
    </w:p>
    <w:p>
      <w:pPr>
        <w:pStyle w:val="Normal"/>
        <w:spacing w:lineRule="auto" w:line="360"/>
        <w:ind w:firstLine="720"/>
        <w:rPr>
          <w:color w:val="000000"/>
        </w:rPr>
      </w:pPr>
      <w:r>
        <w:rPr>
          <w:color w:val="000000"/>
        </w:rPr>
        <w:t>“</w:t>
      </w:r>
      <w:r>
        <w:rPr>
          <w:color w:val="000000"/>
        </w:rPr>
        <w:t>Abdullah, huh?  Yeah, whatever."  Dashiell pulled his Slipknot hat lower over his brow.  Frowning sullenly, he trailed along as they navigated the streams of expatriates, fighting against the current, and then turned into a nameless nightclub.</w:t>
      </w:r>
    </w:p>
    <w:p>
      <w:pPr>
        <w:pStyle w:val="Normal"/>
        <w:spacing w:lineRule="auto" w:line="360"/>
        <w:rPr>
          <w:color w:val="000000"/>
        </w:rPr>
      </w:pPr>
      <w:r>
        <w:rPr>
          <w:color w:val="000000"/>
        </w:rPr>
        <w:tab/>
        <w:t xml:space="preserve">The bar was deplorably trendy, Marc decided.  Wrinkling his nostrils in distaste, he stepped carefully past a blonde girl dressed in white leather trimmed with leopard fur, and marveled at her bad taste; she was walking a leopard on a stout leather leash.  What kind of person wears the fur of their pet?  A moment’s concern for the cat’s fate later, he motioned for Dashiell to follow Nick's intricate path through the undulations of writhing dancers towards the conspicuously less well-lit tables in back.  When Dashiell nodded, Marc headed back for the door.  Nick pointed to a table behind a Tibetan-embroidered curtain, and turned to squirm his way towards the bar.  </w:t>
      </w:r>
    </w:p>
    <w:p>
      <w:pPr>
        <w:pStyle w:val="Normal"/>
        <w:spacing w:lineRule="auto" w:line="360"/>
        <w:rPr>
          <w:color w:val="000000"/>
        </w:rPr>
      </w:pPr>
      <w:r>
        <w:rPr>
          <w:color w:val="000000"/>
        </w:rPr>
        <w:tab/>
        <w:t xml:space="preserve">Dashiell edged closer to the curtained booth, then pulled the cover aside and slid into a seat, finding himself staring into the two largest blue saucer-eyes he’d ever seen.  They blinked slowly, and he rubbed his eyes, fighting to break their gaze.  Like a Cheshire cat in reverse, she appeared from behind them, filling out the space between and around her stare. Early twenties, blonde, decked in black, and quite possibly the most stunningly attractive individual he’d ever laid eyes on.  Not so much beautiful as attractive - the way gravity attracts meteors and blue lights attract flies.  Stunningly the way impact or electrocution stuns.  This was not good. </w:t>
      </w:r>
    </w:p>
    <w:p>
      <w:pPr>
        <w:pStyle w:val="Normal"/>
        <w:spacing w:lineRule="auto" w:line="360"/>
        <w:rPr>
          <w:color w:val="000000"/>
        </w:rPr>
      </w:pPr>
      <w:r>
        <w:rPr>
          <w:color w:val="000000"/>
        </w:rPr>
        <w:tab/>
        <w:t>“Mnsr. l’americain?”</w:t>
      </w:r>
    </w:p>
    <w:p>
      <w:pPr>
        <w:pStyle w:val="Normal"/>
        <w:spacing w:lineRule="auto" w:line="360"/>
        <w:rPr>
          <w:color w:val="000000"/>
        </w:rPr>
      </w:pPr>
      <w:r>
        <w:rPr>
          <w:color w:val="000000"/>
        </w:rPr>
        <w:tab/>
        <w:t>“...”</w:t>
      </w:r>
    </w:p>
    <w:p>
      <w:pPr>
        <w:pStyle w:val="Normal"/>
        <w:spacing w:lineRule="auto" w:line="360"/>
        <w:rPr>
          <w:color w:val="000000"/>
        </w:rPr>
      </w:pPr>
      <w:r>
        <w:rPr>
          <w:color w:val="000000"/>
        </w:rPr>
        <w:tab/>
        <w:t>“Dashiell?”</w:t>
      </w:r>
    </w:p>
    <w:p>
      <w:pPr>
        <w:pStyle w:val="Normal"/>
        <w:spacing w:lineRule="auto" w:line="360"/>
        <w:rPr>
          <w:color w:val="000000"/>
        </w:rPr>
      </w:pPr>
      <w:r>
        <w:rPr>
          <w:color w:val="000000"/>
        </w:rPr>
        <w:tab/>
        <w:t>A nod.  He’d managed a nod.  Suddenly struck by the inanity of his behavior, he bowed his head with a rueful, blushing grin.  “Yeah.  Orthense?”</w:t>
      </w:r>
    </w:p>
    <w:p>
      <w:pPr>
        <w:pStyle w:val="Normal"/>
        <w:spacing w:lineRule="auto" w:line="360"/>
        <w:rPr>
          <w:color w:val="000000"/>
        </w:rPr>
      </w:pPr>
      <w:r>
        <w:rPr>
          <w:color w:val="000000"/>
        </w:rPr>
        <w:tab/>
        <w:t>“Mais oui, who else?  You are the new friend, eh?”  And then the orbs were fixed on him again.  He’d always felt uncomfortable as the target of stares; people who looked straight at him during conversation had a peculiar way, all their own, of making him nervous.  He blushed further with the insinuations of that comment, shaking his head no.</w:t>
      </w:r>
    </w:p>
    <w:p>
      <w:pPr>
        <w:pStyle w:val="Normal"/>
        <w:spacing w:lineRule="auto" w:line="360"/>
        <w:rPr>
          <w:color w:val="000000"/>
        </w:rPr>
      </w:pPr>
      <w:r>
        <w:rPr>
          <w:color w:val="000000"/>
        </w:rPr>
        <w:tab/>
        <w:t>“No, I mean... yes, but...”  That’s it, he thought, stammer.  Dazzle her with your Porky Pig impression.  Rico fucking Suave.  “I've only known Marc a week.”</w:t>
      </w:r>
    </w:p>
    <w:p>
      <w:pPr>
        <w:pStyle w:val="Normal"/>
        <w:spacing w:lineRule="auto" w:line="360"/>
        <w:rPr>
          <w:color w:val="000000"/>
        </w:rPr>
      </w:pPr>
      <w:r>
        <w:rPr>
          <w:color w:val="000000"/>
        </w:rPr>
        <w:tab/>
        <w:t>She nodded, blond ringlets tumbling in waves with the motion.  Dashiell felt muscles tense, felt a palpable blow of pain knot in his gut.  He could taste his desire and loneliness, and would have, had he thought of it, sworn by his ability to count the atoms separating their lips in that moment.  To say he was new to courtship and bar room banter would be overstating his experience.  Dashiell was not merely a generously sized adolescent, he was also one who'd come of age alone in front of a keyboard.  His reaction to Orthense, then, is understandable.</w:t>
      </w:r>
    </w:p>
    <w:p>
      <w:pPr>
        <w:pStyle w:val="Normal"/>
        <w:spacing w:lineRule="auto" w:line="360"/>
        <w:rPr>
          <w:color w:val="000000"/>
        </w:rPr>
      </w:pPr>
      <w:r>
        <w:rPr>
          <w:color w:val="000000"/>
        </w:rPr>
        <w:tab/>
        <w:t>“A week?  That is not so very long, and already you follow him n’importe-ou?”</w:t>
        <w:tab/>
      </w:r>
    </w:p>
    <w:p>
      <w:pPr>
        <w:pStyle w:val="Normal"/>
        <w:spacing w:lineRule="auto" w:line="360"/>
        <w:rPr>
          <w:color w:val="000000"/>
        </w:rPr>
      </w:pPr>
      <w:r>
        <w:rPr>
          <w:color w:val="000000"/>
        </w:rPr>
        <w:tab/>
        <w:t xml:space="preserve">He raised a hand, hiding his eyes behind his palm as he tugged the seams of his hat into place.  Cigarette.  A clove will help.  Cloves are cool. Fumbling awkwardly through his pockets, Dashiell shrugged to her, deliberately keeping his gaze on the table.  </w:t>
      </w:r>
    </w:p>
    <w:p>
      <w:pPr>
        <w:pStyle w:val="Normal"/>
        <w:spacing w:lineRule="auto" w:line="360"/>
        <w:rPr>
          <w:color w:val="000000"/>
        </w:rPr>
      </w:pPr>
      <w:r>
        <w:rPr>
          <w:color w:val="000000"/>
        </w:rPr>
        <w:tab/>
        <w:t>“He works for Victor... I... You know.  Don’t have a choice.”</w:t>
      </w:r>
    </w:p>
    <w:p>
      <w:pPr>
        <w:pStyle w:val="Normal"/>
        <w:spacing w:lineRule="auto" w:line="360"/>
        <w:rPr>
          <w:color w:val="000000"/>
        </w:rPr>
      </w:pPr>
      <w:r>
        <w:rPr>
          <w:color w:val="000000"/>
        </w:rPr>
        <w:tab/>
        <w:t>Avoid her eyes, Dash.  Just don’t look into them.  She’s a basilisk.  A siren.  A whole lot of fucking trouble.  His attention locked on the burning tip of his black papered cigarette, Dashiell never noticed the hand’s approach, and flinched back as, chuckling, the girl reached out to pat him on the back of his.</w:t>
      </w:r>
    </w:p>
    <w:p>
      <w:pPr>
        <w:pStyle w:val="Normal"/>
        <w:spacing w:lineRule="auto" w:line="360"/>
        <w:rPr>
          <w:color w:val="000000"/>
        </w:rPr>
      </w:pPr>
      <w:r>
        <w:rPr>
          <w:color w:val="000000"/>
        </w:rPr>
        <w:tab/>
        <w:t>“One has always a choice.”</w:t>
      </w:r>
    </w:p>
    <w:p>
      <w:pPr>
        <w:pStyle w:val="Normal"/>
        <w:spacing w:lineRule="auto" w:line="360"/>
        <w:rPr>
          <w:color w:val="000000"/>
        </w:rPr>
      </w:pPr>
      <w:r>
        <w:rPr>
          <w:color w:val="000000"/>
        </w:rPr>
        <w:tab/>
        <w:t>A shrug, a nod, as if the rolling of his shoulders could wriggle the lingering tingles of the touch off of his skin as a duck shaking water from its feathers.  Opening his mouth to speak, regardless of the absolute absence of any thought that might even share a zip code with rationality within his skull, Dashiell finished by blinking and breaking a broad grin or relief.  Nick had returned, with drinks.</w:t>
      </w:r>
    </w:p>
    <w:p>
      <w:pPr>
        <w:pStyle w:val="Normal"/>
        <w:spacing w:lineRule="auto" w:line="360"/>
        <w:rPr>
          <w:color w:val="000000"/>
        </w:rPr>
      </w:pPr>
      <w:r>
        <w:rPr>
          <w:color w:val="000000"/>
        </w:rPr>
        <w:tab/>
        <w:t xml:space="preserve">“Orthense!  Hey, honey.  What’s the haps?”  Sweeping in with a cocky grin, Victor Vertuilt's apprentice leaned in to plant a peck on each of her turned cheeks, carelessly slid the drinks across the table, and hurled himself into a seat. </w:t>
      </w:r>
    </w:p>
    <w:p>
      <w:pPr>
        <w:pStyle w:val="Normal"/>
        <w:spacing w:lineRule="auto" w:line="360"/>
        <w:ind w:firstLine="720"/>
        <w:rPr>
          <w:color w:val="000000"/>
        </w:rPr>
      </w:pPr>
      <w:r>
        <w:rPr>
          <w:color w:val="000000"/>
        </w:rPr>
        <w:t>“</w:t>
      </w:r>
      <w:r>
        <w:rPr>
          <w:color w:val="000000"/>
        </w:rPr>
        <w:t>I see you’ve met Dash."  Nick wrapped an arm around Dashiell's shoulder.  "He’s a good kid.  You back down now, hmm?”</w:t>
      </w:r>
    </w:p>
    <w:p>
      <w:pPr>
        <w:pStyle w:val="Normal"/>
        <w:spacing w:lineRule="auto" w:line="360"/>
        <w:rPr>
          <w:color w:val="000000"/>
        </w:rPr>
      </w:pPr>
      <w:r>
        <w:rPr>
          <w:color w:val="000000"/>
        </w:rPr>
        <w:tab/>
        <w:t xml:space="preserve">A throaty chuckle from the girl, a nonchalant shrug, and she leaned back to light her own cigarette.  Three gold rings on the blue of the filter.  Dash figured it for a custom brand.  </w:t>
      </w:r>
    </w:p>
    <w:p>
      <w:pPr>
        <w:pStyle w:val="Normal"/>
        <w:spacing w:lineRule="auto" w:line="360"/>
        <w:rPr>
          <w:color w:val="000000"/>
        </w:rPr>
      </w:pPr>
      <w:r>
        <w:rPr>
          <w:color w:val="000000"/>
        </w:rPr>
        <w:tab/>
        <w:t>“Dash, Orthense here is a friend.  Aren’t you, Orthense?”</w:t>
      </w:r>
    </w:p>
    <w:p>
      <w:pPr>
        <w:pStyle w:val="Normal"/>
        <w:spacing w:lineRule="auto" w:line="360"/>
        <w:rPr>
          <w:color w:val="000000"/>
        </w:rPr>
      </w:pPr>
      <w:r>
        <w:rPr>
          <w:color w:val="000000"/>
        </w:rPr>
        <w:tab/>
        <w:t xml:space="preserve">She looked away, and as her eyes wandered lazily over the curtain, Dashiell felt his cognition returning.  He looked at Nick.  </w:t>
      </w:r>
    </w:p>
    <w:p>
      <w:pPr>
        <w:pStyle w:val="Normal"/>
        <w:spacing w:lineRule="auto" w:line="360"/>
        <w:rPr>
          <w:color w:val="000000"/>
        </w:rPr>
      </w:pPr>
      <w:r>
        <w:rPr>
          <w:color w:val="000000"/>
        </w:rPr>
        <w:tab/>
        <w:t xml:space="preserve">“So, like...  What’s the story?  You gonna find Abdullah?” </w:t>
      </w:r>
    </w:p>
    <w:p>
      <w:pPr>
        <w:pStyle w:val="Normal"/>
        <w:spacing w:lineRule="auto" w:line="360"/>
        <w:rPr>
          <w:color w:val="000000"/>
        </w:rPr>
      </w:pPr>
      <w:r>
        <w:rPr>
          <w:color w:val="000000"/>
        </w:rPr>
        <w:tab/>
        <w:t xml:space="preserve">A laugh from the girl, as she turned to favor Nick with her stare.  Nick, unsurprisingly, seemed unaffected by it.   </w:t>
      </w:r>
    </w:p>
    <w:p>
      <w:pPr>
        <w:pStyle w:val="Normal"/>
        <w:spacing w:lineRule="auto" w:line="360"/>
        <w:ind w:firstLine="720"/>
        <w:rPr>
          <w:color w:val="000000"/>
        </w:rPr>
      </w:pPr>
      <w:r>
        <w:rPr>
          <w:color w:val="000000"/>
        </w:rPr>
        <w:t>“</w:t>
      </w:r>
      <w:r>
        <w:rPr>
          <w:color w:val="000000"/>
        </w:rPr>
        <w:t xml:space="preserve">Abdullah?"  She smiled.  "Have the little birds lost their nests?”  </w:t>
      </w:r>
    </w:p>
    <w:p>
      <w:pPr>
        <w:pStyle w:val="Normal"/>
        <w:spacing w:lineRule="auto" w:line="360"/>
        <w:rPr>
          <w:color w:val="000000"/>
        </w:rPr>
      </w:pPr>
      <w:r>
        <w:rPr>
          <w:color w:val="000000"/>
        </w:rPr>
        <w:tab/>
        <w:t>Nick flashed a momentary glance of annoyance towards Dashiell.  “It’s nothing.  Minor detail.  Look, we’re here to talk to Ty-Ty.  You know where he’s at tonight?”</w:t>
      </w:r>
    </w:p>
    <w:p>
      <w:pPr>
        <w:pStyle w:val="Normal"/>
        <w:spacing w:lineRule="auto" w:line="360"/>
        <w:rPr>
          <w:color w:val="000000"/>
        </w:rPr>
      </w:pPr>
      <w:r>
        <w:rPr>
          <w:color w:val="000000"/>
        </w:rPr>
        <w:tab/>
        <w:t xml:space="preserve">“Mais oui.  Of course I do.  He’s drugged into a stupor at the heart of some party full of people half his age.” </w:t>
      </w:r>
    </w:p>
    <w:p>
      <w:pPr>
        <w:pStyle w:val="Normal"/>
        <w:spacing w:lineRule="auto" w:line="360"/>
        <w:rPr>
          <w:color w:val="000000"/>
        </w:rPr>
      </w:pPr>
      <w:r>
        <w:rPr>
          <w:color w:val="000000"/>
        </w:rPr>
        <w:tab/>
        <w:t>Nick massaged the bridge of his nose, rolling a wrist at her.  “Right.  I knew that much.  You have anything specific to go on?”</w:t>
      </w:r>
    </w:p>
    <w:p>
      <w:pPr>
        <w:pStyle w:val="Normal"/>
        <w:spacing w:lineRule="auto" w:line="360"/>
        <w:rPr>
          <w:color w:val="000000"/>
        </w:rPr>
      </w:pPr>
      <w:r>
        <w:rPr>
          <w:color w:val="000000"/>
        </w:rPr>
        <w:tab/>
        <w:t>“Well, Mister Caine.  Because I like you and your little friends so much, yes.  I happen to know where he is holding court tonight.  I might even be persuaded to point you in the direction of a young man looking to unload two invitations.”</w:t>
      </w:r>
    </w:p>
    <w:p>
      <w:pPr>
        <w:pStyle w:val="Normal"/>
        <w:spacing w:lineRule="auto" w:line="360"/>
        <w:rPr>
          <w:color w:val="000000"/>
        </w:rPr>
      </w:pPr>
      <w:r>
        <w:rPr>
          <w:color w:val="000000"/>
        </w:rPr>
        <w:tab/>
        <w:t>Dash's outburst of relief was preempted by a sharp step on his foot.  Hiding the aborted speech behind a cough, he turned to watch Nick slowly nod and ask “...right.  And payment?”</w:t>
      </w:r>
    </w:p>
    <w:p>
      <w:pPr>
        <w:pStyle w:val="Normal"/>
        <w:spacing w:lineRule="auto" w:line="360"/>
        <w:rPr>
          <w:color w:val="000000"/>
        </w:rPr>
      </w:pPr>
      <w:r>
        <w:rPr>
          <w:color w:val="000000"/>
        </w:rPr>
        <w:tab/>
        <w:t xml:space="preserve">“Coin of the realm, cherie.  Gossip.  Secrets.  Stories.”  She let her cigarette fall into the last of the champagne, and steepled her fingertips, looking at Nick.  With a slow and sure grin, Nick nodded, leaning back in his chair and spreading his hands.  </w:t>
      </w:r>
    </w:p>
    <w:p>
      <w:pPr>
        <w:pStyle w:val="Normal"/>
        <w:spacing w:lineRule="auto" w:line="360"/>
        <w:rPr>
          <w:color w:val="000000"/>
        </w:rPr>
      </w:pPr>
      <w:r>
        <w:rPr>
          <w:color w:val="000000"/>
        </w:rPr>
        <w:tab/>
        <w:t>“Not a problem.  You ask, I’ll answer.  Anything under the stars.”  His smile and posture invited a return from her.  And, huntress closing in on the prey, she complied.  She leaned over the table, pursing her lips, then aimed two slender fingers at Dashiell.</w:t>
      </w:r>
    </w:p>
    <w:p>
      <w:pPr>
        <w:pStyle w:val="Normal"/>
        <w:spacing w:lineRule="auto" w:line="360"/>
        <w:rPr>
          <w:color w:val="000000"/>
        </w:rPr>
      </w:pPr>
      <w:r>
        <w:rPr>
          <w:color w:val="000000"/>
        </w:rPr>
        <w:tab/>
        <w:t>“Him.  What is his secret?  What brings him to our little Casablanca, in the company of Nick Caine, seeking an audience with the old man?”  She sniffed, turning her gaze from Dashiell to Nick.  “Why is he a pilgrim?”</w:t>
      </w:r>
    </w:p>
    <w:p>
      <w:pPr>
        <w:pStyle w:val="Normal"/>
        <w:spacing w:lineRule="auto" w:line="360"/>
        <w:rPr>
          <w:color w:val="000000"/>
        </w:rPr>
      </w:pPr>
      <w:r>
        <w:rPr>
          <w:color w:val="000000"/>
        </w:rPr>
        <w:t xml:space="preserve">Nick turned and flashed a grin at her, his face lighting up as he looked at Dash.  Winching, Dashiell gave the 'I'll play along' nod, and Nick wove his fingers together, inverted his hands as he cracked his knuckles, and began.  </w:t>
      </w:r>
    </w:p>
    <w:p>
      <w:pPr>
        <w:pStyle w:val="Normal"/>
        <w:spacing w:lineRule="auto" w:line="360"/>
        <w:ind w:firstLine="720"/>
        <w:rPr>
          <w:color w:val="000000"/>
        </w:rPr>
      </w:pPr>
      <w:r>
        <w:rPr>
          <w:color w:val="000000"/>
        </w:rPr>
        <w:t>"Dash?  I busted him out of seminary, told him he'd never make it as a Jesuit unless he had something to repent.  Bastard's unrepentant, though.  Happy studying to be a monk, just as happy running around on a debaucher's guide to world travel."</w:t>
      </w:r>
    </w:p>
    <w:p>
      <w:pPr>
        <w:pStyle w:val="Normal"/>
        <w:spacing w:lineRule="auto" w:line="360"/>
        <w:rPr/>
      </w:pPr>
      <w:r>
        <w:rPr/>
        <w:tab/>
        <w:t>Dashiell just shrugged, laughing and looking away to hide his blush, hoping she'd take it for flattery, not jealousy.</w:t>
      </w:r>
    </w:p>
    <w:p>
      <w:pPr>
        <w:pStyle w:val="Normal"/>
        <w:spacing w:lineRule="auto" w:line="360"/>
        <w:rPr/>
      </w:pPr>
      <w:r>
        <w:rPr/>
        <w:tab/>
        <w:t>Orthense seemed to like him more after this .  Her detachment suddenly missing, she was there - leaning in, eyes wide, grinning and pointing at him.  Dashiell couldn't take it anymore. Playing it cool would never work. Dashiell gestured at his beer.  "Fuck this.  Nick, let's do shots."</w:t>
      </w:r>
    </w:p>
    <w:p>
      <w:pPr>
        <w:pStyle w:val="Normal"/>
        <w:spacing w:lineRule="auto" w:line="360"/>
        <w:rPr/>
      </w:pPr>
      <w:r>
        <w:rPr/>
        <w:tab/>
        <w:t xml:space="preserve">Nick laughed, nodding with a sidelong grin to Orthense, and raised his arm, waving out past the tapestry to a girl barely Dashiell's age.  He says something lost under the music, and motions around the table.  She is back in literally twelve seconds with a bottle of Sauza, a bucket of limes, and a treblet of shot glasses.  </w:t>
      </w:r>
    </w:p>
    <w:p>
      <w:pPr>
        <w:pStyle w:val="Normal"/>
        <w:spacing w:lineRule="auto" w:line="360"/>
        <w:rPr/>
      </w:pPr>
      <w:r>
        <w:rPr/>
        <w:tab/>
        <w:t xml:space="preserve">Dashiell's memories got blurry then, just as they were supposed to.  Remembers being funny, doing shots, being funny, spilling shots, Marc returning, gloomy with bad news.  More shots, having trouble speaking, Nick talking with some Kazakhstani girls, Dashiell dancing.  Then Nick's hands on his shoulders, Nick leaning down to shout something.  "...Man!"  </w:t>
      </w:r>
    </w:p>
    <w:p>
      <w:pPr>
        <w:pStyle w:val="Normal"/>
        <w:spacing w:lineRule="auto" w:line="360"/>
        <w:ind w:firstLine="720"/>
        <w:rPr/>
      </w:pPr>
      <w:r>
        <w:rPr/>
        <w:t xml:space="preserve">"What?"  Dashiell, shouting back, wants to get back to dancing.  He's impressing Orthense.  </w:t>
      </w:r>
    </w:p>
    <w:p>
      <w:pPr>
        <w:pStyle w:val="Normal"/>
        <w:spacing w:lineRule="auto" w:line="360"/>
        <w:ind w:firstLine="720"/>
        <w:rPr/>
      </w:pPr>
      <w:r>
        <w:rPr/>
        <w:t>"A Man!  Orthense is a Man, Dash!"</w:t>
      </w:r>
    </w:p>
    <w:p>
      <w:pPr>
        <w:pStyle w:val="Normal"/>
        <w:spacing w:lineRule="auto" w:line="360"/>
        <w:ind w:firstLine="720"/>
        <w:rPr/>
      </w:pPr>
      <w:r>
        <w:rPr/>
        <w:t xml:space="preserve">Thus end Dashiell's recollections.  </w:t>
      </w:r>
    </w:p>
    <w:p>
      <w:pPr>
        <w:pStyle w:val="Normal"/>
        <w:spacing w:lineRule="auto" w:line="360"/>
        <w:rPr/>
      </w:pPr>
      <w:r>
        <w:rPr/>
        <w:tab/>
        <w:t>When he woke up, Dashiell was still clothed.  He found his hat in a swarm of feminine clothes encircling the bed.  He flipped the pillow over when he noticed that he'd drooled on it and sat for a while in silence.  This was his first real hangover.  Eventually, the voices from the other room drew him out.</w:t>
      </w:r>
    </w:p>
    <w:p>
      <w:pPr>
        <w:pStyle w:val="Normal"/>
        <w:spacing w:lineRule="auto" w:line="360"/>
        <w:rPr/>
      </w:pPr>
      <w:r>
        <w:rPr/>
        <w:tab/>
        <w:t>Marc, when the fourteen year old appeared in the doorway with a rueful wince, did not laugh.  Rather, he gestured to the coffeepot in the corner, and then looked back to Orthense.  Even though she was done up, hair ringleted, make up perfect, and just as beautiful as the night before, her draw was gone.  Sober, Dashiell caught masculinity in flashes from her.  He sat down wordlessly, watching the backs of her hands as she folded a torn section of baguette around a piece of dark chocolate and set it in front of him.</w:t>
      </w:r>
    </w:p>
    <w:p>
      <w:pPr>
        <w:pStyle w:val="Normal"/>
        <w:spacing w:lineRule="auto" w:line="360"/>
        <w:rPr/>
      </w:pPr>
      <w:r>
        <w:rPr/>
        <w:tab/>
        <w:t>"Two months," she said, responding to Marc.</w:t>
      </w:r>
    </w:p>
    <w:p>
      <w:pPr>
        <w:pStyle w:val="Normal"/>
        <w:spacing w:lineRule="auto" w:line="360"/>
        <w:rPr/>
      </w:pPr>
      <w:r>
        <w:rPr/>
        <w:tab/>
        <w:t>"That soon?"  Marc leaned back, tilting his head to one side.  The two of them, Marc and Orthense, were studiously avoiding paying any attention to Dashiell.  If he'd realized it, he would have been grateful.  As it was, the boy was engrossed between his coffee and the chocolate bread breakfast he'd never tried before.</w:t>
      </w:r>
    </w:p>
    <w:p>
      <w:pPr>
        <w:pStyle w:val="Normal"/>
        <w:spacing w:lineRule="auto" w:line="360"/>
        <w:rPr/>
      </w:pPr>
      <w:r>
        <w:rPr/>
        <w:tab/>
        <w:t>"Yeah, you're supposed to live in your new role before they'll do the op."</w:t>
      </w:r>
    </w:p>
    <w:p>
      <w:pPr>
        <w:pStyle w:val="Normal"/>
        <w:spacing w:lineRule="auto" w:line="360"/>
        <w:rPr/>
      </w:pPr>
      <w:r>
        <w:rPr/>
        <w:tab/>
        <w:t>Marc nodded and scratched at his stubble.  "Gotta be expensive, right?"</w:t>
      </w:r>
    </w:p>
    <w:p>
      <w:pPr>
        <w:pStyle w:val="Normal"/>
        <w:spacing w:lineRule="auto" w:line="360"/>
        <w:rPr/>
      </w:pPr>
      <w:r>
        <w:rPr/>
        <w:tab/>
        <w:t>"My girlfriend's rich."  Orthense, face downcast, turned her eyes up suddenly with a sly grin.</w:t>
      </w:r>
    </w:p>
    <w:p>
      <w:pPr>
        <w:pStyle w:val="Normal"/>
        <w:spacing w:lineRule="auto" w:line="360"/>
        <w:rPr/>
      </w:pPr>
      <w:r>
        <w:rPr/>
        <w:tab/>
        <w:t>"Your what?"  Dashiell asked around a mouthful of sandwich.</w:t>
      </w:r>
    </w:p>
    <w:p>
      <w:pPr>
        <w:pStyle w:val="Normal"/>
        <w:spacing w:lineRule="auto" w:line="360"/>
        <w:rPr/>
      </w:pPr>
      <w:r>
        <w:rPr/>
        <w:tab/>
        <w:t>"I'm a lesbian."</w:t>
      </w:r>
    </w:p>
    <w:p>
      <w:pPr>
        <w:pStyle w:val="Normal"/>
        <w:spacing w:lineRule="auto" w:line="360"/>
        <w:rPr>
          <w:rFonts w:ascii="Times New Roman" w:hAnsi="Times New Roman" w:cs="Times New Roman"/>
        </w:rPr>
      </w:pPr>
      <w:r>
        <w:rPr/>
        <w:t>Dashiell laughed until Orthense did, and when Nick returned from the Kazakh apartment he'd spent the night at, he found Dashiell and Orthense smoking one hitters of white widow and singing Moon River along with Audrey Hepburn at the top of their lungs.  Marc, predictably, had absented himself again, murmuring something about a gravesite that had subdued Orthense's smile for a momen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August 20th, 11PM</w:t>
      </w:r>
    </w:p>
    <w:p>
      <w:pPr>
        <w:pStyle w:val="Normal"/>
        <w:spacing w:lineRule="auto" w:line="360"/>
        <w:ind w:firstLine="720"/>
        <w:rPr>
          <w:rFonts w:ascii="Times New Roman" w:hAnsi="Times New Roman" w:cs="Times New Roman"/>
        </w:rPr>
      </w:pPr>
      <w:r>
        <w:rPr>
          <w:rFonts w:cs="Times New Roman" w:ascii="Times New Roman" w:hAnsi="Times New Roman"/>
        </w:rPr>
        <w:t xml:space="preserve">Nick tracked down the kid with the invites.  Marc never found out what he traded for them.  But, just after sunset, Marc found himself walking into yet another party.  Dash thought it looked a lot like the one from the night before, but Nick disagreed.  Only difference Dash saw was that Marc was here for this one, and that Dash had somewhere acquired a leather trench coat.  He thought it made him look like a rock star or an assassin.  Marc thought it made him look like a highlander fan, but didn't comment.  </w:t>
      </w:r>
    </w:p>
    <w:p>
      <w:pPr>
        <w:pStyle w:val="Normal"/>
        <w:spacing w:lineRule="auto" w:line="360"/>
        <w:ind w:firstLine="720"/>
        <w:rPr>
          <w:rFonts w:ascii="Times New Roman" w:hAnsi="Times New Roman" w:cs="Times New Roman"/>
        </w:rPr>
      </w:pPr>
      <w:r>
        <w:rPr>
          <w:rFonts w:cs="Times New Roman" w:ascii="Times New Roman" w:hAnsi="Times New Roman"/>
        </w:rPr>
        <w:t>The party was in a warehouse.  The location, combined with the large bouncers and the red velvet rope, disoriented Marc for a moment.  They could have been anywhere.  Nick offered the tickets over, and Marc and Dashiell followed him in.  This was getting to be a habit.</w:t>
      </w:r>
    </w:p>
    <w:p>
      <w:pPr>
        <w:pStyle w:val="Normal"/>
        <w:spacing w:lineRule="auto" w:line="360"/>
        <w:ind w:firstLine="720"/>
        <w:rPr>
          <w:rFonts w:ascii="Times New Roman" w:hAnsi="Times New Roman" w:cs="Times New Roman"/>
        </w:rPr>
      </w:pPr>
      <w:r>
        <w:rPr>
          <w:rFonts w:cs="Times New Roman" w:ascii="Times New Roman" w:hAnsi="Times New Roman"/>
        </w:rPr>
        <w:t>The same crowd from last night was inside. It was obvious who Ty–Ty was long before they met him.  He hadn't aged since Marc had seen him last. He was, however, three times as old as the rest of the party, at least.  Shocks of white hair fell from under a pith helmet.  Custom glasses, a red circular lens over the left eye and a green rectangle over the right, had slid down his aquiline nose.  A stained safari shirt was untucked over ragged jeans and his sandals, the rumor went, were hand-me-downs from Moses.   He was napping on a high backed wooden chair on a raised dais, with velvet ropes keeping the crowds at bay.  Getting to him was always an exercise in diplomacy.  Pressed up by the swell of the crowd against the ropes, Marc waved one of the two bored looking ravers sitting on the edge of the dais over.</w:t>
      </w:r>
    </w:p>
    <w:p>
      <w:pPr>
        <w:pStyle w:val="Normal"/>
        <w:spacing w:lineRule="auto" w:line="360"/>
        <w:ind w:firstLine="720"/>
        <w:rPr>
          <w:rFonts w:ascii="Times New Roman" w:hAnsi="Times New Roman" w:cs="Times New Roman"/>
        </w:rPr>
      </w:pPr>
      <w:r>
        <w:rPr>
          <w:rFonts w:cs="Times New Roman" w:ascii="Times New Roman" w:hAnsi="Times New Roman"/>
        </w:rPr>
        <w:t>"'scuse me!  Hey, what up?  Need the word from Ty-Ty."</w:t>
      </w:r>
    </w:p>
    <w:p>
      <w:pPr>
        <w:pStyle w:val="Normal"/>
        <w:spacing w:lineRule="auto" w:line="360"/>
        <w:ind w:firstLine="720"/>
        <w:rPr>
          <w:rFonts w:ascii="Times New Roman" w:hAnsi="Times New Roman" w:cs="Times New Roman"/>
        </w:rPr>
      </w:pPr>
      <w:r>
        <w:rPr>
          <w:rFonts w:cs="Times New Roman" w:ascii="Times New Roman" w:hAnsi="Times New Roman"/>
        </w:rPr>
        <w:t>"He's busy."</w:t>
      </w:r>
    </w:p>
    <w:p>
      <w:pPr>
        <w:pStyle w:val="Normal"/>
        <w:spacing w:lineRule="auto" w:line="360"/>
        <w:ind w:firstLine="720"/>
        <w:rPr>
          <w:rFonts w:ascii="Times New Roman" w:hAnsi="Times New Roman" w:cs="Times New Roman"/>
        </w:rPr>
      </w:pPr>
      <w:r>
        <w:rPr>
          <w:rFonts w:cs="Times New Roman" w:ascii="Times New Roman" w:hAnsi="Times New Roman"/>
        </w:rPr>
        <w:t>Marc appraised the youth's outfit.  It seemed standard raver fare, bleached hair, a washed out complexion, a glittering Lycra shirt and baggy UFO pants.    "I'm an old friend," Marc said.</w:t>
      </w:r>
    </w:p>
    <w:p>
      <w:pPr>
        <w:pStyle w:val="Normal"/>
        <w:spacing w:lineRule="auto" w:line="360"/>
        <w:ind w:firstLine="720"/>
        <w:rPr>
          <w:rFonts w:ascii="Times New Roman" w:hAnsi="Times New Roman" w:cs="Times New Roman"/>
        </w:rPr>
      </w:pPr>
      <w:r>
        <w:rPr>
          <w:rFonts w:cs="Times New Roman" w:ascii="Times New Roman" w:hAnsi="Times New Roman"/>
        </w:rPr>
        <w:t>"Come back tomorrow.  He's busy."  The bleach job's bored expression never wavered.</w:t>
      </w:r>
    </w:p>
    <w:p>
      <w:pPr>
        <w:pStyle w:val="Normal"/>
        <w:spacing w:lineRule="auto" w:line="360"/>
        <w:ind w:firstLine="720"/>
        <w:rPr>
          <w:rFonts w:ascii="Times New Roman" w:hAnsi="Times New Roman" w:cs="Times New Roman"/>
        </w:rPr>
      </w:pPr>
      <w:r>
        <w:rPr>
          <w:rFonts w:cs="Times New Roman" w:ascii="Times New Roman" w:hAnsi="Times New Roman"/>
        </w:rPr>
        <w:t>Marc opened his mouth to supplicate further when the old man called over,  "Hey! Gunga Din!"</w:t>
      </w:r>
    </w:p>
    <w:p>
      <w:pPr>
        <w:pStyle w:val="Normal"/>
        <w:spacing w:lineRule="auto" w:line="360"/>
        <w:ind w:firstLine="720"/>
        <w:rPr>
          <w:rFonts w:ascii="Times New Roman" w:hAnsi="Times New Roman" w:cs="Times New Roman"/>
        </w:rPr>
      </w:pPr>
      <w:r>
        <w:rPr>
          <w:rFonts w:cs="Times New Roman" w:ascii="Times New Roman" w:hAnsi="Times New Roman"/>
        </w:rPr>
        <w:t>The raver turned back.  "Yeah?  I mean, Yes, Sahib?"</w:t>
      </w:r>
    </w:p>
    <w:p>
      <w:pPr>
        <w:pStyle w:val="Normal"/>
        <w:spacing w:lineRule="auto" w:line="360"/>
        <w:ind w:firstLine="720"/>
        <w:rPr>
          <w:rFonts w:ascii="Times New Roman" w:hAnsi="Times New Roman" w:cs="Times New Roman"/>
        </w:rPr>
      </w:pPr>
      <w:r>
        <w:rPr>
          <w:rFonts w:cs="Times New Roman" w:ascii="Times New Roman" w:hAnsi="Times New Roman"/>
        </w:rPr>
        <w:t>Marc looked down to hide his laugh.  So Ty-Ty was still on his white man's burden kick.  This should be fun.  Dashiell tapped Marc's elbow, looking skeptical.  Marc shook his head and patted a hand at the air.  "Just watch," he whispered.</w:t>
      </w:r>
    </w:p>
    <w:p>
      <w:pPr>
        <w:pStyle w:val="Normal"/>
        <w:spacing w:lineRule="auto" w:line="360"/>
        <w:ind w:firstLine="720"/>
        <w:rPr>
          <w:rFonts w:ascii="Times New Roman" w:hAnsi="Times New Roman" w:cs="Times New Roman"/>
        </w:rPr>
      </w:pPr>
      <w:r>
        <w:rPr>
          <w:rFonts w:cs="Times New Roman" w:ascii="Times New Roman" w:hAnsi="Times New Roman"/>
        </w:rPr>
        <w:t>"My native guides didn't trust the newcomers.  White skin was still foreign to them, and their primitive superstitions forbade them from letting outsiders into their village."  The muttered narration was Ty-Ty's trademark.  Thankfully, he wasn't invited to many poker games.  "Gunga Din!  This is friend.  You let them in."</w:t>
      </w:r>
    </w:p>
    <w:p>
      <w:pPr>
        <w:pStyle w:val="Normal"/>
        <w:spacing w:lineRule="auto" w:line="360"/>
        <w:ind w:firstLine="720"/>
        <w:rPr>
          <w:rFonts w:ascii="Times New Roman" w:hAnsi="Times New Roman" w:cs="Times New Roman"/>
        </w:rPr>
      </w:pPr>
      <w:r>
        <w:rPr>
          <w:rFonts w:cs="Times New Roman" w:ascii="Times New Roman" w:hAnsi="Times New Roman"/>
        </w:rPr>
        <w:t>The raver, sullenly playing the part of the loyal native, shrugged and unclipped the rope and the three of them climbed the dais to stand in front of the old explorer.</w:t>
      </w:r>
    </w:p>
    <w:p>
      <w:pPr>
        <w:pStyle w:val="Normal"/>
        <w:spacing w:lineRule="auto" w:line="360"/>
        <w:ind w:firstLine="720"/>
        <w:rPr>
          <w:rFonts w:ascii="Times New Roman" w:hAnsi="Times New Roman" w:cs="Times New Roman"/>
        </w:rPr>
      </w:pPr>
      <w:r>
        <w:rPr>
          <w:rFonts w:cs="Times New Roman" w:ascii="Times New Roman" w:hAnsi="Times New Roman"/>
        </w:rPr>
        <w:t>"Bloody savages.  Spend all their time peacocking around.  No higher intellect, you understand?  I fear for when civilization reaches these parts.  Though... they make good guides.  Loyal and hardworking, as long as you keep your eye on them.  Don't turn your back, though- they look harmless enough, but if you're not careful they'll leave you in the jungle for the snakes and the ants.  This one time, I was-"</w:t>
      </w:r>
    </w:p>
    <w:p>
      <w:pPr>
        <w:pStyle w:val="Normal"/>
        <w:spacing w:lineRule="auto" w:line="360"/>
        <w:ind w:firstLine="720"/>
        <w:rPr>
          <w:rFonts w:ascii="Times New Roman" w:hAnsi="Times New Roman" w:cs="Times New Roman"/>
        </w:rPr>
      </w:pPr>
      <w:r>
        <w:rPr>
          <w:rFonts w:cs="Times New Roman" w:ascii="Times New Roman" w:hAnsi="Times New Roman"/>
        </w:rPr>
        <w:t>"Ty-Ty.  It's me."  Marc crouched beside the chair, ignoring the glares from the babysitters.  "Listen.  You know what we're looking for.  We need directions.  What's it look like?"</w:t>
      </w:r>
    </w:p>
    <w:p>
      <w:pPr>
        <w:pStyle w:val="Normal"/>
        <w:spacing w:lineRule="auto" w:line="360"/>
        <w:ind w:firstLine="720"/>
        <w:rPr>
          <w:rFonts w:ascii="Times New Roman" w:hAnsi="Times New Roman" w:cs="Times New Roman"/>
        </w:rPr>
      </w:pPr>
      <w:r>
        <w:rPr>
          <w:rFonts w:cs="Times New Roman" w:ascii="Times New Roman" w:hAnsi="Times New Roman"/>
        </w:rPr>
        <w:t>The old man pushed his glasses up his nose and fixed Marc squarely in his bizarre, two-tone stare.  "Three years and no word, and now this?  You haven't learned a thing.  Look here, Marc, or whatever you're calling yourself now.  Do you know why seers are blind?"</w:t>
      </w:r>
    </w:p>
    <w:p>
      <w:pPr>
        <w:pStyle w:val="Normal"/>
        <w:spacing w:lineRule="auto" w:line="360"/>
        <w:ind w:firstLine="720"/>
        <w:rPr>
          <w:rFonts w:ascii="Times New Roman" w:hAnsi="Times New Roman" w:cs="Times New Roman"/>
        </w:rPr>
      </w:pPr>
      <w:r>
        <w:rPr>
          <w:rFonts w:cs="Times New Roman" w:ascii="Times New Roman" w:hAnsi="Times New Roman"/>
        </w:rPr>
        <w:t>Marc recoiled from the force of the sudden focus, then shook his head no.  Dashiell, beside him, offered, "So they're not distracted?"</w:t>
      </w:r>
    </w:p>
    <w:p>
      <w:pPr>
        <w:pStyle w:val="Normal"/>
        <w:spacing w:lineRule="auto" w:line="360"/>
        <w:ind w:firstLine="720"/>
        <w:rPr>
          <w:rFonts w:ascii="Times New Roman" w:hAnsi="Times New Roman" w:cs="Times New Roman"/>
        </w:rPr>
      </w:pPr>
      <w:r>
        <w:rPr>
          <w:rFonts w:cs="Times New Roman" w:ascii="Times New Roman" w:hAnsi="Times New Roman"/>
        </w:rPr>
        <w:t>"Poppycock.  Rubbish."  Ty-Ty snorted.  "It's Heisenberg.  Always has been.  The more you know where a thing is, the less you know where it will be."</w:t>
      </w:r>
    </w:p>
    <w:p>
      <w:pPr>
        <w:pStyle w:val="Normal"/>
        <w:spacing w:lineRule="auto" w:line="360"/>
        <w:ind w:firstLine="720"/>
        <w:rPr>
          <w:rFonts w:ascii="Times New Roman" w:hAnsi="Times New Roman" w:cs="Times New Roman"/>
        </w:rPr>
      </w:pPr>
      <w:r>
        <w:rPr>
          <w:rFonts w:cs="Times New Roman" w:ascii="Times New Roman" w:hAnsi="Times New Roman"/>
        </w:rPr>
        <w:t>Marc nodded slowly and, with Nick's foot prodding him from behind, asked, "So... uh... where's it going to be?"</w:t>
      </w:r>
    </w:p>
    <w:p>
      <w:pPr>
        <w:pStyle w:val="Normal"/>
        <w:spacing w:lineRule="auto" w:line="360"/>
        <w:ind w:firstLine="720"/>
        <w:rPr>
          <w:rFonts w:ascii="Times New Roman" w:hAnsi="Times New Roman" w:cs="Times New Roman"/>
        </w:rPr>
      </w:pPr>
      <w:r>
        <w:rPr>
          <w:rFonts w:cs="Times New Roman" w:ascii="Times New Roman" w:hAnsi="Times New Roman"/>
        </w:rPr>
        <w:t>"Ask me what it's going to look like when you find it."</w:t>
      </w:r>
    </w:p>
    <w:p>
      <w:pPr>
        <w:pStyle w:val="Normal"/>
        <w:spacing w:lineRule="auto" w:line="360"/>
        <w:ind w:firstLine="720"/>
        <w:rPr>
          <w:rFonts w:ascii="Times New Roman" w:hAnsi="Times New Roman" w:cs="Times New Roman"/>
        </w:rPr>
      </w:pPr>
      <w:r>
        <w:rPr>
          <w:rFonts w:cs="Times New Roman" w:ascii="Times New Roman" w:hAnsi="Times New Roman"/>
        </w:rPr>
        <w:t>Marc sighed.  "What's it going to look like?"</w:t>
      </w:r>
    </w:p>
    <w:p>
      <w:pPr>
        <w:pStyle w:val="Normal"/>
        <w:spacing w:lineRule="auto" w:line="360"/>
        <w:ind w:firstLine="720"/>
        <w:rPr>
          <w:rFonts w:ascii="Times New Roman" w:hAnsi="Times New Roman" w:cs="Times New Roman"/>
        </w:rPr>
      </w:pPr>
      <w:r>
        <w:rPr>
          <w:rFonts w:cs="Times New Roman" w:ascii="Times New Roman" w:hAnsi="Times New Roman"/>
        </w:rPr>
        <w:t>" I don't know."  Ty-Ty's laugh was short lived, and gave way to a sigh of age and regret.  "I can't see it now. I'm... I'm out of tune with it."</w:t>
      </w:r>
    </w:p>
    <w:p>
      <w:pPr>
        <w:pStyle w:val="Normal"/>
        <w:spacing w:lineRule="auto" w:line="360"/>
        <w:ind w:firstLine="720"/>
        <w:rPr>
          <w:rFonts w:ascii="Times New Roman" w:hAnsi="Times New Roman" w:cs="Times New Roman"/>
        </w:rPr>
      </w:pPr>
      <w:r>
        <w:rPr>
          <w:rFonts w:cs="Times New Roman" w:ascii="Times New Roman" w:hAnsi="Times New Roman"/>
        </w:rPr>
        <w:t>Nick finally spoke.  "Ty-Ty.  I brought... I've got something that should help.  A microcosm of it.  Will you help?"</w:t>
      </w:r>
    </w:p>
    <w:p>
      <w:pPr>
        <w:pStyle w:val="Normal"/>
        <w:spacing w:lineRule="auto" w:line="360"/>
        <w:ind w:firstLine="720"/>
        <w:rPr>
          <w:rFonts w:ascii="Times New Roman" w:hAnsi="Times New Roman" w:cs="Times New Roman"/>
        </w:rPr>
      </w:pPr>
      <w:r>
        <w:rPr>
          <w:rFonts w:cs="Times New Roman" w:ascii="Times New Roman" w:hAnsi="Times New Roman"/>
        </w:rPr>
        <w:t>The old man looked at the crowd around him, at the three young men kneeling before him, at his native guides, and at the thronging dancers beyond, and nodded with a sigh of resignation.  "Yes."</w:t>
      </w:r>
    </w:p>
    <w:p>
      <w:pPr>
        <w:pStyle w:val="Normal"/>
        <w:spacing w:lineRule="auto" w:line="360"/>
        <w:ind w:firstLine="720"/>
        <w:rPr>
          <w:rFonts w:ascii="Times New Roman" w:hAnsi="Times New Roman" w:cs="Times New Roman"/>
        </w:rPr>
      </w:pPr>
      <w:r>
        <w:rPr>
          <w:rFonts w:cs="Times New Roman" w:ascii="Times New Roman" w:hAnsi="Times New Roman"/>
        </w:rPr>
        <w:t>It was at that moment that the Sisters of Mercy crept over the loudspeakers, covering Pink Floyd and asking if there was anyone inside.</w:t>
      </w:r>
    </w:p>
    <w:p>
      <w:pPr>
        <w:pStyle w:val="Normal"/>
        <w:spacing w:lineRule="auto" w:line="360"/>
        <w:ind w:firstLine="720"/>
        <w:rPr>
          <w:rFonts w:ascii="Times New Roman" w:hAnsi="Times New Roman" w:cs="Times New Roman"/>
        </w:rPr>
      </w:pPr>
      <w:r>
        <w:rPr>
          <w:rFonts w:cs="Times New Roman" w:ascii="Times New Roman" w:hAnsi="Times New Roman"/>
        </w:rPr>
        <w:t xml:space="preserve">Nick handed Marc a length of surgical tubing and stood in front of Ty-Ty, holding a syringe.  As Marc rolled the old man's sleeve up and tied the blood off, feeling for veins among the scars of decades of abuse, Nick spoke in a slow, incantational monotone.  </w:t>
      </w:r>
    </w:p>
    <w:p>
      <w:pPr>
        <w:pStyle w:val="Normal"/>
        <w:spacing w:lineRule="auto" w:line="360"/>
        <w:ind w:firstLine="720"/>
        <w:rPr>
          <w:rFonts w:ascii="Times New Roman" w:hAnsi="Times New Roman" w:cs="Times New Roman"/>
        </w:rPr>
      </w:pPr>
      <w:r>
        <w:rPr>
          <w:rFonts w:cs="Times New Roman" w:ascii="Times New Roman" w:hAnsi="Times New Roman"/>
        </w:rPr>
        <w:t>"The cure for the world's pain is the sangreal.  Morphine is the cure for pain.  When mixed with your blood, the morphine will transubstantiate and become the royal blood.  The syringe is the bleeding lance.  Your wounds will be anointed with the blood of Longinus's spear."</w:t>
      </w:r>
    </w:p>
    <w:p>
      <w:pPr>
        <w:pStyle w:val="Normal"/>
        <w:spacing w:lineRule="auto" w:line="360"/>
        <w:ind w:firstLine="720"/>
        <w:rPr>
          <w:rFonts w:ascii="Times New Roman" w:hAnsi="Times New Roman" w:cs="Times New Roman"/>
        </w:rPr>
      </w:pPr>
      <w:r>
        <w:rPr>
          <w:rFonts w:cs="Times New Roman" w:ascii="Times New Roman" w:hAnsi="Times New Roman"/>
        </w:rPr>
        <w:t>Marc nodded his readiness and Nick administered the shot.  All three stood back once Marc removed the needle and the rubber tubes.  The old man sagged limp in his chair.  The babysitters looked at each other in fear.  A hiss of breath escaped the skeletal form on the throne.  His creased lips began feebly to twitch, and then to bend in the motions of speech.  The static hiss warbled, a radio finding a signal, and oscillated about the signal, words blending into static and back again, signal trading places with noise.</w:t>
      </w:r>
    </w:p>
    <w:p>
      <w:pPr>
        <w:pStyle w:val="Normal"/>
        <w:spacing w:lineRule="auto" w:line="360"/>
        <w:ind w:firstLine="720"/>
        <w:rPr>
          <w:rFonts w:ascii="Times New Roman" w:hAnsi="Times New Roman" w:cs="Times New Roman"/>
        </w:rPr>
      </w:pPr>
      <w:r>
        <w:rPr>
          <w:rFonts w:cs="Times New Roman" w:ascii="Times New Roman" w:hAnsi="Times New Roman"/>
        </w:rPr>
        <w:t>"... Arthur went to Africa, people said he was running guns.  But running guns is just turning lead into gold.  He had found the alchemy of the word ... his youth, and now ... found something ..."  The hiss returned, reached its peak, and subsided back into the trough of language.  "...before he could make it.  Djami went to Paris ... his grief, and ... James.  James learned the recipe ...wrote it for safe keeping.  The whisky that woke Tim Finnegan ... mixed with the royal blood ..."  The static fought through again, as the three of them, leaned as close as they could to the trembling lips, clenched their jaws in frustration.  "... coded in the book he left.  The code is what you seek.  And its shape is the shape of thought, its sound the sound of speech."</w:t>
      </w:r>
    </w:p>
    <w:p>
      <w:pPr>
        <w:pStyle w:val="Normal"/>
        <w:spacing w:lineRule="auto" w:line="360"/>
        <w:ind w:firstLine="720"/>
        <w:rPr>
          <w:rFonts w:ascii="Times New Roman" w:hAnsi="Times New Roman" w:cs="Times New Roman"/>
        </w:rPr>
      </w:pPr>
      <w:r>
        <w:rPr>
          <w:rFonts w:cs="Times New Roman" w:ascii="Times New Roman" w:hAnsi="Times New Roman"/>
        </w:rPr>
        <w:t>And then Ty-Ty went limp again, a soft snore rolling away from him.  The three of them walked away and had just crossed the velvet rope when the old seer sat up suddenly and called after them, "Hey, kids!  Watch your six, the crypto's walking again."</w:t>
      </w:r>
    </w:p>
    <w:p>
      <w:pPr>
        <w:pStyle w:val="Normal"/>
        <w:spacing w:lineRule="auto" w:line="360"/>
        <w:ind w:firstLine="720"/>
        <w:rPr>
          <w:rFonts w:ascii="Times New Roman" w:hAnsi="Times New Roman" w:cs="Times New Roman"/>
        </w:rPr>
      </w:pPr>
      <w:r>
        <w:rPr>
          <w:rFonts w:cs="Times New Roman" w:ascii="Times New Roman" w:hAnsi="Times New Roman"/>
        </w:rPr>
        <w:t>Marc and Nick nodded without turning around, edging their way through the crowd.  Dashiell inhaled, but before he could ask, Marc answered.  "Cryptophage.  Eats secrets.  Bad dude."</w:t>
      </w:r>
    </w:p>
    <w:p>
      <w:pPr>
        <w:pStyle w:val="Normal"/>
        <w:spacing w:lineRule="auto" w:line="360"/>
        <w:ind w:firstLine="720"/>
        <w:rPr>
          <w:rFonts w:ascii="Times New Roman" w:hAnsi="Times New Roman" w:cs="Times New Roman"/>
        </w:rPr>
      </w:pPr>
      <w:r>
        <w:rPr>
          <w:rFonts w:cs="Times New Roman" w:ascii="Times New Roman" w:hAnsi="Times New Roman"/>
        </w:rPr>
        <w:t>"You know we traced him back to Bodie, Colorado?"  Nick asked.</w:t>
      </w:r>
    </w:p>
    <w:p>
      <w:pPr>
        <w:pStyle w:val="Normal"/>
        <w:spacing w:lineRule="auto" w:line="360"/>
        <w:ind w:firstLine="720"/>
        <w:rPr>
          <w:rFonts w:ascii="Times New Roman" w:hAnsi="Times New Roman" w:cs="Times New Roman"/>
        </w:rPr>
      </w:pPr>
      <w:r>
        <w:rPr>
          <w:rFonts w:cs="Times New Roman" w:ascii="Times New Roman" w:hAnsi="Times New Roman"/>
        </w:rPr>
        <w:t xml:space="preserve">"Figures.  Bad man out of Bodie.  Fucker'd have to be that old."  Marc's voice was tired and matched the droop of his shoulders.  "Where now?"  </w:t>
      </w:r>
    </w:p>
    <w:p>
      <w:pPr>
        <w:pStyle w:val="Normal"/>
        <w:spacing w:lineRule="auto" w:line="360"/>
        <w:ind w:firstLine="720"/>
        <w:rPr>
          <w:rFonts w:ascii="Times New Roman" w:hAnsi="Times New Roman" w:cs="Times New Roman"/>
        </w:rPr>
      </w:pPr>
      <w:r>
        <w:rPr>
          <w:rFonts w:cs="Times New Roman" w:ascii="Times New Roman" w:hAnsi="Times New Roman"/>
        </w:rPr>
        <w:t>Outside the warehouse, Nick offered cigarettes to Marc and Dash.  He frowned, and shook his head.  "Well... okay.  What do we know?"</w:t>
      </w:r>
    </w:p>
    <w:p>
      <w:pPr>
        <w:pStyle w:val="Normal"/>
        <w:spacing w:lineRule="auto" w:line="360"/>
        <w:ind w:firstLine="720"/>
        <w:rPr>
          <w:rFonts w:ascii="Times New Roman" w:hAnsi="Times New Roman" w:cs="Times New Roman"/>
        </w:rPr>
      </w:pPr>
      <w:r>
        <w:rPr>
          <w:rFonts w:cs="Times New Roman" w:ascii="Times New Roman" w:hAnsi="Times New Roman"/>
        </w:rPr>
        <w:t>Dashiell chimed in first.  "The recipe is in code."</w:t>
      </w:r>
    </w:p>
    <w:p>
      <w:pPr>
        <w:pStyle w:val="Normal"/>
        <w:spacing w:lineRule="auto" w:line="360"/>
        <w:ind w:firstLine="720"/>
        <w:rPr>
          <w:rFonts w:ascii="Times New Roman" w:hAnsi="Times New Roman" w:cs="Times New Roman"/>
        </w:rPr>
      </w:pPr>
      <w:r>
        <w:rPr>
          <w:rFonts w:cs="Times New Roman" w:ascii="Times New Roman" w:hAnsi="Times New Roman"/>
        </w:rPr>
        <w:t>Marc nodded, studying his cigarette.  "Yeah.  But I've read Finnegan's Wake.  If Joyce hid it in there, he hid it really well."</w:t>
      </w:r>
    </w:p>
    <w:p>
      <w:pPr>
        <w:pStyle w:val="Normal"/>
        <w:spacing w:lineRule="auto" w:line="360"/>
        <w:ind w:firstLine="720"/>
        <w:rPr>
          <w:rFonts w:ascii="Times New Roman" w:hAnsi="Times New Roman" w:cs="Times New Roman"/>
        </w:rPr>
      </w:pPr>
      <w:r>
        <w:rPr>
          <w:rFonts w:cs="Times New Roman" w:ascii="Times New Roman" w:hAnsi="Times New Roman"/>
        </w:rPr>
        <w:t>Nick grinned.  He seemed, as usual, to know where this was going.  "And the key to the code?"</w:t>
      </w:r>
    </w:p>
    <w:p>
      <w:pPr>
        <w:pStyle w:val="Normal"/>
        <w:spacing w:lineRule="auto" w:line="360"/>
        <w:ind w:firstLine="720"/>
        <w:rPr>
          <w:rFonts w:ascii="Times New Roman" w:hAnsi="Times New Roman" w:cs="Times New Roman"/>
        </w:rPr>
      </w:pPr>
      <w:r>
        <w:rPr>
          <w:rFonts w:cs="Times New Roman" w:ascii="Times New Roman" w:hAnsi="Times New Roman"/>
        </w:rPr>
        <w:t>"It's the shape of thought and the sound of speech."  Dashiell shook his head.  "What's that?"</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sound of one hand clapping," Marc answered.  </w:t>
      </w:r>
    </w:p>
    <w:p>
      <w:pPr>
        <w:pStyle w:val="Normal"/>
        <w:spacing w:lineRule="auto" w:line="360"/>
        <w:rPr>
          <w:rFonts w:ascii="Times New Roman" w:hAnsi="Times New Roman" w:cs="Times New Roman"/>
        </w:rPr>
      </w:pPr>
      <w:r>
        <w:rPr>
          <w:rFonts w:cs="Times New Roman" w:ascii="Times New Roman" w:hAnsi="Times New Roman"/>
        </w:rPr>
        <w:t xml:space="preserve">"No.  It's the shape of thought.  Do you know what thought looks like, Marc?" </w:t>
      </w:r>
    </w:p>
    <w:p>
      <w:pPr>
        <w:pStyle w:val="Normal"/>
        <w:spacing w:lineRule="auto" w:line="360"/>
        <w:rPr>
          <w:rFonts w:ascii="Times New Roman" w:hAnsi="Times New Roman" w:cs="Times New Roman"/>
        </w:rPr>
      </w:pPr>
      <w:r>
        <w:rPr>
          <w:rFonts w:cs="Times New Roman" w:ascii="Times New Roman" w:hAnsi="Times New Roman"/>
        </w:rPr>
        <w:t>Marc shook his head, rolling his wrist and motioning for Nick to get on with it.</w:t>
      </w:r>
    </w:p>
    <w:p>
      <w:pPr>
        <w:pStyle w:val="Normal"/>
        <w:spacing w:lineRule="auto" w:line="360"/>
        <w:ind w:firstLine="720"/>
        <w:rPr>
          <w:rFonts w:ascii="Times New Roman" w:hAnsi="Times New Roman" w:cs="Times New Roman"/>
        </w:rPr>
      </w:pPr>
      <w:r>
        <w:rPr>
          <w:rFonts w:cs="Times New Roman" w:ascii="Times New Roman" w:hAnsi="Times New Roman"/>
        </w:rPr>
        <w:t>"But you know someone who does, don't you?"</w:t>
      </w:r>
    </w:p>
    <w:p>
      <w:pPr>
        <w:pStyle w:val="Normal"/>
        <w:spacing w:lineRule="auto" w:line="360"/>
        <w:ind w:firstLine="720"/>
        <w:rPr>
          <w:rFonts w:ascii="Times New Roman" w:hAnsi="Times New Roman" w:cs="Times New Roman"/>
        </w:rPr>
      </w:pPr>
      <w:r>
        <w:rPr>
          <w:rFonts w:cs="Times New Roman" w:ascii="Times New Roman" w:hAnsi="Times New Roman"/>
        </w:rPr>
        <w:t>Marc blinked.  He looked up, furrowing his brow and staring at Nick's features, then nodded slowly.  "Yeah.  Is she still living in the hell house?"</w:t>
      </w:r>
    </w:p>
    <w:p>
      <w:pPr>
        <w:pStyle w:val="Normal"/>
        <w:spacing w:lineRule="auto" w:line="360"/>
        <w:ind w:firstLine="720"/>
        <w:rPr>
          <w:rFonts w:ascii="Times New Roman" w:hAnsi="Times New Roman" w:cs="Times New Roman"/>
        </w:rPr>
      </w:pPr>
      <w:r>
        <w:rPr>
          <w:rFonts w:cs="Times New Roman" w:ascii="Times New Roman" w:hAnsi="Times New Roman"/>
        </w:rPr>
        <w:t>Nick nodded.  "Ayuh."</w:t>
      </w:r>
    </w:p>
    <w:p>
      <w:pPr>
        <w:pStyle w:val="Normal"/>
        <w:spacing w:lineRule="auto" w:line="360"/>
        <w:ind w:firstLine="720"/>
        <w:rPr>
          <w:rFonts w:ascii="Times New Roman" w:hAnsi="Times New Roman" w:cs="Times New Roman"/>
        </w:rPr>
      </w:pPr>
      <w:r>
        <w:rPr>
          <w:rFonts w:cs="Times New Roman" w:ascii="Times New Roman" w:hAnsi="Times New Roman"/>
        </w:rPr>
        <w:t>"When's the last time you talked to her?"</w:t>
      </w:r>
    </w:p>
    <w:p>
      <w:pPr>
        <w:pStyle w:val="Normal"/>
        <w:spacing w:lineRule="auto" w:line="360"/>
        <w:ind w:firstLine="720"/>
        <w:rPr>
          <w:rFonts w:ascii="Times New Roman" w:hAnsi="Times New Roman" w:cs="Times New Roman"/>
        </w:rPr>
      </w:pPr>
      <w:r>
        <w:rPr>
          <w:rFonts w:cs="Times New Roman" w:ascii="Times New Roman" w:hAnsi="Times New Roman"/>
        </w:rPr>
        <w:t>"Couple three years.  She and Jules and Matt were all living together when I left."</w:t>
      </w:r>
    </w:p>
    <w:p>
      <w:pPr>
        <w:pStyle w:val="Normal"/>
        <w:spacing w:lineRule="auto" w:line="360"/>
        <w:ind w:firstLine="720"/>
        <w:rPr>
          <w:rFonts w:ascii="Times New Roman" w:hAnsi="Times New Roman" w:cs="Times New Roman"/>
        </w:rPr>
      </w:pPr>
      <w:r>
        <w:rPr>
          <w:rFonts w:cs="Times New Roman" w:ascii="Times New Roman" w:hAnsi="Times New Roman"/>
        </w:rPr>
        <w:t>Dashiell, by this point, gave voice to his annoyance.  "Who is she?"</w:t>
      </w:r>
    </w:p>
    <w:p>
      <w:pPr>
        <w:pStyle w:val="Normal"/>
        <w:spacing w:lineRule="auto" w:line="360"/>
        <w:ind w:firstLine="720"/>
        <w:rPr>
          <w:rFonts w:ascii="Times New Roman" w:hAnsi="Times New Roman" w:cs="Times New Roman"/>
        </w:rPr>
      </w:pPr>
      <w:r>
        <w:rPr>
          <w:rFonts w:cs="Times New Roman" w:ascii="Times New Roman" w:hAnsi="Times New Roman"/>
        </w:rPr>
        <w:t>"Her name is Elodie."  Nick answered.</w:t>
      </w:r>
    </w:p>
    <w:p>
      <w:pPr>
        <w:pStyle w:val="Normal"/>
        <w:spacing w:lineRule="auto" w:line="360"/>
        <w:ind w:firstLine="720"/>
        <w:rPr>
          <w:rFonts w:ascii="Times New Roman" w:hAnsi="Times New Roman" w:cs="Times New Roman"/>
        </w:rPr>
      </w:pPr>
      <w:r>
        <w:rPr>
          <w:rFonts w:cs="Times New Roman" w:ascii="Times New Roman" w:hAnsi="Times New Roman"/>
        </w:rPr>
        <w:t>"She... she's an old friend."  Marc added.</w:t>
      </w:r>
    </w:p>
    <w:p>
      <w:pPr>
        <w:pStyle w:val="Normal"/>
        <w:spacing w:lineRule="auto" w:line="360"/>
        <w:ind w:firstLine="720"/>
        <w:rPr>
          <w:rFonts w:ascii="Times New Roman" w:hAnsi="Times New Roman" w:cs="Times New Roman"/>
        </w:rPr>
      </w:pPr>
      <w:r>
        <w:rPr>
          <w:rFonts w:cs="Times New Roman" w:ascii="Times New Roman" w:hAnsi="Times New Roman"/>
        </w:rPr>
        <w:t>"She lives in Paris," Nick said.  "In the 11th.  We'll take a train and be there by morning."  And he walked off, back towards the brothel with the luggage.  Marc, frowning at his shoes, trailed after and Dashiell hurried to keep up.</w:t>
      </w:r>
    </w:p>
    <w:p>
      <w:pPr>
        <w:pStyle w:val="Heading1"/>
        <w:rPr>
          <w:rFonts w:ascii="Times" w:hAnsi="Times" w:cs="Times"/>
        </w:rPr>
      </w:pPr>
      <w:r>
        <w:rPr>
          <w:rFonts w:cs="Times" w:ascii="Times" w:hAnsi="Times"/>
        </w:rPr>
        <w:t>August 21st, 1 AM</w:t>
      </w:r>
    </w:p>
    <w:p>
      <w:pPr>
        <w:pStyle w:val="Normal"/>
        <w:spacing w:lineRule="auto" w:line="360"/>
        <w:ind w:firstLine="720"/>
        <w:rPr/>
      </w:pPr>
      <w:r>
        <w:rPr>
          <w:color w:val="000000"/>
        </w:rPr>
        <w:t xml:space="preserve">The Thalys bullet train took five hours to trace a trajectory from Amsterdam to Paris , by way of Rotterdam, Antwerp, and Brussels. </w:t>
      </w:r>
      <w:r>
        <w:rPr/>
        <w:t>On the train, Marc was watching his reflection in the window, and wondering where they all were headed.  Dashiell took his headphones off and paused his game of Quake to ask Nick, "So... this Elodie chick.  What's her deal?"</w:t>
      </w:r>
    </w:p>
    <w:p>
      <w:pPr>
        <w:pStyle w:val="Normal"/>
        <w:spacing w:lineRule="auto" w:line="360"/>
        <w:ind w:firstLine="720"/>
        <w:rPr/>
      </w:pPr>
      <w:r>
        <w:rPr/>
        <w:t>"She's an old friend of Marc's.  One of us.  Used to live with Matt.  Haven't heard from her since Matt got nabbed down in Juarez."</w:t>
      </w:r>
    </w:p>
    <w:p>
      <w:pPr>
        <w:pStyle w:val="Normal"/>
        <w:spacing w:lineRule="auto" w:line="360"/>
        <w:ind w:firstLine="720"/>
        <w:rPr/>
      </w:pPr>
      <w:r>
        <w:rPr/>
        <w:t>"How'd you meet her?"</w:t>
      </w:r>
    </w:p>
    <w:p>
      <w:pPr>
        <w:pStyle w:val="Normal"/>
        <w:spacing w:lineRule="auto" w:line="360"/>
        <w:ind w:firstLine="720"/>
        <w:rPr/>
      </w:pPr>
      <w:r>
        <w:rPr/>
        <w:t>"Through Marc."</w:t>
      </w:r>
    </w:p>
    <w:p>
      <w:pPr>
        <w:pStyle w:val="Normal"/>
        <w:spacing w:lineRule="auto" w:line="360"/>
        <w:ind w:firstLine="720"/>
        <w:rPr/>
      </w:pPr>
      <w:r>
        <w:rPr/>
        <w:t>"Marc?"</w:t>
      </w:r>
    </w:p>
    <w:p>
      <w:pPr>
        <w:pStyle w:val="Normal"/>
        <w:spacing w:lineRule="auto" w:line="360"/>
        <w:ind w:firstLine="720"/>
        <w:rPr/>
      </w:pPr>
      <w:r>
        <w:rPr/>
        <w:t>Marc didn't turn from the window.  "It's a long story, Dash."</w:t>
      </w:r>
    </w:p>
    <w:p>
      <w:pPr>
        <w:pStyle w:val="Normal"/>
        <w:spacing w:lineRule="auto" w:line="360"/>
        <w:ind w:firstLine="720"/>
        <w:rPr/>
      </w:pPr>
      <w:r>
        <w:rPr/>
        <w:t>Dashiell's urgent silence seemed to speak volumes on their current state of transit, stuck together in a train car with nothing else to do.</w:t>
      </w:r>
    </w:p>
    <w:p>
      <w:pPr>
        <w:pStyle w:val="Normal"/>
        <w:spacing w:lineRule="auto" w:line="360"/>
        <w:ind w:firstLine="720"/>
        <w:rPr/>
      </w:pPr>
      <w:r>
        <w:rPr/>
        <w:t xml:space="preserve">"Fine.  So, </w:t>
      </w:r>
      <w:r>
        <w:rPr>
          <w:color w:val="000000"/>
        </w:rPr>
        <w:t>me and Matt and I were out, looking for drugs.  We're crossing Washington Square, when we hear this chick.  Foreign and speaking English and she's mentioning not just Eleanor’s and Tropicana, which everybody knows anyway, right?  But Bag in a Bag, Little Prince and Raw Dog.  She's talking about all the Bodegas and all the brands of heroin in the East Village.  And we walk over, and we realize she's a fucking tour guide."</w:t>
      </w:r>
    </w:p>
    <w:p>
      <w:pPr>
        <w:pStyle w:val="Normal"/>
        <w:spacing w:lineRule="auto" w:line="360"/>
        <w:ind w:firstLine="720"/>
        <w:rPr>
          <w:color w:val="000000"/>
        </w:rPr>
      </w:pPr>
      <w:r>
        <w:rPr>
          <w:color w:val="000000"/>
        </w:rPr>
        <w:t>Marc, staring away still, smiled and nodded without turning his head.  "Yeah.  Elodie was cute, and Georgian, and there's a whole gaggle of giggling Swedish girls with her.  So, eternal gentlemen that we were, me and Nick trailed north after them, and tried our best to blend.  We pointed and oohed, stared up an awful lot, you know.  Acted like tourists. It's kind of fun being a tourist in your own town.  I recommend it."</w:t>
      </w:r>
    </w:p>
    <w:p>
      <w:pPr>
        <w:pStyle w:val="TextBody"/>
        <w:spacing w:lineRule="auto" w:line="360"/>
        <w:ind w:firstLine="720"/>
        <w:rPr>
          <w:rFonts w:ascii="Times" w:hAnsi="Times" w:cs="Times"/>
        </w:rPr>
      </w:pPr>
      <w:r>
        <w:rPr>
          <w:rFonts w:cs="Times" w:ascii="Times" w:hAnsi="Times"/>
        </w:rPr>
        <w:t>Marc laughed.  "Yeah, that was fun.  She made us, of course, for ringers.  It probably either had to do with the fact that the Smoke-Smokes left us alone, or with the fact that we didn't have cameras.  She didn’t seem to want to interrupt the tour, though, so she just gives us these dirty looks, and we all go down Saint Marks.  We wait while the group photographs drag queen waitresses, and squatter punks, and all the rest.  Next thing you know, we're on Avenue D in the middle of the day, copping with three dozen tourists."  Marc nodded solemnly, turning to grin at Nick.  "Christ.  Cool as we thought we were, man.  Elodie’s balls put us both to shame."</w:t>
      </w:r>
    </w:p>
    <w:p>
      <w:pPr>
        <w:pStyle w:val="TextBody"/>
        <w:spacing w:lineRule="auto" w:line="360"/>
        <w:ind w:firstLine="720"/>
        <w:rPr>
          <w:rFonts w:ascii="Times" w:hAnsi="Times" w:cs="Times"/>
        </w:rPr>
      </w:pPr>
      <w:r>
        <w:rPr>
          <w:rFonts w:cs="Times" w:ascii="Times" w:hAnsi="Times"/>
        </w:rPr>
        <w:t xml:space="preserve">Nick frowned with a shrug and Marc continued.  "So, yeah - there we are and Elodie's taking the kids to cop.   I recognized the cat at the door.  Kid Sinister, crazy little gang banger, with silver-capped teeth and custom long fangs."  </w:t>
      </w:r>
    </w:p>
    <w:p>
      <w:pPr>
        <w:pStyle w:val="Normal"/>
        <w:spacing w:lineRule="auto" w:line="360"/>
        <w:ind w:firstLine="720"/>
        <w:rPr>
          <w:color w:val="000000"/>
        </w:rPr>
      </w:pPr>
      <w:r>
        <w:rPr>
          <w:color w:val="000000"/>
        </w:rPr>
        <w:t>"Cameras are flashing and clicking and, two by two, the tourists stepped forwards and paid, like, quadruple price for real, meaningful souvenirs of New York.  Not the kind of statue of liberty shit you can find in every airport from Topeka to Minsk."</w:t>
      </w:r>
    </w:p>
    <w:p>
      <w:pPr>
        <w:pStyle w:val="Normal"/>
        <w:spacing w:lineRule="auto" w:line="360"/>
        <w:ind w:firstLine="720"/>
        <w:rPr>
          <w:color w:val="000000"/>
        </w:rPr>
      </w:pPr>
      <w:r>
        <w:rPr>
          <w:color w:val="000000"/>
        </w:rPr>
        <w:t>Marc leaned forwards, grinning.  "Elodie, meanwhile, took this opportunity to approach us. “It is obvious you are not from the flicks," she says,  "Must you really incrust on our purchasing?”  She talked like that.  Swear to god, I still remember.  It's 'cause she'd been living in Paris."</w:t>
      </w:r>
    </w:p>
    <w:p>
      <w:pPr>
        <w:pStyle w:val="Normal"/>
        <w:spacing w:lineRule="auto" w:line="360"/>
        <w:ind w:firstLine="720"/>
        <w:rPr>
          <w:color w:val="000000"/>
        </w:rPr>
      </w:pPr>
      <w:r>
        <w:rPr>
          <w:color w:val="000000"/>
        </w:rPr>
        <w:t>"But Matt never spoke French, and he's just dumbfounded.  Latin and Greek the boy gets, but parlays francays or spreackensees doytsh, and he’s lost.  Ah, well, I says to myself.  He’ll just have to settle for a second-prize Swede.  So I turn to her and I say, “I love this tour."  It’s always good to open with a complement.  You know.  Nice shoes, wanna fuck?  So I ask, “Do you cover other cities?”</w:t>
      </w:r>
    </w:p>
    <w:p>
      <w:pPr>
        <w:pStyle w:val="Normal"/>
        <w:spacing w:lineRule="auto" w:line="360"/>
        <w:rPr>
          <w:color w:val="000000"/>
        </w:rPr>
      </w:pPr>
      <w:r>
        <w:rPr>
          <w:color w:val="000000"/>
        </w:rPr>
        <w:tab/>
        <w:t xml:space="preserve">“You cannot be here." She said.  "Break yourself, or I shall summon the Child Sinister, or worse.”  Now, you gotta understand.  French transliteration into English has never failed to weaken my knees.  So I make like I'm agreeing, and Marc's elbowing me in the ribs, so it comes out all, “We won’t leave... without your phone number.”  </w:t>
      </w:r>
    </w:p>
    <w:p>
      <w:pPr>
        <w:pStyle w:val="Normal"/>
        <w:spacing w:lineRule="auto" w:line="360"/>
        <w:ind w:firstLine="720"/>
        <w:rPr>
          <w:color w:val="000000"/>
        </w:rPr>
      </w:pPr>
      <w:r>
        <w:rPr>
          <w:color w:val="000000"/>
        </w:rPr>
        <w:t>Marc pitched his voice into a falsetto French accent and quoted, “I don’t have a phone.  I’m living at the Socapido.  You know it, yes?”</w:t>
      </w:r>
    </w:p>
    <w:p>
      <w:pPr>
        <w:pStyle w:val="Normal"/>
        <w:spacing w:lineRule="auto" w:line="360"/>
        <w:ind w:firstLine="720"/>
        <w:rPr>
          <w:color w:val="000000"/>
        </w:rPr>
      </w:pPr>
      <w:r>
        <w:rPr>
          <w:color w:val="000000"/>
        </w:rPr>
        <w:t>"Socapido.  Ssocapidoo.  Ssocapi Deux.  Picasso two."  Marc nodded as he reeled off the transformations.  "The French, who still use fucking Pig Latin as barrio slang, they love this shit.  So, the Ssocapi 's this art-squat in Paris, seven floors of painters and punk-rockers.  Named 'cause of its location - it's across from the entrance to the Picasso museum, in the Marais.  Right near where we're going."</w:t>
      </w:r>
    </w:p>
    <w:p>
      <w:pPr>
        <w:pStyle w:val="Normal"/>
        <w:spacing w:lineRule="auto" w:line="360"/>
        <w:ind w:firstLine="720"/>
        <w:rPr>
          <w:color w:val="000000"/>
        </w:rPr>
      </w:pPr>
      <w:r>
        <w:rPr>
          <w:color w:val="000000"/>
        </w:rPr>
        <w:t>"But anyway," Marc continued, "Given that the Ssocapi is a squat in Paris, what's an annex doing in New York, and where is it?"</w:t>
      </w:r>
    </w:p>
    <w:p>
      <w:pPr>
        <w:pStyle w:val="Normal"/>
        <w:spacing w:lineRule="auto" w:line="360"/>
        <w:ind w:firstLine="720"/>
        <w:rPr>
          <w:color w:val="000000"/>
        </w:rPr>
      </w:pPr>
      <w:r>
        <w:rPr>
          <w:color w:val="000000"/>
        </w:rPr>
        <w:t>"It took twenty seconds," Marc said,  "for this to go through my mind.  Then I go, “Bien sure que yeah, I know it.” And she says, “My name is Elodie.  Meet me at five, and you may buy me dinner.  Now go.”</w:t>
      </w:r>
    </w:p>
    <w:p>
      <w:pPr>
        <w:pStyle w:val="Normal"/>
        <w:spacing w:lineRule="auto" w:line="360"/>
        <w:ind w:firstLine="720"/>
        <w:rPr>
          <w:color w:val="000000"/>
        </w:rPr>
      </w:pPr>
      <w:r>
        <w:rPr>
          <w:color w:val="000000"/>
        </w:rPr>
        <w:t>"And so we went.  Back west up Charlie Parker, we looked for our shaman.  Mysterious Parisian art squat somewhere in Manhattan?  Two hours to find it?  Preston, of course, was the answer we were looking for."</w:t>
      </w:r>
    </w:p>
    <w:p>
      <w:pPr>
        <w:pStyle w:val="Normal"/>
        <w:spacing w:lineRule="auto" w:line="360"/>
        <w:ind w:firstLine="720"/>
        <w:rPr>
          <w:color w:val="000000"/>
        </w:rPr>
      </w:pPr>
      <w:r>
        <w:rPr>
          <w:color w:val="000000"/>
        </w:rPr>
        <w:t>Nick grinned as Marc continued.  "Preston the prestidigitator, that's what he called himself, and he was the infallible guide to anything and everything from Wall St. to 10th.  We found him on the grass at Tompkin’s Square Park.  Middle of December, everyone else is in peacoats and scarves, and Preston’s got his shirt unbuttoned past his nipples.  Typical.  Leather pants, a blousy white shirt, and an acoustic guitar.  He looked more Algerian than Androgynous those days.  He was holding court over a tattered blanket, two young NYU kids watching the joint he was waving.  Preston, he tells us Ssocapido's the newest spot.  Kent St. in Williamsburg, near where that speakeasy used to be, that sold the coke."</w:t>
      </w:r>
    </w:p>
    <w:p>
      <w:pPr>
        <w:pStyle w:val="Normal"/>
        <w:spacing w:lineRule="auto" w:line="360"/>
        <w:rPr>
          <w:color w:val="000000"/>
        </w:rPr>
      </w:pPr>
      <w:r>
        <w:rPr>
          <w:color w:val="000000"/>
        </w:rPr>
        <w:t xml:space="preserve">  </w:t>
      </w:r>
      <w:r>
        <w:rPr>
          <w:color w:val="000000"/>
        </w:rPr>
        <w:tab/>
        <w:t>"Kokie's Place."  Nick interjected.</w:t>
      </w:r>
    </w:p>
    <w:p>
      <w:pPr>
        <w:pStyle w:val="Normal"/>
        <w:spacing w:lineRule="auto" w:line="360"/>
        <w:rPr>
          <w:color w:val="000000"/>
        </w:rPr>
      </w:pPr>
      <w:r>
        <w:rPr>
          <w:color w:val="000000"/>
        </w:rPr>
        <w:t xml:space="preserve">  </w:t>
      </w:r>
      <w:r>
        <w:rPr>
          <w:color w:val="000000"/>
        </w:rPr>
        <w:tab/>
        <w:t>"Right.  So we stand, we shake hands with Preston, bum him out one last smoke, and we walk off to find a bathroom."  Marc looked up at Nick.  "You ever see him again?"</w:t>
      </w:r>
    </w:p>
    <w:p>
      <w:pPr>
        <w:pStyle w:val="Normal"/>
        <w:spacing w:lineRule="auto" w:line="360"/>
        <w:ind w:firstLine="720"/>
        <w:rPr>
          <w:color w:val="000000"/>
        </w:rPr>
      </w:pPr>
      <w:r>
        <w:rPr>
          <w:color w:val="000000"/>
        </w:rPr>
        <w:t>Nick shook his head no.  "Nobody did.  None of us ever saw Preston after that day."</w:t>
      </w:r>
    </w:p>
    <w:p>
      <w:pPr>
        <w:pStyle w:val="Normal"/>
        <w:spacing w:lineRule="auto" w:line="360"/>
        <w:ind w:firstLine="720"/>
        <w:rPr>
          <w:color w:val="000000"/>
        </w:rPr>
      </w:pPr>
      <w:r>
        <w:rPr>
          <w:color w:val="000000"/>
        </w:rPr>
        <w:t>Dashiell waited for a few seconds, then frowned when it seemed the story was over.  "Wait.  What the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Then?  Then the usual things happened.  Dinner, drinks, went to her place, fooled around... normal stuff."  Marc shrugged, grinned after a squint at Dashiell.  "Well, normal to some of us anyway."</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Marc interrupted Dash's protest.  "No, seriously," he said, "we went out for dinner, we went to a party - Elodie knew Ty-Ty, she's the one who introduced us.  Elodie and I ducked out early, and Nick..."</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I stayed at the party, ended up at this rooftop barbeque brunch in Long Island City.  It's where I met what's her name."</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The children's book one?"  Marc blinked with the effort of recollectio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Nick shook his head no.  "No.  She was before, back when we were going to those Brooklyn parties."</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Rubulad."</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Yeah, those.  No, the one on the rooftop was the sculptor."</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Oh.  Right, yeah.  I liked her.  What happened, agai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I don't know.  Same thing that always happens.  Whatever."</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Anyway.  So, in the morning, I'm in Elodie's bed, and she just rolls over - we're on a mattress on the floor - and she opens up this laptop and starts typing.  Says she needs to reset encryption schemes for her research.  She was trying to map the web, figure out what kind of space it existed i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Dashiell nodded slowly, trying to picture this.  His fingers traced links in the air as his lips, unconsciously, spelled out HTML tags.</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Hyperbolic," Nick said.  "She was constructing an n-dimensional hyperbolic manifold, to demonstrate the geometry of the world wide web.  Dash, here."  Nick segued abruptly, handing Dashiell a folded note, the bright monopoly colors of the Euro paled by the fluorescents of the train cabin.  "Go to the bar car, get us a couple of Kronenburg 25's."</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Dashiell grinned.  Buying beer was still new to him.  He tucked the money into one of his myriad pockets as he stood and slid the door to their compartment open.  When the door had snapped shut behind him, Nick leaned forwards as though propelled by the same spring and fixed Marc in his stare.</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Okay, Marc.  No bullshit.  What do you remember?"</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 xml:space="preserve">Marc had expected this, had recognized the beer run for what it was, and had pulled his knees to his chest, hugging his shins in preparation.  He closed his eyes.  </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Last I remember was the hospital.  The... the party before it, when El and Dave were together, when Phil ODed.  We took her to the hospital.  Then... then, afterwards..." Marc chewed his lip, rocking with the motion of his rhythmic nod.  "Then afterwards we were in a car.  You were up North.  It was me and Dave, El and Matt.  We stopped at a Sev's.  We were going to the hippy house."  Marc paused and opened his eyes to look at Nick, who was lying across his seat with one hand behind his head, watching his cigarette paint the ceiling with smoke.  "I've been there before.  The girl - Julie - she didn't have dreads back the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Nick nodded in silence.  Marc went on.</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At Sev's, I saw five of us on the security monitor.  Fifth had a hood on.  Then the clerk, he stares me down.  Tells me he'd gonna fuck me but good.  The rest, they're in the car.  I look outside at them, when I look back, the clerk's making change.  Got in the car, headcount.  Four of us.  Pull out.  Dave's driving.  I'm shotgun.  El and Matt are in the back."</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Marc ran his hands back through his hair, shuddering as a sibilant sigh became an expletive.  "Fuck, Nick.  You know what's next."  His voice lost emotion and accelerated, as he tried to rattle off the last of the events, the known facts, without dwelling too much on their weight.</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Delivery truck, 18 wheeler for Guaranteed Overnight sideswipes up.  We jump the divider, broadside an Acura that tried to stop.  Flip over it.  It's two AM.  Highway's deserted.  Everything's quiet.  I thought I was deaf.  The sound inside a car wreck, there's nothing that sounds like that.  Dave, he's holding something in his hands.  Someone's laughing.  I look.  He's got his eye on a piece of the windshield, and it's filling up with his blood.  Matt gets out the back, pulls El with him.  Dave, he looks at me and smiles.  He grins.  Then he says "Fucked but proper," he says and he points.  Ahead of us.  Oncoming truck, around the corner, just saw us, not gonna stop in time.  I get out, fall away from the car.  That sound again.  The truck, it takes the car with it, it's this cloud, a whole sun of sparks and when it stops, it's a quarter mile from me.  I'm on the grass.  It's only raining a little now.  I sit up.  El and Matt are across the highway, sitting on the Median.  Sirens, lights, cops showing up.  Then a car stops.  Matt looks at me and he shrugs and they get in, and I didn't see him again 'till yesterday."</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And Elodie?"  Nick asked, without sitting up or turning his head.  "See her?"</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No.  Neither of them."</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The door slid open again.  Dashiell stood there, a precarious cardboard tray of beer and sandwiches balanced between the diminutive coke bottles in his hands.  He grinned triumphantly and sat beside Marc, who looked back from the ceiling to accept a 25cl bottle of Kronenburg.  Popping it open with his lighter, he shrugged to Nick.</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This was all after Prague.  I figured it's our - my - fault."</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Dash looked up from his studied efforts to pour his beer into a plastic cup while the train shuddered with its deceleration into Antwerp.  "What's your fault?"</w:t>
      </w:r>
    </w:p>
    <w:p>
      <w:pPr>
        <w:pStyle w:val="Default"/>
        <w:widowControl/>
        <w:autoSpaceDE w:val="true"/>
        <w:spacing w:lineRule="auto" w:line="360"/>
        <w:ind w:firstLine="720"/>
        <w:rPr>
          <w:rFonts w:ascii="Times" w:hAnsi="Times" w:eastAsia="Times" w:cs="Times"/>
          <w:lang w:val="en-US"/>
        </w:rPr>
      </w:pPr>
      <w:r>
        <w:rPr>
          <w:rFonts w:eastAsia="Times" w:cs="Times" w:ascii="Times" w:hAnsi="Times"/>
          <w:lang w:val="en-US"/>
        </w:rPr>
        <w:t>"Nothing," Nick said.  "Nothing that can't be set right."</w:t>
      </w:r>
    </w:p>
    <w:p>
      <w:pPr>
        <w:pStyle w:val="Heading1"/>
        <w:rPr/>
      </w:pPr>
      <w:r>
        <w:rPr/>
        <w:t>August 21st, 5AM</w:t>
      </w:r>
    </w:p>
    <w:p>
      <w:pPr>
        <w:pStyle w:val="Normal"/>
        <w:spacing w:lineRule="auto" w:line="360"/>
        <w:ind w:firstLine="720"/>
        <w:rPr/>
      </w:pPr>
      <w:r>
        <w:rPr/>
        <w:t>Rue de la Forge Royale was a short, narrow road with no real sidewalks to speak of.  Rounding the corner off the Boulevard St. Antoine, the three of them were walking in the middle of the street.  A picnic table, empty under a leafless tree, marked a small indentation in the buildings that lined the street.  There, someone had spray painted the eminently stencilable face of Che, in a three-color scheme surrounded by graffiti.  Nick and Marc, in perfect unison, dropped their luggage in front of the table and stared down the block.  The beautiful old building affectionately called the hell house still stood.  But now its ground floor was a twenty-four hour pharmacist, gaudy in the fluorescence of the green neon cross out front.</w:t>
      </w:r>
    </w:p>
    <w:p>
      <w:pPr>
        <w:pStyle w:val="Normal"/>
        <w:spacing w:lineRule="auto" w:line="360"/>
        <w:ind w:firstLine="720"/>
        <w:rPr/>
      </w:pPr>
      <w:r>
        <w:rPr/>
        <w:t xml:space="preserve">Dash, headphone wire trailing out from under the hood of his sweatshirt, paused beside them and waited for their advance.  </w:t>
      </w:r>
    </w:p>
    <w:p>
      <w:pPr>
        <w:pStyle w:val="Normal"/>
        <w:spacing w:lineRule="auto" w:line="360"/>
        <w:ind w:firstLine="720"/>
        <w:rPr/>
      </w:pPr>
      <w:r>
        <w:rPr/>
        <w:t xml:space="preserve">"Well, at least porn guy hasn't changed."  Nick was the first to gesture at the apartment across the street and force a wan smile, pointing to the flickering blue light radiating from inside. </w:t>
      </w:r>
    </w:p>
    <w:p>
      <w:pPr>
        <w:pStyle w:val="Normal"/>
        <w:widowControl w:val="false"/>
        <w:autoSpaceDE w:val="false"/>
        <w:spacing w:lineRule="auto" w:line="360"/>
        <w:ind w:firstLine="720"/>
        <w:rPr/>
      </w:pPr>
      <w:r>
        <w:rPr/>
        <w:t>Marc frowned and nodded, then followed Nick's lead when he lifted his bag and walked towards the north.  Outside number fifteen, which had been a door and was now the pharmacy between thirteen and seventeen, the three Americans craned their necks to stare up at the third floor.  The coming dawn was just illuminating the tops of the buildings.  It was still night where they stood.  A young intern in a white coat opened the pharmacy door and gestured to the back.  Nick shrugged and went first.  The intern opened the door to the stockroom without a word.  Marc didn't bother wondering at this, concentrating himself on his old complaint about the lack of take out coffee in a city famous for it.</w:t>
      </w:r>
    </w:p>
    <w:p>
      <w:pPr>
        <w:pStyle w:val="Normal"/>
        <w:spacing w:lineRule="auto" w:line="360"/>
        <w:rPr/>
      </w:pPr>
      <w:r>
        <w:rPr/>
        <w:tab/>
        <w:t>Inside the stockroom, Nick turned and led them up a stairwell behind a tower of boxed humidifiers.  A stocky silhouette waited on top of the stairway.</w:t>
      </w:r>
    </w:p>
    <w:p>
      <w:pPr>
        <w:pStyle w:val="Normal"/>
        <w:spacing w:lineRule="auto" w:line="360"/>
        <w:rPr/>
      </w:pPr>
      <w:r>
        <w:rPr/>
        <w:tab/>
        <w:t xml:space="preserve">“And you’d be Marc and Nicholas, then.”  </w:t>
      </w:r>
    </w:p>
    <w:p>
      <w:pPr>
        <w:pStyle w:val="Normal"/>
        <w:spacing w:lineRule="auto" w:line="360"/>
        <w:rPr/>
      </w:pPr>
      <w:r>
        <w:rPr/>
        <w:tab/>
        <w:t>The Irish warping in the speech did nothing to hide its disapproval.  Nick climbed the narrow stairs first, nodding as he extended his hand.  It was not taken.  Moving back into the light, the silhouette resolved into a broad Irishman, sweaty locks of black hair in disarray about a round and battered face.  One arm pulled a gaunt waif into view, and stayed across her shoulder, protective instincts seething from his angry posture.</w:t>
      </w:r>
    </w:p>
    <w:p>
      <w:pPr>
        <w:pStyle w:val="Normal"/>
        <w:spacing w:lineRule="auto" w:line="360"/>
        <w:rPr/>
      </w:pPr>
      <w:r>
        <w:rPr/>
        <w:tab/>
        <w:t>“I’m Silas.  El said what the lads’d be stopping by.”</w:t>
      </w:r>
    </w:p>
    <w:p>
      <w:pPr>
        <w:pStyle w:val="Normal"/>
        <w:spacing w:lineRule="auto" w:line="360"/>
        <w:rPr/>
      </w:pPr>
      <w:r>
        <w:rPr/>
        <w:tab/>
        <w:t xml:space="preserve">Elodie, nestled under Silas’s shoulder, looked up - sunken and sleepless eyes beneath ragged bangs inexpertly dyed black.  The Jack Daniels t-shirt she wore was far too large, probably Silas’s, and had already fallen from the skeletal angles of her near shoulder.  Jeans that should have been form fitting were baggy instead, cuffed above the ankles and threadbare over bare feet.  Silas, in contrast, was expansive.  As big as Matthias had been, but not as tall, the stubble beneath his beard turning into a thick mat of chest hair above the v-neck of his threadbare white sweater.  He stared as Nick sauntered past, ignoring Silas’s expression and shrugging out of his coat.  </w:t>
      </w:r>
    </w:p>
    <w:p>
      <w:pPr>
        <w:pStyle w:val="Normal"/>
        <w:spacing w:lineRule="auto" w:line="360"/>
        <w:rPr/>
      </w:pPr>
      <w:r>
        <w:rPr/>
        <w:tab/>
        <w:t>“Heya, El.  How’s tricks?”  Nick dropped his coat to the floor and disappeared into the light.</w:t>
      </w:r>
    </w:p>
    <w:p>
      <w:pPr>
        <w:pStyle w:val="Normal"/>
        <w:spacing w:lineRule="auto" w:line="360"/>
        <w:rPr/>
      </w:pPr>
      <w:r>
        <w:rPr/>
        <w:tab/>
        <w:t>“Richie,” Elodie said, then turned to peer into the dark of the stairwell.  “Marc?”</w:t>
      </w:r>
    </w:p>
    <w:p>
      <w:pPr>
        <w:pStyle w:val="Normal"/>
        <w:spacing w:lineRule="auto" w:line="360"/>
        <w:rPr/>
      </w:pPr>
      <w:r>
        <w:rPr/>
        <w:tab/>
        <w:t>Marc dutifully trailed up the stairs, unwilling to part with the shadows.  Silas’s frown managed to deepen.</w:t>
      </w:r>
    </w:p>
    <w:p>
      <w:pPr>
        <w:pStyle w:val="Normal"/>
        <w:spacing w:lineRule="auto" w:line="360"/>
        <w:rPr/>
      </w:pPr>
      <w:r>
        <w:rPr/>
        <w:tab/>
        <w:t xml:space="preserve">“Elodie,” Marc offered.  Then, “Silas.  Good to meet you.  Sorry about…”  He shrugged and followed Nick.  </w:t>
      </w:r>
    </w:p>
    <w:p>
      <w:pPr>
        <w:pStyle w:val="Normal"/>
        <w:spacing w:lineRule="auto" w:line="360"/>
        <w:rPr/>
      </w:pPr>
      <w:r>
        <w:rPr/>
        <w:tab/>
        <w:t xml:space="preserve">Dashiell’s entrance was ignored as Nick asked, “So.  Is it here?” </w:t>
      </w:r>
    </w:p>
    <w:p>
      <w:pPr>
        <w:pStyle w:val="Normal"/>
        <w:spacing w:lineRule="auto" w:line="360"/>
        <w:rPr/>
      </w:pPr>
      <w:r>
        <w:rPr/>
        <w:tab/>
        <w:t xml:space="preserve">“In the bedroom,” Silas said.  Nick nodded and walked through the curtained off doorway, motioning for Dashiell to follow.  Marc looked around.  The apartment was bare.  The high white walls were cracked and yellowed.  Chairs that under circumstances might have been antiques had old Galimard paperbacks prosthetically replacing legs lost to the war of time.  Across the street, in the familiar window, the familiar television was playing familiar porn.  </w:t>
      </w:r>
    </w:p>
    <w:p>
      <w:pPr>
        <w:pStyle w:val="Normal"/>
        <w:spacing w:lineRule="auto" w:line="360"/>
        <w:rPr/>
      </w:pPr>
      <w:r>
        <w:rPr/>
        <w:tab/>
        <w:t>“He’s still at it.”  Marc lit a cigarette and smiled.  When he looked out the window, he could remember the apartment as it was, as it had been: full and comfortable.  Nick interrupted the reverie, returning with his phone held out.  “For you.  I’m transferring the files.”</w:t>
      </w:r>
    </w:p>
    <w:p>
      <w:pPr>
        <w:pStyle w:val="Normal"/>
        <w:spacing w:lineRule="auto" w:line="360"/>
        <w:rPr/>
      </w:pPr>
      <w:r>
        <w:rPr/>
        <w:tab/>
        <w:t>Marc nodded, putting the phone to his ear and turning away as Nick returned to the bedroom.    “Hello?</w:t>
      </w:r>
    </w:p>
    <w:p>
      <w:pPr>
        <w:pStyle w:val="Normal"/>
        <w:spacing w:lineRule="auto" w:line="360"/>
        <w:rPr/>
      </w:pPr>
      <w:r>
        <w:rPr/>
        <w:tab/>
        <w:t>“Marc?”</w:t>
      </w:r>
    </w:p>
    <w:p>
      <w:pPr>
        <w:pStyle w:val="Normal"/>
        <w:spacing w:lineRule="auto" w:line="360"/>
        <w:rPr/>
      </w:pPr>
      <w:r>
        <w:rPr/>
        <w:tab/>
        <w:t>“Who is this?”</w:t>
      </w:r>
    </w:p>
    <w:p>
      <w:pPr>
        <w:pStyle w:val="Normal"/>
        <w:spacing w:lineRule="auto" w:line="360"/>
        <w:rPr/>
      </w:pPr>
      <w:r>
        <w:rPr/>
        <w:tab/>
        <w:t>Elodie disengaged from Silas abruptly, striding across to wrap her arms around Marc’s neck.  As her emaciated form folded itself into the contours of Marc’s body, she brought her lips to his ear.</w:t>
      </w:r>
    </w:p>
    <w:p>
      <w:pPr>
        <w:pStyle w:val="Normal"/>
        <w:spacing w:lineRule="auto" w:line="360"/>
        <w:rPr/>
      </w:pPr>
      <w:r>
        <w:rPr/>
        <w:tab/>
        <w:t>“Dave?”  She asked, “is that Dave?  Tell him to come over, I miss him.”</w:t>
      </w:r>
    </w:p>
    <w:p>
      <w:pPr>
        <w:pStyle w:val="Normal"/>
        <w:spacing w:lineRule="auto" w:line="360"/>
        <w:rPr/>
      </w:pPr>
      <w:r>
        <w:rPr/>
        <w:tab/>
        <w:t>“No, it’s not.”  Marc stammered.  “It’s… who is this?”</w:t>
      </w:r>
    </w:p>
    <w:p>
      <w:pPr>
        <w:pStyle w:val="Normal"/>
        <w:spacing w:lineRule="auto" w:line="360"/>
        <w:rPr/>
      </w:pPr>
      <w:r>
        <w:rPr/>
        <w:tab/>
        <w:t>“Orthense gave me your number.  She…”</w:t>
      </w:r>
    </w:p>
    <w:p>
      <w:pPr>
        <w:pStyle w:val="Normal"/>
        <w:spacing w:lineRule="auto" w:line="360"/>
        <w:rPr/>
      </w:pPr>
      <w:r>
        <w:rPr/>
        <w:tab/>
        <w:t>“It’s a friend, El.”  Marc turned away from the phone.  “Not Dave.”  He winced, looking over the cigarette pocked expanse of the barren room.  Silas, still in the doorway, was clenching his jaw, the hate and the hurt vying for center stage on his face.</w:t>
      </w:r>
    </w:p>
    <w:p>
      <w:pPr>
        <w:pStyle w:val="Normal"/>
        <w:spacing w:lineRule="auto" w:line="360"/>
        <w:rPr/>
      </w:pPr>
      <w:r>
        <w:rPr/>
        <w:tab/>
        <w:t>“David needs to come see me.”  Elodie ground her hips against Marc’s, writhing and pulling him close.  Recoiling as much as he could, Marc looked away, speaking into the phone.</w:t>
      </w:r>
    </w:p>
    <w:p>
      <w:pPr>
        <w:pStyle w:val="Normal"/>
        <w:spacing w:lineRule="auto" w:line="360"/>
        <w:rPr/>
      </w:pPr>
      <w:r>
        <w:rPr/>
        <w:tab/>
        <w:t>“Where’s Orthense?  Who are you?”</w:t>
      </w:r>
    </w:p>
    <w:p>
      <w:pPr>
        <w:pStyle w:val="Normal"/>
        <w:spacing w:lineRule="auto" w:line="360"/>
        <w:rPr/>
      </w:pPr>
      <w:r>
        <w:rPr/>
        <w:tab/>
        <w:t>“Like you said.  A friend.  They took Orthense last night.  She gave me your number after you left.  I can’t talk long, you’ve got to be tap...”</w:t>
      </w:r>
    </w:p>
    <w:p>
      <w:pPr>
        <w:pStyle w:val="Normal"/>
        <w:spacing w:lineRule="auto" w:line="360"/>
        <w:rPr/>
      </w:pPr>
      <w:r>
        <w:rPr/>
        <w:tab/>
        <w:t xml:space="preserve">“David, put the phone down and kiss me,”  Elodie continued.  Marc looked imploringly at Silas, the overload clearly spelled out in the twisting of his features.  </w:t>
      </w:r>
    </w:p>
    <w:p>
      <w:pPr>
        <w:pStyle w:val="Normal"/>
        <w:spacing w:lineRule="auto" w:line="360"/>
        <w:rPr/>
      </w:pPr>
      <w:r>
        <w:rPr/>
        <w:tab/>
        <w:t>Silas shook his head slowly as he approached.  “Stupid cocky fuckers.  It was you what did this.  All of it, it’s your fucking fault.”  He took Elodie’s shoulders with a heartbreaking gentleness of touch, his calloused and scarred hands delicate as they peeled her from Marc and led her away to the lone couch on the far wall.</w:t>
      </w:r>
    </w:p>
    <w:p>
      <w:pPr>
        <w:pStyle w:val="Normal"/>
        <w:spacing w:lineRule="auto" w:line="360"/>
        <w:rPr/>
      </w:pPr>
      <w:r>
        <w:rPr/>
        <w:tab/>
        <w:t xml:space="preserve">“David loves me,” Elodie said as Silas sat her down.  “He’ll be here any minute.  You get to meet him.”  </w:t>
      </w:r>
    </w:p>
    <w:p>
      <w:pPr>
        <w:pStyle w:val="Normal"/>
        <w:spacing w:lineRule="auto" w:line="360"/>
        <w:rPr/>
      </w:pPr>
      <w:r>
        <w:rPr/>
        <w:tab/>
        <w:t>Marc wrenched his eyes from the Irishman whispering to the frail and mumbling girl.  Pinching the bridge of his nose, the harried American barked into the phone.</w:t>
      </w:r>
    </w:p>
    <w:p>
      <w:pPr>
        <w:pStyle w:val="Normal"/>
        <w:spacing w:lineRule="auto" w:line="360"/>
        <w:rPr/>
      </w:pPr>
      <w:r>
        <w:rPr/>
        <w:tab/>
        <w:t>“What?  Wait, what?”</w:t>
      </w:r>
    </w:p>
    <w:p>
      <w:pPr>
        <w:pStyle w:val="Normal"/>
        <w:spacing w:lineRule="auto" w:line="360"/>
        <w:rPr/>
      </w:pPr>
      <w:r>
        <w:rPr/>
        <w:tab/>
        <w:t>“Tapped.  They’ve got you tapped.  This is taking too long.  Wherever you are, move.  They’re on their way.”</w:t>
      </w:r>
    </w:p>
    <w:p>
      <w:pPr>
        <w:pStyle w:val="Normal"/>
        <w:spacing w:lineRule="auto" w:line="360"/>
        <w:rPr/>
      </w:pPr>
      <w:r>
        <w:rPr/>
        <w:tab/>
        <w:t>The line went dead.  Across the street, for the first time in anyone’s memory, the opposite window was dark, its television extinguished and its shades drawn shut.</w:t>
      </w:r>
    </w:p>
    <w:p>
      <w:pPr>
        <w:pStyle w:val="Normal"/>
        <w:spacing w:lineRule="auto" w:line="360"/>
        <w:rPr/>
      </w:pPr>
      <w:r>
        <w:rPr/>
        <w:tab/>
        <w:t>“Nick!”  Marc spun in place, his back to the window.  ‘Incoming!”  He turned to Silas, gesturing with the phone.  “Fuck.  They’re… look.   Get her in the bedroom and keep her there, okay?”  He dropped the phone into his pocket and glanced at the curtain leading to the bedroom, where Nick had already flung the curtain aside and was back in the living room, moving, intent and focused and all velocity and momentum.  “On it.”  Sweatshirt loose over his baggy wife beater, Nick paused for a half breath, attention panning rapidly across the room, then was again in motion, towards the oaken desk beside the fireplace.  Dashiell, looking panicked, scurried behind him.</w:t>
      </w:r>
    </w:p>
    <w:p>
      <w:pPr>
        <w:pStyle w:val="Normal"/>
        <w:spacing w:lineRule="auto" w:line="360"/>
        <w:rPr/>
      </w:pPr>
      <w:r>
        <w:rPr/>
        <w:tab/>
        <w:t>“Marc.”  Nick grabbed the desk, the only non-sedentary furniture in the loft, and looked at the bedroom.  “Finish the transfer.  Bring them with you.  Dash.  Gimme a hand.”</w:t>
      </w:r>
    </w:p>
    <w:p>
      <w:pPr>
        <w:pStyle w:val="Normal"/>
        <w:spacing w:lineRule="auto" w:line="360"/>
        <w:rPr/>
      </w:pPr>
      <w:r>
        <w:rPr/>
        <w:tab/>
        <w:t>Marc offered Silas his hand and this time it was accepted.  He pulled Silas up from the couch, then the two of them helped Elodie up and walked her to the bedroom.  Behind them, Nick was upending the desk with Dashiell’s help, turning it on its side to block the stairwell.</w:t>
      </w:r>
    </w:p>
    <w:p>
      <w:pPr>
        <w:pStyle w:val="Normal"/>
        <w:spacing w:lineRule="auto" w:line="360"/>
        <w:rPr/>
      </w:pPr>
      <w:r>
        <w:rPr/>
        <w:tab/>
        <w:t xml:space="preserve">“Kid,” Silas called back to Dashiell.  “Pair of nines in the flu.  It’s some hard lads that live here.”  </w:t>
      </w:r>
    </w:p>
    <w:p>
      <w:pPr>
        <w:pStyle w:val="Normal"/>
        <w:spacing w:lineRule="auto" w:line="360"/>
        <w:rPr/>
      </w:pPr>
      <w:r>
        <w:rPr/>
        <w:tab/>
        <w:t>Marc nodded a silent thanks to Silas and moved the curtain aside, following after Elodie and her Fenian protector.  Dashiell unwrapped the newspapers from the bundle in the fireplace.  He looked at the dull matte of the pistols for a moment, held one out to Nick, flipped the safety on the other, then stared over the desk, nodding and bobbing on his feet, silently encouraging himself.</w:t>
      </w:r>
    </w:p>
    <w:p>
      <w:pPr>
        <w:pStyle w:val="Normal"/>
        <w:spacing w:lineRule="auto" w:line="360"/>
        <w:rPr/>
      </w:pPr>
      <w:r>
        <w:rPr/>
        <w:tab/>
        <w:t>The ceiling exploded in mid-bob, the unuttered ‘Fuck Yeah’ dying on Dashiell’s lips before he finished it, and he was pulled to the floor beside Nick, behind the hardwood security of the desktop.</w:t>
      </w:r>
    </w:p>
    <w:p>
      <w:pPr>
        <w:pStyle w:val="Normal"/>
        <w:spacing w:lineRule="auto" w:line="360"/>
        <w:rPr/>
      </w:pPr>
      <w:r>
        <w:rPr/>
        <w:tab/>
        <w:t>When the firing paused, Dash rose suddenly, holding the gun in both hands and firing wildly down the stairs.  Nick promptly grabbed him by the back of his jacket and forced him back behind cover.</w:t>
      </w:r>
    </w:p>
    <w:p>
      <w:pPr>
        <w:pStyle w:val="Normal"/>
        <w:spacing w:lineRule="auto" w:line="360"/>
        <w:rPr/>
      </w:pPr>
      <w:r>
        <w:rPr/>
        <w:tab/>
        <w:t>“Oi.”  Nick scowled.  “It’s look, aim, shoot.  This ain’t Quake.”</w:t>
      </w:r>
    </w:p>
    <w:p>
      <w:pPr>
        <w:pStyle w:val="Normal"/>
        <w:spacing w:lineRule="auto" w:line="360"/>
        <w:rPr/>
      </w:pPr>
      <w:r>
        <w:rPr/>
        <w:tab/>
        <w:t>“What do you expect?”  Dashiell’s voice was shrill and panicked.  “I’m in fucking High School!  High School!  I can’t shoot a gun!  What the fuck are we going to do?”</w:t>
      </w:r>
    </w:p>
    <w:p>
      <w:pPr>
        <w:pStyle w:val="Normal"/>
        <w:spacing w:lineRule="auto" w:line="360"/>
        <w:rPr/>
      </w:pPr>
      <w:r>
        <w:rPr/>
        <w:tab/>
        <w:t>“Chill.  Be easy.  We’ve got them right where we want them.”</w:t>
      </w:r>
    </w:p>
    <w:p>
      <w:pPr>
        <w:pStyle w:val="Normal"/>
        <w:spacing w:lineRule="auto" w:line="360"/>
        <w:rPr/>
      </w:pPr>
      <w:r>
        <w:rPr/>
        <w:tab/>
        <w:t>“Chill?  Fucking they’re right fucking outside, Nick!  What are you on, chill? What the fuck are we going to do?”</w:t>
      </w:r>
    </w:p>
    <w:p>
      <w:pPr>
        <w:pStyle w:val="Normal"/>
        <w:spacing w:lineRule="auto" w:line="360"/>
        <w:rPr/>
      </w:pPr>
      <w:r>
        <w:rPr/>
        <w:tab/>
        <w:t>“We are going to do nothing.  You, Dashiell, are going to give me your coat and that gun and then you are going to go and help Marc and Silas with the computers.”  Nick zipped up his sweatshirt, still crouched behind the desk.  The gunfire from downstairs stopped.  “When you’ve finished, tell Marc I said he’s on Getaway.”</w:t>
      </w:r>
    </w:p>
    <w:p>
      <w:pPr>
        <w:pStyle w:val="Normal"/>
        <w:spacing w:lineRule="auto" w:line="360"/>
        <w:rPr/>
      </w:pPr>
      <w:r>
        <w:rPr/>
        <w:tab/>
        <w:t>Nick wound a bandana around his nose and mouth, bandito-style.  He pulled his hood up, leaving his features in shadow.  He shrugged Dashiell’s coat on, and picked up the two guns.  They seemed, to Dashiell, shinier than they’d been a moment ago.  Dashiell began to feel that same static charge he remembered from Times Square – the ozone-heavy sense of swimming in electricity.</w:t>
      </w:r>
    </w:p>
    <w:p>
      <w:pPr>
        <w:pStyle w:val="Normal"/>
        <w:spacing w:lineRule="auto" w:line="360"/>
        <w:rPr/>
      </w:pPr>
      <w:r>
        <w:rPr/>
        <w:tab/>
        <w:t>“What are you going to do, then?”</w:t>
      </w:r>
    </w:p>
    <w:p>
      <w:pPr>
        <w:pStyle w:val="Normal"/>
        <w:spacing w:lineRule="auto" w:line="360"/>
        <w:rPr/>
      </w:pPr>
      <w:r>
        <w:rPr/>
        <w:tab/>
        <w:t>“I’m changing the script.”</w:t>
      </w:r>
    </w:p>
    <w:p>
      <w:pPr>
        <w:pStyle w:val="Normal"/>
        <w:spacing w:lineRule="auto" w:line="360"/>
        <w:rPr/>
      </w:pPr>
      <w:r>
        <w:rPr/>
        <w:tab/>
        <w:t>“You’re what?”</w:t>
      </w:r>
    </w:p>
    <w:p>
      <w:pPr>
        <w:pStyle w:val="Normal"/>
        <w:spacing w:lineRule="auto" w:line="360"/>
        <w:rPr/>
      </w:pPr>
      <w:r>
        <w:rPr/>
        <w:tab/>
        <w:t>“They think this is a war movie.  They’re the Allies, we’re the Nazis, they’re storming the bunker.”</w:t>
      </w:r>
    </w:p>
    <w:p>
      <w:pPr>
        <w:pStyle w:val="Normal"/>
        <w:spacing w:lineRule="auto" w:line="360"/>
        <w:rPr/>
      </w:pPr>
      <w:r>
        <w:rPr/>
        <w:tab/>
        <w:t>Dashiell was silent.  The gunfire resumed, casting intermittent showers of plaster from the rapidly disintegrating ceiling.  Nick crossed his arms, still crouched, the two silvered guns framing his shrouded face.  “I’m going to show them what movie they’re in.”</w:t>
      </w:r>
    </w:p>
    <w:p>
      <w:pPr>
        <w:pStyle w:val="Normal"/>
        <w:spacing w:lineRule="auto" w:line="360"/>
        <w:rPr/>
      </w:pPr>
      <w:r>
        <w:rPr/>
        <w:tab/>
        <w:t>“What movie are they in, then?”  Dashiell asked.</w:t>
      </w:r>
    </w:p>
    <w:p>
      <w:pPr>
        <w:pStyle w:val="Normal"/>
        <w:spacing w:lineRule="auto" w:line="360"/>
        <w:rPr/>
      </w:pPr>
      <w:r>
        <w:rPr/>
        <w:tab/>
        <w:t>Nick’s eyes flashed suddenly past Dashiell, drawing the boy’s attention over his shoulder, into the bullet-torn apartment.</w:t>
      </w:r>
    </w:p>
    <w:p>
      <w:pPr>
        <w:pStyle w:val="Normal"/>
        <w:spacing w:lineRule="auto" w:line="360"/>
        <w:rPr/>
      </w:pPr>
      <w:r>
        <w:rPr/>
        <w:tab/>
        <w:t>“I’ll show them what evil lurks.”  Nick’s voice was deep and accompanied by a rustle of black leather.  When Dashiell turned back, Nick was gone.  Screams and gunfire began to erupt from below.</w:t>
      </w:r>
    </w:p>
    <w:p>
      <w:pPr>
        <w:pStyle w:val="Normal"/>
        <w:spacing w:lineRule="auto" w:line="360"/>
        <w:rPr/>
      </w:pPr>
      <w:r>
        <w:rPr/>
        <w:tab/>
        <w:t>“Marc!”  Calling for aid in a loud whine, Dashiell stood and scrambled for the other room.</w:t>
      </w:r>
    </w:p>
    <w:p>
      <w:pPr>
        <w:pStyle w:val="Normal"/>
        <w:spacing w:lineRule="auto" w:line="360"/>
        <w:rPr/>
      </w:pPr>
      <w:r>
        <w:rPr/>
        <w:tab/>
        <w:t>Marc stood, in the other room, from the computer he’d been crouched in front of.  He carefully placed the still-warm CD he’d drawn from it in a case, set the case in his pocket, then winced, closed his eyes, and put his heel through the computer’s side.  Elodie gasped.  Silas grunted.  Marc bent and pulled the hard drive out of the wreckage.  He nodded when the gunfire became staccato and the screaming started.</w:t>
      </w:r>
    </w:p>
    <w:p>
      <w:pPr>
        <w:pStyle w:val="Normal"/>
        <w:spacing w:lineRule="auto" w:line="360"/>
        <w:rPr/>
      </w:pPr>
      <w:r>
        <w:rPr/>
        <w:tab/>
        <w:t>“That’s Nick,” he said, “We’ll be done in five minutes.  Wait five more, then get her out of here and go wherever you’re going.”</w:t>
      </w:r>
    </w:p>
    <w:p>
      <w:pPr>
        <w:pStyle w:val="Normal"/>
        <w:spacing w:lineRule="auto" w:line="360"/>
        <w:rPr/>
      </w:pPr>
      <w:r>
        <w:rPr/>
        <w:tab/>
        <w:t>“I’m taking her to the Duchess,” Silas volunteered.</w:t>
      </w:r>
    </w:p>
    <w:p>
      <w:pPr>
        <w:pStyle w:val="Normal"/>
        <w:spacing w:lineRule="auto" w:line="360"/>
        <w:rPr/>
      </w:pPr>
      <w:r>
        <w:rPr/>
        <w:tab/>
        <w:t>Marc nodded, looking intently at Elodie’s crumpled form.  “Good.  That’s good of you, Silas, really it is.  Thank you.  I’m sorry about…” he gestured around.  “All this.  The Duchess will be good for her.  The Dowager Duchess of cats.”</w:t>
      </w:r>
    </w:p>
    <w:p>
      <w:pPr>
        <w:pStyle w:val="Normal"/>
        <w:spacing w:lineRule="auto" w:line="360"/>
        <w:rPr/>
      </w:pPr>
      <w:r>
        <w:rPr/>
        <w:tab/>
        <w:t>Silas shook his head no.  “Stop.  Just go.  No jokes, no… just go.  Fix it.  It’s been too long.”</w:t>
      </w:r>
    </w:p>
    <w:p>
      <w:pPr>
        <w:pStyle w:val="Normal"/>
        <w:spacing w:lineRule="auto" w:line="360"/>
        <w:rPr/>
      </w:pPr>
      <w:r>
        <w:rPr/>
        <w:tab/>
        <w:t>Dashiell skidded into the bedroom, arms flailing to slow him.  “Marc!  Nick’s fucking shooting them and he said I gotta help you with the ‘puters and you’re the getaway.”</w:t>
      </w:r>
    </w:p>
    <w:p>
      <w:pPr>
        <w:pStyle w:val="Normal"/>
        <w:spacing w:lineRule="auto" w:line="360"/>
        <w:rPr/>
      </w:pPr>
      <w:r>
        <w:rPr/>
        <w:tab/>
        <w:t>Marc was the picture of grace under fire, calmly tugging the hard drive from his pocket and flipping it towards Dashiell.  “Crush that,” he said, and withdrew his cell phone.  A glance at it, and he let it fall to the floor, grinding it underfoot.  “When the gunfire stops, I want you to count to twenty, then go downstairs, get Nick, and get him out front.”  Marc gave Silas one last nod.  “I’ll fix it this time.”  With that, he ducked under the curtains and his footsteps echoed away across the floor.</w:t>
      </w:r>
    </w:p>
    <w:p>
      <w:pPr>
        <w:pStyle w:val="Normal"/>
        <w:spacing w:lineRule="auto" w:line="360"/>
        <w:rPr/>
      </w:pPr>
      <w:r>
        <w:rPr/>
        <w:tab/>
        <w:t>Silas ignored Dashiell, who was dutifully bludgeoning the hard drive with a chair, bringing the leg down over and over with an intent expression.  The Irishman’s attention was focused on Elodie, who as he whispered to her was sitting and nodding, catatonic eyes staring past the pasty faced boy intently destroying her life’s work.  The gunfire stopped.</w:t>
      </w:r>
    </w:p>
    <w:p>
      <w:pPr>
        <w:pStyle w:val="Normal"/>
        <w:spacing w:lineRule="auto" w:line="360"/>
        <w:rPr/>
      </w:pPr>
      <w:r>
        <w:rPr/>
        <w:tab/>
        <w:t>Dashiell counted under his breath, leaning on the chair and repressing his need to pant, concentrating instead on trying to catch whatever it was Elodie was saying to Silas.  At twenty, he nodded as gravely as he could and scurried out of the room, leaving a tangle of broken circuitry and split wires behind him.</w:t>
      </w:r>
    </w:p>
    <w:p>
      <w:pPr>
        <w:pStyle w:val="Normal"/>
        <w:spacing w:lineRule="auto" w:line="360"/>
        <w:rPr/>
      </w:pPr>
      <w:r>
        <w:rPr/>
        <w:tab/>
        <w:t xml:space="preserve">Nick was slumped in the stairwell, blood trickling down his face and spreading through the bandana around his neck and across the sweat-soaked wife beater beneath.  </w:t>
      </w:r>
    </w:p>
    <w:p>
      <w:pPr>
        <w:pStyle w:val="Normal"/>
        <w:spacing w:lineRule="auto" w:line="360"/>
        <w:rPr/>
      </w:pPr>
      <w:r>
        <w:rPr/>
        <w:tab/>
        <w:t>Dash turned, two steps down from him.  “Nick?  You’re shot?  Are you okay?”</w:t>
      </w:r>
    </w:p>
    <w:p>
      <w:pPr>
        <w:pStyle w:val="Normal"/>
        <w:spacing w:lineRule="auto" w:line="360"/>
        <w:rPr/>
      </w:pPr>
      <w:r>
        <w:rPr/>
        <w:tab/>
        <w:t>Nick shook his head no, a throaty keen moaned briefly.  He reached for the wall, his knees splaying out limply.  Dashiell pilled one of Nick’s arms over his shoulder, supporting him as best he could.  Between Dashiell’s shoulder and the wall, Nick navigated the long and narrow stairway and burst out into the pharmacy below.  The pharmacist was nowhere to be seen.  Dashiell didn’t notice any bodies.  The security cameras had been torn from the ceiling and dangled in shards.  Dashiell pulled Nick through the aisles, a gaunt and bloody arm trailing behind them and sweeping the rows of boxes to the floor in their wake.</w:t>
      </w:r>
    </w:p>
    <w:p>
      <w:pPr>
        <w:pStyle w:val="Normal"/>
        <w:spacing w:lineRule="auto" w:line="360"/>
        <w:rPr/>
      </w:pPr>
      <w:r>
        <w:rPr/>
        <w:tab/>
        <w:t xml:space="preserve">Outside, Marc was waiting behind the wheel of a battered Mercedes, engine idling and doors facing the apartment both open.  Nick summoned enough energy to let himself fall into the passenger seat.  Dashiell swung the door shut after Nick fell in, then climbed in the back seat, pulling his own door shut behind him.  Both were thrown backwards as Marc let the pedal fall, fishtailing the car for a moment before traction reasserted itself and shot them South, squealing with the sharp right turn that merged them into the blessedly deserted westbound lane of Faubourg St. Antoine. </w:t>
      </w:r>
    </w:p>
    <w:p>
      <w:pPr>
        <w:pStyle w:val="Normal"/>
        <w:spacing w:lineRule="auto" w:line="360"/>
        <w:rPr/>
      </w:pPr>
      <w:r>
        <w:rPr/>
        <w:tab/>
        <w:t xml:space="preserve">Pursuit caught them in the roundabout in front of the giant looming black angles of the new Opera.  Smoked windows.  Wax jobs so new the tower of the Bastille curved across their hoods.  Two cars, identical black BMWs.  </w:t>
      </w:r>
    </w:p>
    <w:p>
      <w:pPr>
        <w:pStyle w:val="Normal"/>
        <w:spacing w:lineRule="auto" w:line="360"/>
        <w:rPr/>
      </w:pPr>
      <w:r>
        <w:rPr/>
        <w:tab/>
        <w:t>“Dash.”  Marc’s eyes flitted from the light traffic to the rearview mirror and back.  At this hour, the streets were still heavy with mist, and largely empty.  His weight shifted side to side as he pumped the pedals, downshifting around a taxi, then accelerating again.  “When I get out, you need to drive Nick to the Lizard Lounge.”</w:t>
      </w:r>
    </w:p>
    <w:p>
      <w:pPr>
        <w:pStyle w:val="Normal"/>
        <w:spacing w:lineRule="auto" w:line="360"/>
        <w:rPr/>
      </w:pPr>
      <w:r>
        <w:rPr/>
        <w:tab/>
        <w:t>Dashiell was craning hi neck to stare out the back window.  The stretched collar of his t-shirt had twisted, and he tugged it straight as he turned to face Marc.  “Drive?”</w:t>
      </w:r>
    </w:p>
    <w:p>
      <w:pPr>
        <w:pStyle w:val="Normal"/>
        <w:spacing w:lineRule="auto" w:line="360"/>
        <w:rPr/>
      </w:pPr>
      <w:r>
        <w:rPr/>
        <w:tab/>
        <w:t>“Yeah.  You can drive, right?”  Marc didn’t turn around.</w:t>
      </w:r>
    </w:p>
    <w:p>
      <w:pPr>
        <w:pStyle w:val="Normal"/>
        <w:spacing w:lineRule="auto" w:line="360"/>
        <w:rPr/>
      </w:pPr>
      <w:r>
        <w:rPr/>
        <w:tab/>
        <w:t>The BMWs were two car lengths back.  A lone cab separated them from their quarry.  A red light kept them still, poised in this configuration.</w:t>
      </w:r>
    </w:p>
    <w:p>
      <w:pPr>
        <w:pStyle w:val="Normal"/>
        <w:spacing w:lineRule="auto" w:line="360"/>
        <w:rPr/>
      </w:pPr>
      <w:r>
        <w:rPr/>
        <w:tab/>
        <w:t>“Um.  Yeah, but I don’t…”</w:t>
      </w:r>
    </w:p>
    <w:p>
      <w:pPr>
        <w:pStyle w:val="Normal"/>
        <w:spacing w:lineRule="auto" w:line="360"/>
        <w:rPr/>
      </w:pPr>
      <w:r>
        <w:rPr/>
        <w:tab/>
        <w:t>The light changed.  Marc accelerated with the surge of the traffic flow.  “Just drive straight.  Make a right on Bourg Tibourg.  Park on the street.  Downstairs there’s a welsh guy named Clyde.  He’ll be in a suit.  He’ll know what to do.”</w:t>
      </w:r>
    </w:p>
    <w:p>
      <w:pPr>
        <w:pStyle w:val="Normal"/>
        <w:spacing w:lineRule="auto" w:line="360"/>
        <w:rPr/>
      </w:pPr>
      <w:r>
        <w:rPr/>
        <w:tab/>
        <w:t>Marc pulled the wheel to one side, earning a honk and a stream of curses as he cut off a Citroen.  The BMWs, meanwhile, had fluidly swept around the taxi, and were lingering just behind the orange Citroen.</w:t>
      </w:r>
    </w:p>
    <w:p>
      <w:pPr>
        <w:pStyle w:val="Normal"/>
        <w:spacing w:lineRule="auto" w:line="360"/>
        <w:rPr/>
      </w:pPr>
      <w:r>
        <w:rPr/>
        <w:tab/>
        <w:t>“What are you gonna do?”</w:t>
      </w:r>
    </w:p>
    <w:p>
      <w:pPr>
        <w:pStyle w:val="Normal"/>
        <w:spacing w:lineRule="auto" w:line="360"/>
        <w:rPr/>
      </w:pPr>
      <w:r>
        <w:rPr/>
        <w:tab/>
        <w:t>“Magic, you dipshit.  What do you think this is all about?  Just get Nick to Clyde and I’ll meet you guys there.”  Marc floored the accelerator, the right wheels leaping onto the curb as he cut a sharp right onto Rue Rivoli.  At the next light, he swung his door open, grabbed one of the pistols from Nick’s waist, and stood from the car, holding the gun under his coat.  “Get out of here.”</w:t>
      </w:r>
    </w:p>
    <w:p>
      <w:pPr>
        <w:pStyle w:val="Normal"/>
        <w:spacing w:lineRule="auto" w:line="360"/>
        <w:rPr/>
      </w:pPr>
      <w:r>
        <w:rPr/>
        <w:tab/>
        <w:t>He walked back east as Dash climbed into the driver’s sear, oblivious to the enraged invectives of the Algerian screaming at him from the orange Citroen.  Gears screamed as Dashiell ground the car into first and jerked away from him.  Marc kept his right hand behind his back, under his coat tails.  He squinted, frowning: if it’d been up to him, he’d have taken them with the sun at his back.  As it was, the dim August day was just mustering the energy to crest the distant line of buildings.</w:t>
      </w:r>
    </w:p>
    <w:p>
      <w:pPr>
        <w:pStyle w:val="Normal"/>
        <w:spacing w:lineRule="auto" w:line="360"/>
        <w:rPr/>
      </w:pPr>
      <w:r>
        <w:rPr/>
        <w:tab/>
        <w:t>Backlit, the cars were looming dark threats, their long shadows reaching out for Marc’s feet.  His mind raced.  The Old World was different.  The fast and loose game that played in the colonies hadn’t made a dent here.  Marc remembered the rules piecemeal, by association.  The panic was unlocking old memories, the ones behind the drugs and before the psychwards.  Too much stone, not enough plastic.  The usual stunts wouldn’t fly.</w:t>
      </w:r>
    </w:p>
    <w:p>
      <w:pPr>
        <w:pStyle w:val="Normal"/>
        <w:spacing w:lineRule="auto" w:line="360"/>
        <w:rPr/>
      </w:pPr>
      <w:r>
        <w:rPr/>
        <w:tab/>
        <w:t>The BMWs weren’t moving: waiting to see what Marc would do.  Was he owed any favors, he wondered?  He thought of a few, all too small or too distant to call in.</w:t>
      </w:r>
    </w:p>
    <w:p>
      <w:pPr>
        <w:pStyle w:val="Normal"/>
        <w:spacing w:lineRule="auto" w:line="360"/>
        <w:rPr/>
      </w:pPr>
      <w:r>
        <w:rPr/>
        <w:tab/>
        <w:t xml:space="preserve">It was coming back fast, now.  The intricate network of deals, promises, payments due or rendered.  Marc grinned as an answer provided itself.  The ammunition bag at his side; behind his back, Marc transferred the gun to his left hand.  The right snaked into his satchel.  He thought he heard the idling engines rev.  His fingers found the candies, individually wrapped, rolling around the bottom of the bag.  Squeezing popped the wrappers and Marc palmed the candies.  Still motionless.  Still staring.  He found the rum flask.  Carefully, he unscrewed the cap with his thumb.  </w:t>
      </w:r>
    </w:p>
    <w:p>
      <w:pPr>
        <w:pStyle w:val="Normal"/>
        <w:spacing w:lineRule="auto" w:line="360"/>
        <w:ind w:firstLine="720"/>
        <w:rPr/>
      </w:pPr>
      <w:r>
        <w:rPr/>
        <w:t>Then, at once, motion tore across the still frame of the staredown.  The cars lurched forwards.  Marc clapped his hand to his mouth, crushed the candies between his molars, and washed the rum around his mouth.  The cars were side by side.  Racing towards him.  The rum and candy sludge was raising spasms in the back of his throat.  Throwing his head back, Marc let the mixture spume skyward, opening his mouth wide and releasing a deep voiced belly laugh.</w:t>
      </w:r>
    </w:p>
    <w:p>
      <w:pPr>
        <w:pStyle w:val="Normal"/>
        <w:spacing w:lineRule="auto" w:line="360"/>
        <w:rPr/>
      </w:pPr>
      <w:r>
        <w:rPr/>
        <w:tab/>
        <w:t>The charge and its release were one.  Marc knew the feeling, knew the economies, knew the touch of the spirit called with cheap rum and cheaper candies.  His tattoos burned, the current in his skin coruscating along the lines etched into his forearms.  The gun was flipped, tumbling, in front of him, a left handed toss perfectly calculated to send the bull of the pistol into the heel of his outstretched right hand, already firing, already sending a bullet from the far side of the grave.  The flask of rum began to fall from where Marc’s right hand released it.  In the blank recesses of his mind, the laughter that moved Marc’s lips was not his own.  Marc was somewhere else, a court before a throne, explaining to a tall hatted Baron the precise nature of his needs.</w:t>
      </w:r>
    </w:p>
    <w:p>
      <w:pPr>
        <w:pStyle w:val="Normal"/>
        <w:spacing w:lineRule="auto" w:line="360"/>
        <w:rPr/>
      </w:pPr>
      <w:r>
        <w:rPr/>
        <w:tab/>
        <w:t>On that early morning street in Paris, the skinny American was firing a pistol in the middle of the streets.  Witnesses unanimously remembered a broad chested black man in a gravedigger’s uniform.  The police reports never circulated, intercepted as they were by a retired gendarme who spent his time counting the flowers on the gravestones at Pere Lachaise.  It was he who noticed the open door to the catacombs at Denfert Rocherau, he who knew what its unlocking meant, and he who made a quiet phone call to his supervisor, insuring that no report written that morning would find its way to general circulation.</w:t>
      </w:r>
    </w:p>
    <w:p>
      <w:pPr>
        <w:pStyle w:val="Normal"/>
        <w:spacing w:lineRule="auto" w:line="360"/>
        <w:rPr/>
      </w:pPr>
      <w:r>
        <w:rPr/>
        <w:tab/>
        <w:t xml:space="preserve">The first bullet took the right hand car in its engine block, rust blossoming in the flaking cone described by its path.  And Marc was turning already, already moving, already running.  Even as the first bullet was unfurling its flag of corrosion, Marc was sprinting up the street, the parts of him that governed his body laboring in mute unison, the rest locked away in a place terrible and silent.  The bottle shattered on the pavement, forgotten with the coming storm of velocity.  Under the Baron’s lash, Marc’s frail form twisted and leapt, one foot finding purchase on the hood of the first car, already spinning out of control.  His hand snapped out as though cracking a whip, once and then again.  </w:t>
      </w:r>
    </w:p>
    <w:p>
      <w:pPr>
        <w:pStyle w:val="Normal"/>
        <w:spacing w:lineRule="auto" w:line="360"/>
        <w:ind w:firstLine="720"/>
        <w:rPr/>
      </w:pPr>
      <w:r>
        <w:rPr/>
        <w:t>On one knee, bent to steady himself against the ferocious motion of the spinning car, Marc let fly two more bullets.  Each caught its target, bound in the restraints of safety belts, square in the chest.  A coroner’s report, were one ever fied, would have found metastasized cancer in each body, a century’s worth of misread cellular blueprints evident in the snarl of decay that occupied the chest cavities of the two dead men.  The bullet holes might as well have been afterthoughts.</w:t>
      </w:r>
    </w:p>
    <w:p>
      <w:pPr>
        <w:pStyle w:val="Normal"/>
        <w:spacing w:lineRule="auto" w:line="360"/>
        <w:rPr/>
      </w:pPr>
      <w:r>
        <w:rPr/>
        <w:tab/>
        <w:t>The car spun still, and Marc spun with it, pivoting on his perch in a precise counter-rotation, his arm a magnet’s neele, inexorably focused on the second car’s windshield.  Walking, then, as the whole waking city revolved around him, stepping onto the roof and standing atop it, the wind tearing his coat first one way, then the other around him.</w:t>
      </w:r>
    </w:p>
    <w:p>
      <w:pPr>
        <w:pStyle w:val="Normal"/>
        <w:spacing w:lineRule="auto" w:line="360"/>
        <w:rPr/>
      </w:pPr>
      <w:r>
        <w:rPr/>
        <w:tab/>
        <w:t>And firing, firing still.  Two more concussive beats, another scream of rubber and asphalt, and then Marc calmly stepped down, onto the trunk of the first ca and from it to the hood of the second as the cars met with a steel bending groan and tore apart again.</w:t>
      </w:r>
    </w:p>
    <w:p>
      <w:pPr>
        <w:pStyle w:val="Normal"/>
        <w:spacing w:lineRule="auto" w:line="360"/>
        <w:rPr/>
      </w:pPr>
      <w:r>
        <w:rPr/>
        <w:tab/>
        <w:t>His vision was gone, bled away to a grainy fisheye of red and black.  The deep throated laughter echoed in the empty spaces of his head, and Marc was gritting his teeth, seeing Matthias spinning and falling, seeing the bullets that made his friend dance spastically at the end of their kinetic strings.</w:t>
      </w:r>
    </w:p>
    <w:p>
      <w:pPr>
        <w:pStyle w:val="Normal"/>
        <w:spacing w:lineRule="auto" w:line="360"/>
        <w:rPr/>
      </w:pPr>
      <w:r>
        <w:rPr/>
        <w:tab/>
        <w:t>The cars separated, spinning apart; Marc was still crouched on the hood of the second while the savage pull of rotation drew his steed towards a concrete barrier.  The steel bent, whelming the stout concrete column under waves of metal bent like liquid by the impact.</w:t>
      </w:r>
    </w:p>
    <w:p>
      <w:pPr>
        <w:pStyle w:val="Normal"/>
        <w:spacing w:lineRule="auto" w:line="360"/>
        <w:rPr/>
      </w:pPr>
      <w:r>
        <w:rPr/>
        <w:tab/>
        <w:t>Marc flew from the car’s hood, tumbling, parallel to the ground, meeting it with his right shoulder and continuing to roll, until he was prone, staring up at the cloudy skies, and all the sound was the first car, crashing into a lamp post, shattering and twisting and a whole cacophony of breaking filled the street.</w:t>
      </w:r>
    </w:p>
    <w:p>
      <w:pPr>
        <w:pStyle w:val="Normal"/>
        <w:spacing w:lineRule="auto" w:line="360"/>
        <w:rPr/>
      </w:pPr>
      <w:r>
        <w:rPr/>
        <w:tab/>
        <w:t xml:space="preserve">Then silence.  The baron was gone, Marc was once more the master of his own form, his own mind, and master of all the cuts and contusions that were now his as well.  He sat up, then stood.  Sirens were far away.  He backed up a few paces, trned, and headed up an alley.  His head was pounding, his skin ragged and flayed.  Something was missing.  In mid-stride, marc stopped his sprint abruptly, bending double with laughter when he realized hat it was.  The Baron, greedy double-crossing wretch that he was, had taken the intoxicants from Marc with hi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 Ballade des Chasseurs de la Tragedie</w:t>
      <w:tab/>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7</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67</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Times New Roman" w:hAnsi="Times New Roman" w:cs="Times New Roman"/>
      <w: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auto" w:line="480"/>
      <w:ind w:firstLine="72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40:00Z</dcterms:created>
  <dc:creator>Gaston Phillips</dc:creator>
  <dc:description/>
  <dc:language>en-US</dc:language>
  <cp:lastModifiedBy>Jennifer Adams</cp:lastModifiedBy>
  <dcterms:modified xsi:type="dcterms:W3CDTF">2003-05-27T19:19:00Z</dcterms:modified>
  <cp:revision>17</cp:revision>
  <dc:subject/>
  <dc:title>1</dc:title>
</cp:coreProperties>
</file>